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OB AID – Reporting Multiple MassHealth ID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job aid instructs providers on what to do after determining that a member has more than one MassHealth ID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Background: MassHealth members may receive multiple identification numbers (IDs), as different agencies can determine eligibility. Providers are at times able to determine that a member has more than one ID. However, in these cases, they cannot be certain which of the IDs to use for billing and therefore should follow the instructions provided here. </w:t>
      </w:r>
    </w:p>
    <w:p>
      <w:pPr>
        <w:pStyle w:val="Normal"/>
        <w:pBdr>
          <w:top w:val="single" w:sz="4" w:space="1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en a provider discovers that a member has more than one MassHealth ID, the           provider should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he MassHealth Customer Service Center at 1-800-841-2900 (TTY: 1-800-497-4648 for persons who are deaf, hard of hearing, or speech disabled) for instructions on which ID to use and which health plan to bill; and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prepared to provide the Customer Service Representative (CSR) with the </w:t>
      </w:r>
      <w:r>
        <w:rPr>
          <w:rFonts w:cs="Arial" w:ascii="Arial" w:hAnsi="Arial"/>
          <w:u w:val="single"/>
        </w:rPr>
        <w:t>member name</w:t>
      </w:r>
      <w:r>
        <w:rPr>
          <w:rFonts w:cs="Arial" w:ascii="Arial" w:hAnsi="Arial"/>
        </w:rPr>
        <w:t xml:space="preserve"> and each </w:t>
      </w:r>
      <w:r>
        <w:rPr>
          <w:rFonts w:cs="Arial" w:ascii="Arial" w:hAnsi="Arial"/>
          <w:u w:val="single"/>
        </w:rPr>
        <w:t>member ID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SR will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search the IDs; and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form the provider which ID should be used for billing and which health plan should be bill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Job Aid/Reporting Multiple IDs (Rev. 04/16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36:00Z</dcterms:created>
  <dc:creator>Gardner, Lisa M (EHS)</dc:creator>
  <dc:description/>
  <dc:language>en-US</dc:language>
  <cp:lastModifiedBy>Malcolm Crystal</cp:lastModifiedBy>
  <cp:lastPrinted>2016-04-13T13:38:00Z</cp:lastPrinted>
  <dcterms:modified xsi:type="dcterms:W3CDTF">2016-04-13T17:38:00Z</dcterms:modified>
  <cp:revision>4</cp:revision>
  <dc:subject/>
  <dc:title/>
</cp:coreProperties>
</file>