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The table below lists the reports available in EIM/ESM. Depending on your user security role, not all reports listed here may be relevant to the program you are working with.</w:t>
      </w:r>
    </w:p>
    <w:p>
      <w:pPr>
        <w:pStyle w:val="Normal"/>
        <w:rPr>
          <w:rFonts w:ascii="Arial" w:hAnsi="Arial" w:cs="Arial"/>
          <w:color w:val="000000"/>
        </w:rPr>
      </w:pPr>
      <w:r>
        <w:rPr>
          <w:rFonts w:cs="Arial" w:ascii="Arial" w:hAnsi="Arial"/>
          <w:color w:val="000000"/>
        </w:rPr>
      </w:r>
    </w:p>
    <w:tbl>
      <w:tblPr>
        <w:tblW w:w="13058" w:type="dxa"/>
        <w:jc w:val="left"/>
        <w:tblInd w:w="0" w:type="dxa"/>
        <w:tblLayout w:type="fixed"/>
        <w:tblCellMar>
          <w:top w:w="0" w:type="dxa"/>
          <w:left w:w="108" w:type="dxa"/>
          <w:bottom w:w="0" w:type="dxa"/>
          <w:right w:w="108" w:type="dxa"/>
        </w:tblCellMar>
      </w:tblPr>
      <w:tblGrid>
        <w:gridCol w:w="1694"/>
        <w:gridCol w:w="2251"/>
        <w:gridCol w:w="2403"/>
        <w:gridCol w:w="2085"/>
        <w:gridCol w:w="1208"/>
        <w:gridCol w:w="3417"/>
      </w:tblGrid>
      <w:tr>
        <w:trPr>
          <w:tblHeader w:val="true"/>
          <w:cantSplit w:val="true"/>
        </w:trPr>
        <w:tc>
          <w:tcPr>
            <w:tcW w:w="1694"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2"/>
                <w:szCs w:val="22"/>
              </w:rPr>
            </w:pPr>
            <w:r>
              <w:rPr>
                <w:rFonts w:cs="Calibri" w:ascii="Calibri" w:hAnsi="Calibri"/>
                <w:b/>
                <w:bCs/>
                <w:color w:val="FFFFFF"/>
                <w:sz w:val="22"/>
                <w:szCs w:val="22"/>
              </w:rPr>
              <w:t>Report Name</w:t>
            </w:r>
          </w:p>
        </w:tc>
        <w:tc>
          <w:tcPr>
            <w:tcW w:w="2251"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2"/>
                <w:szCs w:val="22"/>
              </w:rPr>
            </w:pPr>
            <w:r>
              <w:rPr>
                <w:rFonts w:cs="Calibri" w:ascii="Calibri" w:hAnsi="Calibri"/>
                <w:b/>
                <w:bCs/>
                <w:color w:val="FFFFFF"/>
                <w:sz w:val="22"/>
                <w:szCs w:val="22"/>
              </w:rPr>
              <w:t>Report Description</w:t>
            </w:r>
          </w:p>
        </w:tc>
        <w:tc>
          <w:tcPr>
            <w:tcW w:w="2403"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2"/>
                <w:szCs w:val="22"/>
              </w:rPr>
            </w:pPr>
            <w:r>
              <w:rPr>
                <w:rFonts w:cs="Calibri" w:ascii="Calibri" w:hAnsi="Calibri"/>
                <w:b/>
                <w:bCs/>
                <w:color w:val="FFFFFF"/>
                <w:sz w:val="22"/>
                <w:szCs w:val="22"/>
              </w:rPr>
              <w:t>Report Benefit</w:t>
            </w:r>
          </w:p>
        </w:tc>
        <w:tc>
          <w:tcPr>
            <w:tcW w:w="2085"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2"/>
                <w:szCs w:val="22"/>
              </w:rPr>
            </w:pPr>
            <w:r>
              <w:rPr>
                <w:rFonts w:cs="Calibri" w:ascii="Calibri" w:hAnsi="Calibri"/>
                <w:b/>
                <w:bCs/>
                <w:color w:val="FFFFFF"/>
                <w:sz w:val="22"/>
                <w:szCs w:val="22"/>
              </w:rPr>
              <w:t>Required Parameters</w:t>
            </w:r>
          </w:p>
        </w:tc>
        <w:tc>
          <w:tcPr>
            <w:tcW w:w="1208" w:type="dxa"/>
            <w:tcBorders>
              <w:top w:val="single" w:sz="8" w:space="0" w:color="000000"/>
              <w:left w:val="single" w:sz="8" w:space="0" w:color="000000"/>
              <w:bottom w:val="single" w:sz="8" w:space="0" w:color="000000"/>
              <w:right w:val="single" w:sz="8" w:space="0" w:color="000000"/>
            </w:tcBorders>
            <w:shd w:fill="00206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cheduling</w:t>
            </w:r>
          </w:p>
        </w:tc>
        <w:tc>
          <w:tcPr>
            <w:tcW w:w="3417"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2"/>
                <w:szCs w:val="22"/>
              </w:rPr>
            </w:pPr>
            <w:r>
              <w:rPr>
                <w:rFonts w:cs="Calibri" w:ascii="Calibri" w:hAnsi="Calibri"/>
                <w:b/>
                <w:bCs/>
                <w:color w:val="FFFFFF"/>
                <w:sz w:val="22"/>
                <w:szCs w:val="22"/>
              </w:rPr>
              <w:t>Provider Roles</w:t>
            </w:r>
          </w:p>
        </w:tc>
      </w:tr>
      <w:tr>
        <w:trPr>
          <w:cantSplit w:val="true"/>
        </w:trPr>
        <w:tc>
          <w:tcPr>
            <w:tcW w:w="13058" w:type="dxa"/>
            <w:gridSpan w:val="6"/>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ESM</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Client Enrollment Status</w:t>
            </w:r>
          </w:p>
        </w:tc>
        <w:tc>
          <w:tcPr>
            <w:tcW w:w="22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Lists clients enrolled within a specified timeframe and may be used to confirm enrollments, identify clients who have not received services, and/or to assess capacity usage</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Provides a list of clients enrolled within some specified timeframe. Can be used to identify clients that have been enrolled that have not received services, to confirm enrollments, to identify clients that have disenrolled and referred to another program (activity) and to assess organization capacity usage.</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 Report Format</w:t>
              <w:br/>
              <w:t>2. Date Type</w:t>
              <w:br/>
              <w:t>3. Period Start Date</w:t>
              <w:br/>
              <w:t>4. Period End Date</w:t>
              <w:br/>
              <w:t>5. Activity</w:t>
              <w:br/>
              <w:t>6. Organization Type</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341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Client Data Manager, Client Data Reviewer, UR Billing Centralized, UR Billing Decentralized, UR Release, UR Authorize, UR Review,ESM Manager</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Client Enrollment Status (DI)</w:t>
            </w:r>
          </w:p>
        </w:tc>
        <w:tc>
          <w:tcPr>
            <w:tcW w:w="22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Lists clients enrolled within a specified timeframe and may be used to confirm enrollments, identify clients who have not received services, and/or to assess capacity usage</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ovides a list of clients enrolled within some specified timeframe. This version of the report without client identification information is to be used by BSAS agency users. </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 Report Format</w:t>
              <w:br/>
              <w:t>2. Date Type</w:t>
              <w:br/>
              <w:t>3. Period Start Date</w:t>
              <w:br/>
              <w:t>4. Period End Date</w:t>
              <w:br/>
              <w:t>5. Activity</w:t>
              <w:br/>
              <w:t>6. Organization Type</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3058" w:type="dxa"/>
            <w:gridSpan w:val="6"/>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EIM</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Activity PRC Details by Service Code</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eriod Start Date</w:t>
              <w:br/>
              <w:t>2. Period End Date</w:t>
              <w:br/>
              <w:t>3. Report Format</w:t>
              <w:br/>
              <w:t xml:space="preserve">or </w:t>
              <w:br/>
              <w:t>1. PRC Numbe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ntract_and_Payment_Reviewer</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Activity PRC Details by Sub-Activity</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eriod Start Date</w:t>
              <w:br/>
              <w:t>2. Period End Date</w:t>
              <w:br/>
              <w:t>3. Report Format</w:t>
              <w:br/>
              <w:t xml:space="preserve">or </w:t>
              <w:br/>
              <w:t>1. PRC Numbe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ntract and Payment Reviewer,CR Authorize,CR Billing,CR Review</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IES Budgeting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IES Budgeting report provides a summary of the amount paid for services per component per service and per provider per service for the CIES activities. These are grouped per service code.</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the total amounts spent across each service per Vendor for the CIES activitie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Fiscal Year</w:t>
              <w:br/>
              <w:t>2. Agency Name</w:t>
              <w:br/>
              <w:t>3. Service Month From</w:t>
              <w:br/>
              <w:t>4. Service Month To</w:t>
              <w:br/>
              <w:t>5.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mmodity Based Payment Reques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RC Number</w:t>
              <w:br/>
              <w:t>2. Report Format</w:t>
              <w:br/>
              <w:t>or</w:t>
              <w:br/>
              <w:t>1. Budget Fiscal Year</w:t>
              <w:br/>
              <w:t>2. Report Format</w:t>
              <w:br/>
              <w:t xml:space="preserve">or </w:t>
              <w:br/>
              <w:t>1. PRC From Date</w:t>
              <w:br/>
              <w:t>2. PRC To Date</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R Authorize, CR Review, CR Billing, UR Release, UR Authorize, UR Review, UR Billing Centralized, UR Billing Decentralized</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st Reimbursement Budge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cost reimbursement line item budget detail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retrieve information for each line item budget on a Cost contract. This report will provide cumulative billing information on a cost contract with respect to each line item budget</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Contract Numbe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R Authorize, CR Review, CR Billing</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st Reimbursement Expenditure Analysis</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a fiscal year view to billing against UFR components for a specific contract</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This report provides a detailed month-by-month expenditure analysis for each UFR component on a cost contract</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Budget Fiscal Yea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R Authorize, CR Review, CR Billing</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st Reimbursement Invoice</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the ability to print hard copies of CR invoice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the CR invoice detail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Invoice From Date</w:t>
              <w:br/>
              <w:t>2. Invoice To Date</w:t>
              <w:br/>
              <w:t>3. Budget Fiscal Year</w:t>
              <w:br/>
              <w:t>4. Generate Personnel Summary</w:t>
              <w:br/>
              <w:t>5. Generate SDR</w:t>
              <w:br/>
              <w:t>6. Report Format</w:t>
              <w:br/>
              <w:t>or</w:t>
              <w:br/>
              <w:t>1. PRC Number</w:t>
              <w:br/>
              <w:t>2. Generate Personnel Summary</w:t>
              <w:br/>
              <w:t>3. Generate SDR</w:t>
              <w:br/>
              <w:t>4.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R Authorize, CR Review, CR Billing</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HIPAA Claim Status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Lists all the HIPAA services, their status, adjudication amounts and also the rejection reasons (in case of rejection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retrieve data for HIPAA claims submitted per provider as well as for a specific time frame. It also helps to analyze reasons for rejection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rovider Name</w:t>
              <w:br/>
              <w:t>2. Service Date From</w:t>
              <w:br/>
              <w:t>3. Service Date To</w:t>
              <w:br/>
              <w:t>4. Services to Include</w:t>
              <w:br/>
              <w:t>5.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Business Configuration Specialist,UR Reports DI</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Ledger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Lists all the payments (PRC/CEC) that have been ledgered into the system</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all the payment information i.e. PRCs/CECs that have been made outside of EIM/ESM</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Budget Fiscal Year</w:t>
              <w:br/>
              <w:t>2. Transaction Origination</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xml:space="preserve">Batch Interface Manager </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ayment Detail by Client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the list of clients that have been paid through a single Payment file along with their Billed/Paid amount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This report allows a user to retrieve payment information per client based on either of the criteria's:</w:t>
              <w:br/>
              <w:t>1. Each Payment file</w:t>
              <w:br/>
              <w:t>2. Master contract and service dates</w:t>
              <w:br/>
              <w:t>3. Vendor contract number and service dates</w:t>
              <w:br/>
              <w:br/>
              <w:t>Hence the user can retrieve billed and paid amounts for each client based on the above mentioned criteria'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RC/CEC Document ID Number</w:t>
              <w:br/>
              <w:t>or</w:t>
              <w:br/>
              <w:t xml:space="preserve">1. Encumbrance Number </w:t>
              <w:br/>
              <w:t>2. Service Date From/To Dates (a maximum date range of one month can be entered)</w:t>
              <w:br/>
              <w:t>or</w:t>
              <w:br/>
              <w:t xml:space="preserve">1. Contract Number </w:t>
              <w:br/>
              <w:t>2. Service Date From/To Dates (a maximum date range of one year can be entered)</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UR Billing Centralized, UR Billing Decentralized, UR Release, UR Authorize, UR Review</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ayment Detail by Client Report (DI)</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the list of clients that have been paid through a single Payment file along with their Billed/Paid amounts (without the client PII information)</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This report allows a user to retrieve payment information per client (without client PII data) based on either of the criteria's:</w:t>
              <w:br/>
              <w:t>1. Each Payment file</w:t>
              <w:br/>
              <w:t>2. Master contract and service dates</w:t>
              <w:br/>
              <w:t>3. Vendor contract number and service dates</w:t>
              <w:br/>
              <w:br/>
              <w:t>Hence the user can retrieve billed and paid amounts for each client (without client PII data) based on the above mentioned criteria'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PRC/CEC Document ID Number</w:t>
              <w:br/>
              <w:t>or</w:t>
              <w:br/>
              <w:t xml:space="preserve">1. Encumbrance Number </w:t>
              <w:br/>
              <w:t>2. Service Date From/To Dates (a maximum date range of one month can be entered)</w:t>
              <w:br/>
              <w:t>or</w:t>
              <w:br/>
              <w:t xml:space="preserve">1. Contract Number </w:t>
              <w:br/>
              <w:t>2. Service Date From/To Dates (a maximum date range of one year can be entered)</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ayment Detail Report by Bed Days</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Activity Code</w:t>
              <w:br/>
              <w:t>2. PRC Number or PRC Start Date &amp; End Date</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UR Billing Centralized, UR Billing Decentralized, UR Release, UR Authorize, UR Review</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ayment Detail Report by Bed Days (DI)</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Activity Code</w:t>
              <w:br/>
              <w:t>2. PRC Number or PRC Start Date &amp; End Date</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ayment Tracking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Lists all the payments (PRC/CEC) information per month for a particular contract</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a user to retrieve payments associated to each contract. Also, the user has the option to choose a particular SDR/Invoice to filter down information in the report output</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Contract Numbe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 Billing,Contract and Payment Reviewer,CR Billing,UR Billing Centralized,UR Billing Decentralized</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C Payment Status Report Submitted Versus Paid</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payment dates for PRCs to show lag time between submission and payment</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Helps a user to analyze if payments are being done in a timely manner</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Government Organization</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tract and Payment Reviewer</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C/CEC Batch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Lists all the PRCs/CECs that were sent out from EIM/ESM to MMAR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a list of PRCs/CECs grouped by Batch ID</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Batch From Date</w:t>
              <w:br/>
              <w:t>2. Batch To Date</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Ready Pay Contract Reconciliation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history of ready pay contract payments for the purpose of reconciling actual billings against ready pay</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llows the user to keep a track of ready pay payments that have/have not been reconciled </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Budget Fiscal Year</w:t>
              <w:br/>
              <w:t>2.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tract and Payment Reviewer, CR Authorize, CR Review, CR Billing</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Service Delivery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a means to print SDR document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a user to have a hard copy of the SDR submitted in the system</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Contract/Credential Number</w:t>
              <w:br/>
              <w:t>2. Activity Code</w:t>
              <w:br/>
              <w:t>3. SDR Month</w:t>
              <w:br/>
              <w:t>4. SDR</w:t>
              <w:br/>
              <w:t>5. Clients to Include</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UR Billing Centralized, UR Billing Decentralized, UR Release, UR Authorize, UR Review</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Service Delivery Report (DI)</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an SDR report without client names printed on it</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a user to have a hard copy of the SDR submitted in the system without client PII information</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Contract/Credential Number</w:t>
              <w:br/>
              <w:t>2. Activity Code</w:t>
              <w:br/>
              <w:t>3. SDR Month</w:t>
              <w:br/>
              <w:t>4. SDR</w:t>
              <w:br/>
              <w:t>5. Clients to Include</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N/A</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Vendor Worksheet For Program Budget Amendmen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Supports provider requests for line item budget amendments for CR contract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the list of amendment requests</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1. Contract Number</w:t>
              <w:br/>
              <w:t>2. Print Report Type</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No</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tract and Payment Reviewer</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ntract Utilization Report</w:t>
            </w:r>
          </w:p>
        </w:tc>
        <w:tc>
          <w:tcPr>
            <w:tcW w:w="22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ontract Utilization report and Client Utilization reports provide a snapshot of the data per provider, per activity, per service code, per client or contract, thus making the data readily available to the user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billed v/s paid service units &amp; amounts per contract. It also displays the unreconciled amounts for a contract</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xml:space="preserve">1. Budget Fiscal </w:t>
              <w:br/>
              <w:t>2. Activity Code or Contract Number or Provider</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tract and Payment Reviewer</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Client Utilization Report</w:t>
            </w:r>
          </w:p>
        </w:tc>
        <w:tc>
          <w:tcPr>
            <w:tcW w:w="22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222222"/>
                <w:sz w:val="20"/>
                <w:szCs w:val="20"/>
              </w:rPr>
            </w:pPr>
            <w:r>
              <w:rPr>
                <w:rFonts w:cs="Calibri" w:ascii="Calibri" w:hAnsi="Calibri"/>
                <w:color w:val="222222"/>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billed v/s paid service units &amp; amounts per client</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xml:space="preserve">1. Budget Fiscal year </w:t>
              <w:br/>
              <w:t>2. Activity Code or Activity Name</w:t>
              <w:br/>
              <w:t>3. Report Type</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 Billing,AR Review,CR Billing,CR Review,UR Billing Centralized,UR Billing decentralized,UR Review</w:t>
            </w:r>
          </w:p>
        </w:tc>
      </w:tr>
      <w:tr>
        <w:trPr>
          <w:cantSplit w:val="true"/>
        </w:trPr>
        <w:tc>
          <w:tcPr>
            <w:tcW w:w="16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Accommodation Rate Expenditure Report</w:t>
            </w:r>
          </w:p>
        </w:tc>
        <w:tc>
          <w:tcPr>
            <w:tcW w:w="22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Provides a snapshot of the expenditure per contract, per accommodation rate, per accommodation rate schedule thus making the data readily available to the users</w:t>
            </w:r>
          </w:p>
        </w:tc>
        <w:tc>
          <w:tcPr>
            <w:tcW w:w="24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Allows the user to view the expenditures for each of the months per unit code per AR Rate Schedule</w:t>
            </w:r>
          </w:p>
        </w:tc>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0"/>
                <w:szCs w:val="20"/>
              </w:rPr>
            </w:pPr>
            <w:r>
              <w:rPr>
                <w:rFonts w:cs="Calibri" w:ascii="Calibri" w:hAnsi="Calibri"/>
                <w:color w:val="222222"/>
                <w:sz w:val="20"/>
                <w:szCs w:val="20"/>
              </w:rPr>
              <w:t xml:space="preserve">1. Contract Number </w:t>
              <w:br/>
              <w:t>2. Activity Code or Activity Name</w:t>
              <w:br/>
              <w:t>3. Report Format</w:t>
              <w:br/>
              <w:t>or</w:t>
              <w:br/>
              <w:t>1. Budget Fiscal year</w:t>
              <w:br/>
              <w:t>2. Activity Code or Activity Name</w:t>
              <w:br/>
              <w:t>3. Report Format</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0"/>
                <w:szCs w:val="20"/>
              </w:rPr>
            </w:pPr>
            <w:r>
              <w:rPr>
                <w:rFonts w:cs="Calibri" w:ascii="Calibri" w:hAnsi="Calibri"/>
                <w:color w:val="222222"/>
                <w:sz w:val="20"/>
                <w:szCs w:val="20"/>
              </w:rPr>
              <w:t>Yes</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AR Billing,AR Review</w:t>
            </w:r>
          </w:p>
        </w:tc>
      </w:tr>
    </w:tbl>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9270" w:leader="none"/>
      </w:tabs>
      <w:ind w:left="-720" w:hanging="0"/>
      <w:rPr>
        <w:rFonts w:ascii="Arial" w:hAnsi="Arial" w:cs="Arial"/>
        <w:color w:val="000000"/>
        <w:sz w:val="16"/>
        <w:szCs w:val="16"/>
      </w:rPr>
    </w:pPr>
    <w:r>
      <w:rPr>
        <w:rFonts w:cs="Arial" w:ascii="Arial" w:hAnsi="Arial"/>
        <w:color w:val="000000"/>
        <w:sz w:val="16"/>
        <w:szCs w:val="16"/>
      </w:rPr>
      <w:t>Commonwealth of Massachusetts</w:t>
      <w:tab/>
      <w:t xml:space="preserve">                                                                              ESM Reports Catalog</w:t>
      <w:tab/>
      <w:tab/>
      <w:tab/>
      <w:tab/>
      <w:t>June 8, 2017</w:t>
    </w:r>
  </w:p>
  <w:p>
    <w:pPr>
      <w:pStyle w:val="Header"/>
      <w:pBdr>
        <w:top w:val="single" w:sz="4" w:space="1" w:color="000000"/>
      </w:pBdr>
      <w:ind w:left="-720" w:hanging="0"/>
      <w:rPr/>
    </w:pPr>
    <w:r>
      <w:rPr>
        <w:rFonts w:cs="Arial" w:ascii="Arial" w:hAnsi="Arial"/>
        <w:color w:val="000000"/>
        <w:sz w:val="16"/>
        <w:szCs w:val="16"/>
      </w:rPr>
      <w:t xml:space="preserve">Executive Office of Health and Human Services </w:t>
      <w:tab/>
      <w:tab/>
      <w:tab/>
      <w:tab/>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r>
      <w:rPr>
        <w:rStyle w:val="PageNumber"/>
        <w:rFonts w:cs="Arial" w:ascii="Arial" w:hAnsi="Arial"/>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i/>
        <w:i/>
        <w:color w:val="000000"/>
      </w:rPr>
    </w:pPr>
    <w:r>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6762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76275" cy="647700"/>
                  </a:xfrm>
                  <a:prstGeom prst="rect">
                    <a:avLst/>
                  </a:prstGeom>
                </pic:spPr>
              </pic:pic>
            </a:graphicData>
          </a:graphic>
        </wp:anchor>
      </w:drawing>
    </w:r>
    <w:r>
      <w:rPr>
        <w:rFonts w:cs="Arial" w:ascii="Arial" w:hAnsi="Arial"/>
        <w:i/>
        <w:color w:val="000000"/>
      </w:rPr>
      <w:t>The Virtual Gateway: EIM/ESM</w:t>
    </w:r>
  </w:p>
  <w:p>
    <w:pPr>
      <w:pStyle w:val="Header"/>
      <w:pBdr>
        <w:bottom w:val="single" w:sz="4" w:space="1" w:color="000000"/>
      </w:pBdr>
      <w:spacing w:before="0" w:after="120"/>
      <w:rPr>
        <w:rFonts w:ascii="Arial" w:hAnsi="Arial" w:cs="Arial"/>
        <w:b/>
        <w:b/>
        <w:color w:val="000000"/>
        <w:sz w:val="40"/>
        <w:szCs w:val="40"/>
      </w:rPr>
    </w:pPr>
    <w:r>
      <w:rPr>
        <w:rFonts w:cs="Arial" w:ascii="Arial" w:hAnsi="Arial"/>
        <w:b/>
        <w:color w:val="000000"/>
        <w:sz w:val="40"/>
        <w:szCs w:val="40"/>
      </w:rPr>
      <w:t>ESM Reports Catalog</w:t>
    </w:r>
  </w:p>
  <w:p>
    <w:pPr>
      <w:pStyle w:val="Header"/>
      <w:rPr>
        <w:rFonts w:ascii="Arial" w:hAnsi="Arial" w:cs="Arial"/>
        <w:b/>
        <w:b/>
        <w:color w:val="000000"/>
        <w:sz w:val="40"/>
        <w:szCs w:val="40"/>
      </w:rPr>
    </w:pPr>
    <w:r>
      <w:rPr>
        <w:rFonts w:cs="Arial" w:ascii="Arial" w:hAnsi="Arial"/>
        <w:b/>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120" w:after="120"/>
      <w:ind w:left="2160" w:hanging="0"/>
      <w:outlineLvl w:val="3"/>
    </w:pPr>
    <w:rPr>
      <w:rFonts w:ascii="Arial" w:hAnsi="Arial" w:cs="Arial"/>
      <w:b/>
      <w:bCs/>
      <w:color w:val="000000"/>
      <w:sz w:val="36"/>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color w:val="00000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color w:val="000000"/>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8"/>
    </w:rPr>
  </w:style>
  <w:style w:type="character" w:styleId="WW8Num5z1">
    <w:name w:val="WW8Num5z1"/>
    <w:qFormat/>
    <w:rPr>
      <w:rFonts w:ascii="Symbol" w:hAnsi="Symbol" w:cs="Times New Roman"/>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irstHeadingChar">
    <w:name w:val="First Heading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rstHeading">
    <w:name w:val="First Heading"/>
    <w:basedOn w:val="Heading1"/>
    <w:next w:val="Normal"/>
    <w:qFormat/>
    <w:pPr>
      <w:numPr>
        <w:ilvl w:val="0"/>
        <w:numId w:val="0"/>
      </w:numPr>
      <w:tabs>
        <w:tab w:val="clear" w:pos="720"/>
        <w:tab w:val="left" w:pos="1800" w:leader="none"/>
      </w:tabs>
      <w:spacing w:before="120" w:after="24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 - job aid 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46:00Z</dcterms:created>
  <dc:creator>EHS</dc:creator>
  <dc:description/>
  <dc:language>en-US</dc:language>
  <cp:lastModifiedBy>Kristine Drea</cp:lastModifiedBy>
  <cp:lastPrinted>2017-07-25T14:47:00Z</cp:lastPrinted>
  <dcterms:modified xsi:type="dcterms:W3CDTF">2017-07-25T18:52:00Z</dcterms:modified>
  <cp:revision>3</cp:revision>
  <dc:subject/>
  <dc:title>Bookmarking the EOHHS Provider Web Page</dc:title>
</cp:coreProperties>
</file>