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13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489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17.3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102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0.65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Lieutenant 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539750</wp:posOffset>
                </wp:positionV>
                <wp:extent cx="157289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9.5pt;mso-wrap-distance-left:9.05pt;mso-wrap-distance-right:9.05pt;mso-wrap-distance-top:0pt;mso-wrap-distance-bottom:0pt;margin-top:42.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Request for Accommodation for Medical Incapac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  <w:t xml:space="preserve">Licens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  <w:t xml:space="preserve">Docket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questing that the Board consider an accommodation on the basis of my medical incapacity with respect to the requirements I am obligated to fulfill pursuant to the probation of my lic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unable to fulfill the requirements of my probation due to the following medical condition(s)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</w:rPr>
        <w:instrText xml:space="preserve"> FORMTEXT </w:instrText>
      </w:r>
      <w:r>
        <w:rPr>
          <w:rStyle w:val="PlaceholderText"/>
        </w:rPr>
      </w:r>
      <w:r>
        <w:rPr>
          <w:rStyle w:val="PlaceholderText"/>
        </w:rPr>
        <w:fldChar w:fldCharType="separate"/>
      </w:r>
      <w:r>
        <w:rPr>
          <w:rStyle w:val="PlaceholderText"/>
        </w:rPr>
        <w:t>     </w:t>
      </w:r>
      <w:r/>
      <w:r>
        <w:rPr>
          <w:rStyle w:val="PlaceholderText"/>
        </w:rPr>
        <w:fldChar w:fldCharType="end"/>
      </w:r>
      <w:r>
        <w:rPr>
          <w:rStyle w:val="Placeholder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that I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0" w:name="__Fieldmark__4_3344290702"/>
      <w:bookmarkStart w:id="1" w:name="__Fieldmark__4_3344290702"/>
      <w:bookmarkEnd w:id="1"/>
      <w:r>
        <w:rPr>
          <w:rFonts w:eastAsia="MS Gothic;ＭＳ ゴシック"/>
        </w:rPr>
      </w:r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  <w:t xml:space="preserve"> </w:t>
        <w:tab/>
        <w:t>never be able to return to practice as a result of my condition(s)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2" w:name="__Fieldmark__5_3344290702"/>
      <w:bookmarkStart w:id="3" w:name="__Fieldmark__5_3344290702"/>
      <w:bookmarkEnd w:id="3"/>
      <w:r>
        <w:rPr>
          <w:rFonts w:eastAsia="MS Gothic;ＭＳ ゴシック"/>
        </w:rPr>
      </w:r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  <w:t xml:space="preserve"> </w:t>
        <w:tab/>
        <w:t>be able to fulfill the requirements of my probation and return to practice at some point in the future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>
          <w:u w:val="single"/>
        </w:rPr>
        <w:t>IMPORTANT</w:t>
      </w:r>
      <w:r>
        <w:rPr/>
        <w:t xml:space="preserve">:  In order for the Board to consider this request, you must provide a letter from your physician that supports your claim of medical incapacity.  The letter must include the following information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ether the physician has reviewed the agreement or order that contains the terms of my proba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ether the physician is of the opinion that I am able or unable to fulfill the probation requirements due to one or more medical condition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hysician is of the opinion that you are unable to fulfill the probation requirements due to one or more medical condition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nosis and prognosis for each such condition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ether you are capable of safely practicing your profession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are expected to recover sufficiently to be able to practice safely and fulfill the requirements of your probation in the future, with an estimated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Cs w:val="24"/>
        </w:rPr>
        <w:t>I have supplied a letter from my physician in accordance with the instructions abov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submit this form for consideration, please send complete and signed forms to the attention of Karen Fishman 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Email:  </w:t>
      </w:r>
      <w:hyperlink r:id="rId3">
        <w:r>
          <w:rPr>
            <w:rStyle w:val="InternetLink"/>
            <w:sz w:val="22"/>
            <w:szCs w:val="22"/>
          </w:rPr>
          <w:t>karen.l.fishman@state.ma.us</w:t>
        </w:r>
      </w:hyperlink>
      <w:r>
        <w:rPr>
          <w:b/>
          <w:sz w:val="22"/>
          <w:szCs w:val="22"/>
        </w:rPr>
        <w:t xml:space="preserve"> (must be a scanned copy with signature appearing on the form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Fax: (617) 973 – 09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Mail:  </w:t>
        <w:tab/>
        <w:t>Probation Department Coordina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Bureau of Health Professions Licens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50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oston, MA 02108-46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quest for Accommodation for Medical Incapacity</w:t>
    </w:r>
  </w:p>
  <w:p>
    <w:pPr>
      <w:pStyle w:val="Footer"/>
      <w:rPr>
        <w:sz w:val="20"/>
      </w:rPr>
    </w:pPr>
    <w:r>
      <w:rPr>
        <w:sz w:val="20"/>
      </w:rPr>
      <w:t>Probation Template (K), June 2015; Revised January 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.l.fishman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7:00Z</dcterms:created>
  <dc:creator>Berg, Vita (DPH)</dc:creator>
  <dc:description/>
  <cp:keywords/>
  <dc:language>en-US</dc:language>
  <cp:lastModifiedBy>Albano, Patricia (DPH)</cp:lastModifiedBy>
  <cp:lastPrinted>2015-01-12T09:56:00Z</cp:lastPrinted>
  <dcterms:modified xsi:type="dcterms:W3CDTF">2024-03-22T17:27:00Z</dcterms:modified>
  <cp:revision>2</cp:revision>
  <dc:subject/>
  <dc:title>The Commonwealth of Massachusetts</dc:title>
</cp:coreProperties>
</file>