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 CHANGE OF STATUS FROM ADMINISTRATIVE TO FULL ACTIVE STATU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 order to change status from Administrative Status to Full Active Status, a licensee mus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omplete this form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 evidence of clinical competency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the Board’s Electronic Health Record (EHR) Proficiency requirement;  an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btain professional liability insurance coverage. The requirement for professional liability insurance coverage applies only to physicians engaging in any direct or indirect patient care in Massachuset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quests for Change of Status from Administrative Status to Full Active Status must be reviewed by the Board’s Licensing Committe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rint Nam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ILING ADDRESS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0"/>
        </w:rPr>
        <w:t xml:space="preserve">       </w:t>
      </w:r>
      <w:r>
        <w:rPr>
          <w:sz w:val="20"/>
        </w:rPr>
        <w:t>(City)</w:t>
        <w:tab/>
        <w:tab/>
        <w:tab/>
        <w:tab/>
        <w:tab/>
        <w:tab/>
        <w:tab/>
        <w:t>(State)</w:t>
        <w:tab/>
        <w:tab/>
        <w:t>(Zip Code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ICENSE REGISTRATION NUMBER: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990" w:hanging="990"/>
        <w:rPr>
          <w:b/>
          <w:b/>
          <w:sz w:val="22"/>
          <w:szCs w:val="22"/>
        </w:rPr>
      </w:pPr>
      <w:r>
        <w:rPr>
          <w:sz w:val="22"/>
          <w:szCs w:val="22"/>
        </w:rPr>
        <w:t>EVIDENCE OF CLINICAL COMPENTENCY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>In support of my application for a full active license, I have attached the following (please check all that apply)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proposed Transitional Practice Plan for reentry to clinical practice;</w:t>
      </w:r>
    </w:p>
    <w:p>
      <w:pPr>
        <w:pStyle w:val="Normal"/>
        <w:tabs>
          <w:tab w:val="clear" w:pos="720"/>
          <w:tab w:val="left" w:pos="0" w:leader="none"/>
        </w:tabs>
        <w:ind w:left="20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vidence of recent Continuing Professional Development;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vidence of additional clinical training (please provide Board Evaluation form completed by a supervising physician, training program director, or department chair who can evaluate your current clinical performance);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vidence of additional clinical practice (please provide Board Evaluation form</w:t>
      </w:r>
      <w:r>
        <w:rPr/>
        <w:t xml:space="preserve"> </w:t>
      </w:r>
      <w:r>
        <w:rPr>
          <w:sz w:val="22"/>
          <w:szCs w:val="22"/>
        </w:rPr>
        <w:t>completed by a supervising physician, training program director, or department chair who can evaluate your current clinical performance);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ther (please describe: ________________________________________).</w:t>
      </w:r>
    </w:p>
    <w:p>
      <w:pPr>
        <w:pStyle w:val="Normal"/>
        <w:tabs>
          <w:tab w:val="clear" w:pos="720"/>
          <w:tab w:val="left" w:pos="0" w:leader="none"/>
        </w:tabs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990" w:hanging="990"/>
        <w:rPr>
          <w:b/>
          <w:b/>
          <w:sz w:val="22"/>
          <w:szCs w:val="22"/>
        </w:rPr>
      </w:pPr>
      <w:r>
        <w:rPr>
          <w:sz w:val="22"/>
          <w:szCs w:val="22"/>
        </w:rPr>
        <w:t>DEMONSTRATING EHR PROFICIENCY:</w:t>
      </w:r>
    </w:p>
    <w:p>
      <w:pPr>
        <w:pStyle w:val="Normal"/>
        <w:tabs>
          <w:tab w:val="clear" w:pos="720"/>
          <w:tab w:val="left" w:pos="0" w:leader="none"/>
        </w:tabs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 have demonstrated proficiency in the use of EHR by completion of 3 hours of a Category 1 EHR-related CPD course that discusses, at a minimum, the core and menu objectives and the Clinical Quality Measures for Meaningful Use; or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 am exempt from the EHR Proficiency requirement, during this licensing cycle because: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080" w:hanging="0"/>
        <w:rPr/>
      </w:pPr>
      <w:r>
        <w:rPr>
          <w:sz w:val="22"/>
          <w:szCs w:val="22"/>
          <w:u w:val="single"/>
        </w:rPr>
        <w:t>Check one</w:t>
      </w:r>
      <w:r>
        <w:rPr>
          <w:b/>
          <w:sz w:val="22"/>
          <w:szCs w:val="22"/>
        </w:rPr>
        <w:t>: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 will not be engaged in the practice of medicine as defined in 243 CMR 2.01(4); or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 am on active duty as a member of the National Guard or of a uniformed service called into service during a national emergency or crisis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OFESSIONAL LIABILITY INSURANCE:  As a condition of rendering any direct or indirect patient care in the Commonwealth, a physician is required to obtain medical malpractice insurance.  Please provide the following informatio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e of Carrier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91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olicy Start Date: ____________________</w:t>
      </w:r>
    </w:p>
    <w:p>
      <w:pPr>
        <w:pStyle w:val="Normal"/>
        <w:tabs>
          <w:tab w:val="left" w:pos="72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80" w:leader="none"/>
        </w:tabs>
        <w:ind w:left="720" w:hanging="0"/>
        <w:rPr/>
      </w:pPr>
      <w:r>
        <w:rPr>
          <w:sz w:val="22"/>
          <w:szCs w:val="22"/>
        </w:rPr>
        <w:t>Policy End Date:  ____________________</w:t>
      </w:r>
    </w:p>
    <w:p>
      <w:pPr>
        <w:pStyle w:val="Normal"/>
        <w:tabs>
          <w:tab w:val="left" w:pos="72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verage Type:   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790" w:leader="none"/>
          <w:tab w:val="left" w:pos="2970" w:leader="none"/>
          <w:tab w:val="left" w:pos="9180" w:leader="none"/>
        </w:tabs>
        <w:rPr/>
      </w:pPr>
      <w:r>
        <w:rPr>
          <w:sz w:val="22"/>
          <w:szCs w:val="22"/>
        </w:rPr>
        <w:t>Claims with tail coverage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790" w:leader="none"/>
          <w:tab w:val="left" w:pos="297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Occurrence Policy</w:t>
      </w:r>
    </w:p>
    <w:p>
      <w:pPr>
        <w:pStyle w:val="Normal"/>
        <w:tabs>
          <w:tab w:val="left" w:pos="720" w:leader="none"/>
          <w:tab w:val="lef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9180" w:leader="none"/>
        </w:tabs>
        <w:rPr/>
      </w:pPr>
      <w:r>
        <w:rPr>
          <w:sz w:val="22"/>
          <w:szCs w:val="22"/>
        </w:rPr>
        <w:t xml:space="preserve">Letter of Credit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54636999"/>
      <w:bookmarkStart w:id="1" w:name="__Fieldmark__0_30546369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54636999"/>
      <w:bookmarkStart w:id="3" w:name="__Fieldmark__1_30546369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     (If “yes”, you must provide documentation.)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am exempt from the requirement to obtain medical malpractice insurance for the following reas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54636999"/>
      <w:bookmarkStart w:id="5" w:name="__Fieldmark__2_30546369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 am not involved in any direct or indirect patient car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54636999"/>
      <w:bookmarkStart w:id="7" w:name="__Fieldmark__3_30546369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 am otherwise exempt (please specify below)</w:t>
      </w:r>
    </w:p>
    <w:p>
      <w:pPr>
        <w:pStyle w:val="Normal"/>
        <w:tabs>
          <w:tab w:val="clear" w:pos="720"/>
          <w:tab w:val="left" w:pos="91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PPLICANT’S STATEM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I hereby certify under the penalties of perjury that all information on this application is true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20"/>
          <w:tab w:val="left" w:pos="6390" w:leader="none"/>
          <w:tab w:val="left" w:pos="9180" w:leader="none"/>
        </w:tabs>
        <w:ind w:left="0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>SIGNATURE:________________________________________</w:t>
        <w:tab/>
        <w:t>DATE:_____/______/</w:t>
      </w:r>
      <w:r>
        <w:rPr>
          <w:b w:val="false"/>
          <w:szCs w:val="22"/>
          <w:u w:val="single"/>
        </w:rPr>
        <w:tab/>
      </w:r>
    </w:p>
    <w:p>
      <w:pPr>
        <w:pStyle w:val="TextBodyIndent"/>
        <w:ind w:left="0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EMAIL ADDRESS: ___________________________________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lease fax the completed form to the</w:t>
      </w:r>
      <w:r>
        <w:rPr>
          <w:sz w:val="24"/>
          <w:szCs w:val="22"/>
        </w:rPr>
        <w:t xml:space="preserve"> </w:t>
      </w:r>
      <w:r>
        <w:rPr>
          <w:b w:val="false"/>
          <w:szCs w:val="22"/>
        </w:rPr>
        <w:t>attention of the Renewals Coordinator at the Board of Registration in Medicine at (781) 876-8383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/>
      </w:pPr>
      <w:r>
        <w:rPr>
          <w:sz w:val="20"/>
        </w:rPr>
        <w:t>Application for Change of Status from Administrative to Full Active Status – Rev. 04.07.20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90" w:hanging="72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4:00Z</dcterms:created>
  <dc:creator/>
  <dc:description/>
  <cp:keywords/>
  <dc:language>en-US</dc:language>
  <cp:lastModifiedBy/>
  <dcterms:modified xsi:type="dcterms:W3CDTF">2018-02-09T16:11:00Z</dcterms:modified>
  <cp:revision>1</cp:revision>
  <dc:subject/>
  <dc:title/>
</cp:coreProperties>
</file>