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2340"/>
        <w:gridCol w:w="2340"/>
      </w:tblGrid>
      <w:tr>
        <w:trPr>
          <w:tblHeader w:val="true"/>
          <w:trHeight w:val="144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3754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– Drinking Water Program</w:t>
            </w:r>
          </w:p>
          <w:p>
            <w:pPr>
              <w:pStyle w:val="Head2upd"/>
              <w:ind w:right="0" w:hanging="0"/>
              <w:rPr>
                <w:rFonts w:eastAsia="Times"/>
                <w:sz w:val="48"/>
              </w:rPr>
            </w:pPr>
            <w:r>
              <w:rPr>
                <w:rFonts w:eastAsia="Times"/>
                <w:sz w:val="48"/>
              </w:rPr>
              <w:t xml:space="preserve">Request for a Waiver from the Requirement for a Chemical Analyzer </w:t>
            </w:r>
          </w:p>
          <w:p>
            <w:pPr>
              <w:pStyle w:val="Head2upd"/>
              <w:ind w:right="0" w:hanging="0"/>
              <w:rPr/>
            </w:pPr>
            <w:r>
              <w:rPr/>
              <w:t>under the Chemical Safety Control Strategy for Critical Chemical Feed Systems</w:t>
            </w:r>
            <w:r>
              <w:rPr>
                <w:rFonts w:eastAsia="Times"/>
                <w:sz w:val="48"/>
              </w:rPr>
              <w:t xml:space="preserve"> </w:t>
            </w:r>
          </w:p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rPr/>
            </w:pPr>
            <w:r>
              <w:rPr/>
              <w:tab/>
              <w:t xml:space="preserve">(In accordance with Chapter 111, Section 160, and Section 6.1.3.1 of the Chemical Safety Control Strategy for Critical Chemical Feed Systems, contained in Chapter 6 of the </w:t>
            </w:r>
            <w:r>
              <w:rPr>
                <w:i/>
              </w:rPr>
              <w:t>Guidelines and Policies for Public Water System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Head2"/>
              <w:rPr/>
            </w:pPr>
            <w:r>
              <w:rPr/>
              <w:t xml:space="preserve">PWS Information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/Town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WS N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WS ID #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WS Classific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Type of Waiver Requested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35773971"/>
            <w:bookmarkStart w:id="1" w:name="__Fieldmark__4_33577397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dequate Dilution – An analyzer may not be needed if it can be demonstrated that there is adequate dilution to insure that the PWS cannot overfeed a critical chemical at a dosage above the critical level. Examples of this condition include systems with the required electrical and flow based interlocks that discharge from small day tanks; that have large downstream storage tanks; or use dilute chemical mixtures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35773971"/>
            <w:bookmarkStart w:id="3" w:name="__Fieldmark__5_33577397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Limited Chemical Feed Pump Capacity – An analyzer may not be needed if it can be demonstrated that the capacity of the chemical feed pump is not capable of feeding chemicals at a dose over the critical limits. An example of this condition is a chemical feed pump with the required electrical and flow-based interlocks that cannot pump at a dose over the specified limits under its maximum pumping capacity and lowest demand flow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35773971"/>
            <w:bookmarkStart w:id="5" w:name="__Fieldmark__6_33577397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Limited Population Served – TNC, NTNC or VSS with the required electrical and flow based interlocks and that collect a grab sample at least once per day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Required Document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Check appropriate box and attach the following documentation, if applicable: </w:t>
            </w:r>
          </w:p>
          <w:p>
            <w:pPr>
              <w:pStyle w:val="Texthang"/>
              <w:rPr/>
            </w:pPr>
            <w:r>
              <w:rPr/>
              <w:tab/>
              <w:t>(Note: Operations &amp; Maintenance Plan required for all systems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35773971"/>
            <w:bookmarkStart w:id="7" w:name="__Fieldmark__7_33577397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An Operation and Maintenance Plan that mitigates the risk of an accidental overfeed by including the following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/>
              <w:t>maintenance schedule that meets the manufacturer’s recommendations,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/>
              <w:t>sampling plan to measure at least once per day the chemical dose entering the system,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/>
              <w:t xml:space="preserve">description of the electrical and flow based interlocks, and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/>
              <w:t>description of testing procedures which includes monthly testing to verify that the interlocks work properl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ind w:left="72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35773971"/>
            <w:bookmarkStart w:id="9" w:name="__Fieldmark__8_33577397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Calculations that demonstrate the maximum dosage entering the distribution system cannot exceed the specified limits. (Note: This is not applicable for waivers requested based on limited population served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Head2"/>
              <w:rPr/>
            </w:pPr>
            <w:r>
              <w:rPr/>
              <w:t>Certified Operator Certific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 certify under penalties of law that the required electrical and flow-based interlocks are installed and operational to prevent an overfeed of chemical to the drinking water system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ra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reatment License Grade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icense Numb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 of Certified Operato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Owner’s Certific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 certify under penalties of law that the information I have provided pursuant to this request is truthful and accurate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 of Own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3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chemwaiv.doc • 03/2012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Request for Waiver from Chemical Analyzer Requirement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36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9:00Z</dcterms:created>
  <dc:creator>jture</dc:creator>
  <dc:description/>
  <cp:keywords/>
  <dc:language>en-US</dc:language>
  <cp:lastModifiedBy>jture</cp:lastModifiedBy>
  <cp:lastPrinted>2012-03-14T15:49:00Z</cp:lastPrinted>
  <dcterms:modified xsi:type="dcterms:W3CDTF">2012-03-14T19:49:00Z</dcterms:modified>
  <cp:revision>4</cp:revision>
  <dc:subject/>
  <dc:title>Massachusetts Department of Environmental Protection </dc:title>
</cp:coreProperties>
</file>