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4" w:leader="none"/>
        </w:tabs>
        <w:ind w:righ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57" w:leader="none"/>
        </w:tabs>
        <w:ind w:right="2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Request for MassHealth Forms</w:t>
      </w:r>
    </w:p>
    <w:p>
      <w:pPr>
        <w:pStyle w:val="Normal"/>
        <w:spacing w:before="20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Providers can download a copy of most MassHealth forms or request a supply of forms through the MassHealth website at </w:t>
      </w:r>
      <w:hyperlink r:id="rId2">
        <w:r>
          <w:rPr>
            <w:rStyle w:val="InternetLink"/>
            <w:sz w:val="20"/>
            <w:szCs w:val="20"/>
          </w:rPr>
          <w:t>www.mass.gov/masshealth</w:t>
        </w:r>
      </w:hyperlink>
      <w:r>
        <w:rPr>
          <w:sz w:val="20"/>
          <w:szCs w:val="20"/>
        </w:rPr>
        <w:t xml:space="preserve">. Or providers can use this request form and fax it to 617-988-8973. Providers can also request forms by e-mailing </w:t>
      </w:r>
      <w:hyperlink r:id="rId3">
        <w:r>
          <w:rPr>
            <w:rStyle w:val="InternetLink"/>
            <w:sz w:val="20"/>
            <w:szCs w:val="20"/>
          </w:rPr>
          <w:t>publications@mahealth.net</w:t>
        </w:r>
      </w:hyperlink>
      <w:r>
        <w:rPr>
          <w:sz w:val="20"/>
          <w:szCs w:val="20"/>
        </w:rPr>
        <w:t xml:space="preserve"> or by calling 1-800-841-2900. </w:t>
      </w:r>
      <w:r>
        <w:rPr>
          <w:i/>
          <w:sz w:val="20"/>
          <w:szCs w:val="20"/>
        </w:rPr>
        <w:t>When requesting forms by e-mail or phone, be sure to include all of the information requested on this form.</w:t>
      </w:r>
    </w:p>
    <w:p>
      <w:pPr>
        <w:pStyle w:val="Normal"/>
        <w:spacing w:before="200" w:after="0"/>
        <w:ind w:right="10" w:hanging="0"/>
        <w:rPr>
          <w:sz w:val="20"/>
          <w:szCs w:val="20"/>
        </w:rPr>
      </w:pPr>
      <w:r>
        <w:rPr>
          <w:b/>
          <w:sz w:val="20"/>
          <w:szCs w:val="20"/>
        </w:rPr>
        <w:t>Please print your mailing address clearly.</w:t>
      </w:r>
    </w:p>
    <w:p>
      <w:pPr>
        <w:pStyle w:val="Normal"/>
        <w:tabs>
          <w:tab w:val="clear" w:pos="720"/>
          <w:tab w:val="right" w:pos="5236" w:leader="underscore"/>
          <w:tab w:val="left" w:pos="5423" w:leader="none"/>
          <w:tab w:val="right" w:pos="8976" w:leader="underscore"/>
        </w:tabs>
        <w:spacing w:before="120" w:after="0"/>
        <w:ind w:right="10" w:hanging="0"/>
        <w:rPr/>
      </w:pPr>
      <w:r>
        <w:rPr>
          <w:sz w:val="20"/>
          <w:szCs w:val="20"/>
        </w:rPr>
        <w:t>MassHealth Provider Name _______________________________________________</w:t>
      </w:r>
    </w:p>
    <w:p>
      <w:pPr>
        <w:pStyle w:val="Normal"/>
        <w:tabs>
          <w:tab w:val="clear" w:pos="720"/>
          <w:tab w:val="right" w:pos="5236" w:leader="underscore"/>
          <w:tab w:val="left" w:pos="5423" w:leader="none"/>
          <w:tab w:val="right" w:pos="8976" w:leader="underscore"/>
        </w:tabs>
        <w:spacing w:before="120" w:after="0"/>
        <w:ind w:right="10" w:hanging="0"/>
        <w:rPr/>
      </w:pPr>
      <w:r>
        <w:rPr>
          <w:sz w:val="20"/>
          <w:szCs w:val="20"/>
        </w:rPr>
        <w:t>Provider ID/Service Location or NPI _______________________________________</w:t>
      </w:r>
    </w:p>
    <w:p>
      <w:pPr>
        <w:pStyle w:val="Normal"/>
        <w:tabs>
          <w:tab w:val="clear" w:pos="720"/>
          <w:tab w:val="right" w:pos="5236" w:leader="underscore"/>
          <w:tab w:val="left" w:pos="5423" w:leader="none"/>
          <w:tab w:val="right" w:pos="8976" w:leader="underscore"/>
        </w:tabs>
        <w:spacing w:before="12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ATTN</w:t>
        <w:tab/>
      </w:r>
    </w:p>
    <w:p>
      <w:pPr>
        <w:pStyle w:val="Normal"/>
        <w:tabs>
          <w:tab w:val="clear" w:pos="720"/>
          <w:tab w:val="right" w:pos="5236" w:leader="underscore"/>
          <w:tab w:val="left" w:pos="5423" w:leader="none"/>
          <w:tab w:val="right" w:pos="8789" w:leader="underscore"/>
        </w:tabs>
        <w:spacing w:before="120" w:after="0"/>
        <w:ind w:right="10" w:hanging="0"/>
        <w:rPr/>
      </w:pPr>
      <w:r>
        <w:rPr>
          <w:sz w:val="20"/>
          <w:szCs w:val="20"/>
        </w:rPr>
        <w:t>Street</w:t>
        <w:tab/>
        <w:tab/>
        <w:t>(no P.O. boxes, please)</w:t>
      </w:r>
    </w:p>
    <w:p>
      <w:pPr>
        <w:pStyle w:val="Normal"/>
        <w:tabs>
          <w:tab w:val="clear" w:pos="720"/>
          <w:tab w:val="left" w:pos="3179" w:leader="none"/>
          <w:tab w:val="left" w:pos="5423" w:leader="none"/>
          <w:tab w:val="right" w:pos="8976" w:leader="underscore"/>
        </w:tabs>
        <w:spacing w:before="12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Suite/Apt. ______________________</w:t>
        <w:tab/>
        <w:t>City, State, Zip _____________________________________________</w:t>
      </w:r>
    </w:p>
    <w:p>
      <w:pPr>
        <w:pStyle w:val="Normal"/>
        <w:tabs>
          <w:tab w:val="clear" w:pos="720"/>
          <w:tab w:val="right" w:pos="5236" w:leader="underscore"/>
          <w:tab w:val="left" w:pos="5423" w:leader="none"/>
          <w:tab w:val="right" w:pos="8976" w:leader="underscore"/>
        </w:tabs>
        <w:spacing w:before="120" w:after="0"/>
        <w:ind w:right="10" w:hanging="0"/>
        <w:rPr/>
      </w:pPr>
      <w:r>
        <w:rPr>
          <w:sz w:val="20"/>
          <w:szCs w:val="20"/>
        </w:rPr>
        <w:t>Requester’s Name</w:t>
        <w:tab/>
        <w:tab/>
        <w:t>Phone No.</w:t>
        <w:tab/>
      </w:r>
    </w:p>
    <w:p>
      <w:pPr>
        <w:pStyle w:val="Normal"/>
        <w:tabs>
          <w:tab w:val="clear" w:pos="720"/>
          <w:tab w:val="right" w:pos="5236" w:leader="underscore"/>
          <w:tab w:val="left" w:pos="5423" w:leader="none"/>
          <w:tab w:val="right" w:pos="8976" w:leader="underscore"/>
        </w:tabs>
        <w:spacing w:before="120" w:after="0"/>
        <w:ind w:right="10" w:hanging="0"/>
        <w:rPr/>
      </w:pPr>
      <w:r>
        <w:rPr>
          <w:b/>
          <w:sz w:val="20"/>
          <w:szCs w:val="20"/>
        </w:rPr>
        <w:t>Requested MassHealth Form                                    Form No.</w:t>
        <w:tab/>
        <w:t xml:space="preserve">                                 Quantity</w:t>
        <w:tab/>
        <w:t xml:space="preserve">      (Check one for each row.)</w: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6972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plication Packet for Seniors/People                     (SACA-1 Packet)</w:t>
                              <w:tab/>
                              <w:tab/>
                              <w:t xml:space="preserve">              _______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x(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eding L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7.5pt;mso-wrap-distance-left:9.05pt;mso-wrap-distance-right:9.05pt;mso-wrap-distance-top:0pt;mso-wrap-distance-bottom:0pt;margin-top: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pplication Packet for Seniors/People                     (SACA-1 Packet)</w:t>
                        <w:tab/>
                        <w:tab/>
                        <w:t xml:space="preserve">              _______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Forms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Box(e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Needing L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68675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plication Packet for Seniors/People                     (SACA-1 Packet –SP)</w:t>
                              <w:tab/>
                              <w:tab/>
                              <w:t xml:space="preserve">              _______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x(es)</w:t>
                              <w:br/>
                              <w:t xml:space="preserve">     Needing LTC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panis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1.5pt;mso-wrap-distance-left:9.05pt;mso-wrap-distance-right:9.05pt;mso-wrap-distance-top:0pt;mso-wrap-distance-bottom:0pt;margin-top: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pplication Packet for Seniors/People                     (SACA-1 Packet –SP)</w:t>
                        <w:tab/>
                        <w:tab/>
                        <w:t xml:space="preserve">              _______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Forms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Box(es)</w:t>
                        <w:br/>
                        <w:t xml:space="preserve">     Needing LTC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Spanish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7325</wp:posOffset>
                </wp:positionV>
                <wp:extent cx="6924675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 Packet for Health                                  (ACA-1 Packet)                         _______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x(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verage and Help Paying Costs</w:t>
                              <w:tab/>
                              <w:t xml:space="preserve">          </w:t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6.75pt;mso-wrap-distance-left:9.05pt;mso-wrap-distance-right:9.05pt;mso-wrap-distance-top:0pt;mso-wrap-distance-bottom:0pt;margin-top:14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pplication Packet for Health                                  (ACA-1 Packet)                         _______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Forms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Box(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Coverage and Help Paying Costs</w:t>
                        <w:tab/>
                        <w:t xml:space="preserve">          </w:t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7950</wp:posOffset>
                </wp:positionV>
                <wp:extent cx="697230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plication Packet for Health                                  (ACA-1 Packet-SP)</w:t>
                              <w:tab/>
                              <w:tab/>
                              <w:t xml:space="preserve">              _______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x(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verage and Help Paying Costs (Spanish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.25pt;mso-wrap-distance-left:9.05pt;mso-wrap-distance-right:9.05pt;mso-wrap-distance-top:0pt;mso-wrap-distance-bottom:0pt;margin-top:8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pplication Packet for Health                                  (ACA-1 Packet-SP)</w:t>
                        <w:tab/>
                        <w:tab/>
                        <w:t xml:space="preserve">              _______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Forms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Box(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Coverage and Help Paying Costs (Spanish)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718185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scription for Transportation Form                       (PT-1)</w:t>
                              <w:tab/>
                              <w:t xml:space="preserve">              _______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21pt;mso-wrap-distance-left:9.05pt;mso-wrap-distance-right:9.05pt;mso-wrap-distance-top:0pt;mso-wrap-distance-bottom:0pt;margin-top: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escription for Transportation Form                       (PT-1)</w:t>
                        <w:tab/>
                        <w:t xml:space="preserve">              _______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Forms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692467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ior Authorization Request Form (not Drug)         (PA-1)</w:t>
                              <w:tab/>
                              <w:t xml:space="preserve">              _______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5pt;mso-wrap-distance-left:9.05pt;mso-wrap-distance-right:9.05pt;mso-wrap-distance-top:0pt;mso-wrap-distance-bottom:0pt;margin-top:12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ior Authorization Request Form (not Drug)         (PA-1)</w:t>
                        <w:tab/>
                        <w:t xml:space="preserve">              _______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Forms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</wp:posOffset>
                </wp:positionV>
                <wp:extent cx="6553200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ug Prior Authorization Request Form                  (PA-2)</w:t>
                              <w:tab/>
                              <w:tab/>
                              <w:t xml:space="preserve">              _______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75pt;mso-wrap-distance-left:9.05pt;mso-wrap-distance-right:9.05pt;mso-wrap-distance-top:0pt;mso-wrap-distance-bottom:0pt;margin-top:16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rug Prior Authorization Request Form                  (PA-2)</w:t>
                        <w:tab/>
                        <w:tab/>
                        <w:t xml:space="preserve">              _______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Forms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left" w:pos="7106" w:leader="none"/>
        </w:tabs>
        <w:spacing w:before="200" w:after="0"/>
        <w:ind w:left="7854" w:right="10" w:hanging="785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6553200" cy="269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8" w:leader="none"/>
                                <w:tab w:val="left" w:pos="6171" w:leader="none"/>
                                <w:tab w:val="right" w:pos="6358" w:leader="underscore"/>
                                <w:tab w:val="left" w:pos="7293" w:leader="none"/>
                                <w:tab w:val="right" w:pos="8976" w:leader="underscore"/>
                              </w:tabs>
                              <w:spacing w:before="40" w:after="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sion Care Materials Order Form                           (VIS-1)</w:t>
                              <w:tab/>
                              <w:t xml:space="preserve">              _______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.25pt;mso-wrap-distance-left:9.05pt;mso-wrap-distance-right:9.05pt;mso-wrap-distance-top:0pt;mso-wrap-distance-bottom:0pt;margin-top:2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8" w:leader="none"/>
                          <w:tab w:val="left" w:pos="6171" w:leader="none"/>
                          <w:tab w:val="right" w:pos="6358" w:leader="underscore"/>
                          <w:tab w:val="left" w:pos="7293" w:leader="none"/>
                          <w:tab w:val="right" w:pos="8976" w:leader="underscore"/>
                        </w:tabs>
                        <w:spacing w:before="40" w:after="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ision Care Materials Order Form                           (VIS-1)</w:t>
                        <w:tab/>
                        <w:t xml:space="preserve">              _______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Forms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  <w:tab w:val="right" w:pos="5236" w:leader="underscore"/>
          <w:tab w:val="left" w:pos="5423" w:leader="none"/>
          <w:tab w:val="right" w:pos="6358" w:leader="underscore"/>
          <w:tab w:val="left" w:pos="6545" w:leader="none"/>
          <w:tab w:val="right" w:pos="8976" w:leader="underscore"/>
        </w:tabs>
        <w:spacing w:before="240" w:after="0"/>
        <w:ind w:righ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s listed above represent those most frequently requested by MassHealth providers. To request a supply of any form not listed above, provide the following details below. Use the back of this form if you need more space. Please note: Most MassHealth forms for providers and members can also be found online at www.mass.gov/masshealth.</w:t>
      </w:r>
    </w:p>
    <w:p>
      <w:pPr>
        <w:pStyle w:val="Normal"/>
        <w:tabs>
          <w:tab w:val="clear" w:pos="720"/>
          <w:tab w:val="left" w:pos="4488" w:leader="none"/>
          <w:tab w:val="right" w:pos="4977" w:leader="underscore"/>
          <w:tab w:val="left" w:pos="6171" w:leader="none"/>
          <w:tab w:val="right" w:pos="6358" w:leader="underscore"/>
          <w:tab w:val="left" w:pos="7106" w:leader="none"/>
          <w:tab w:val="right" w:pos="8976" w:leader="underscore"/>
        </w:tabs>
        <w:spacing w:before="180" w:after="0"/>
        <w:ind w:right="10" w:hanging="0"/>
        <w:rPr/>
      </w:pPr>
      <w:r>
        <w:rPr>
          <w:b/>
          <w:sz w:val="20"/>
          <w:szCs w:val="20"/>
        </w:rPr>
        <w:t>Requested MassHealth Form</w:t>
        <w:tab/>
        <w:t xml:space="preserve">  Form No.</w:t>
        <w:tab/>
        <w:t xml:space="preserve">             Quantity</w:t>
        <w:tab/>
        <w:t xml:space="preserve">        (Check one for each row.)</w: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right" w:pos="6358" w:leader="underscore"/>
          <w:tab w:val="left" w:pos="7293" w:leader="none"/>
          <w:tab w:val="right" w:pos="8976" w:leader="underscore"/>
        </w:tabs>
        <w:spacing w:lineRule="auto" w:line="360" w:before="120" w:after="40"/>
        <w:ind w:right="1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 xml:space="preserve">  __________</w:t>
        <w:tab/>
        <w:t xml:space="preserve">              _______</w:t>
        <w:tab/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Forms   </w: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right" w:pos="6358" w:leader="underscore"/>
          <w:tab w:val="left" w:pos="7293" w:leader="none"/>
          <w:tab w:val="right" w:pos="8976" w:leader="underscore"/>
        </w:tabs>
        <w:spacing w:lineRule="auto" w:line="360" w:before="40" w:after="40"/>
        <w:ind w:right="1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 xml:space="preserve">  __________</w:t>
        <w:tab/>
        <w:t xml:space="preserve">              _______</w:t>
        <w:tab/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Forms   </w:t>
      </w:r>
    </w:p>
    <w:p>
      <w:pPr>
        <w:pStyle w:val="Normal"/>
        <w:tabs>
          <w:tab w:val="clear" w:pos="720"/>
          <w:tab w:val="left" w:pos="4488" w:leader="none"/>
          <w:tab w:val="left" w:pos="6171" w:leader="none"/>
          <w:tab w:val="right" w:pos="6358" w:leader="underscore"/>
          <w:tab w:val="left" w:pos="7293" w:leader="none"/>
          <w:tab w:val="right" w:pos="8976" w:leader="underscore"/>
        </w:tabs>
        <w:spacing w:lineRule="auto" w:line="360" w:before="40" w:after="40"/>
        <w:ind w:right="1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 xml:space="preserve">  __________</w:t>
        <w:tab/>
        <w:t xml:space="preserve">              _______</w:t>
        <w:tab/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Form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748" w:leader="none"/>
          <w:tab w:val="right" w:pos="5236" w:leader="underscore"/>
          <w:tab w:val="left" w:pos="5423" w:leader="none"/>
          <w:tab w:val="left" w:pos="6358" w:leader="none"/>
          <w:tab w:val="right" w:pos="9350" w:leader="underscore"/>
        </w:tabs>
        <w:spacing w:before="200" w:after="0"/>
        <w:ind w:right="10" w:hanging="0"/>
        <w:rPr/>
      </w:pPr>
      <w:r>
        <w:rPr>
          <w:b/>
          <w:sz w:val="20"/>
          <w:szCs w:val="20"/>
        </w:rPr>
        <w:t>For Internal Use Only:</w:t>
      </w:r>
      <w:r>
        <w:rPr>
          <w:sz w:val="20"/>
          <w:szCs w:val="20"/>
        </w:rPr>
        <w:br/>
        <w:t xml:space="preserve">Customer Service Rep. Name: __________________________________ Ext.: </w:t>
        <w:tab/>
        <w:t>Date: ___________</w:t>
        <w:tab/>
        <w:b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MF (Rev.10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98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74295</wp:posOffset>
          </wp:positionV>
          <wp:extent cx="1257300" cy="685800"/>
          <wp:effectExtent l="0" t="0" r="0" b="0"/>
          <wp:wrapSquare wrapText="righ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16"/>
        <w:szCs w:val="16"/>
      </w:rPr>
      <w:t>Commonwealth of Massachusetts</w:t>
    </w:r>
  </w:p>
  <w:p>
    <w:pPr>
      <w:pStyle w:val="Normal"/>
      <w:spacing w:before="40" w:after="0"/>
      <w:ind w:left="1260" w:firstLine="72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Executive Office of Health and Human Services  </w:t>
    </w:r>
  </w:p>
  <w:p>
    <w:pPr>
      <w:pStyle w:val="Normal"/>
      <w:spacing w:before="40" w:after="0"/>
      <w:ind w:left="1260" w:firstLine="72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www.mass.gov/masshealth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60"/>
      <w:outlineLvl w:val="1"/>
    </w:pPr>
    <w:rPr>
      <w:rFonts w:ascii="Arial Black" w:hAnsi="Arial Black" w:cs="Arial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Contents1"/>
    <w:qFormat/>
    <w:pPr>
      <w:spacing w:before="240" w:after="0"/>
      <w:ind w:right="720" w:hanging="0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7920" w:leader="none"/>
      </w:tabs>
      <w:spacing w:before="120" w:after="120"/>
      <w:ind w:left="72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?pageID=eohhs2terminal&amp;L=5&amp;L0=Home&amp;L1=Government&amp;L2=Departments+and+Divisions&amp;L3=MassHealth&amp;L4=Information+for+MassHealth+Providers&amp;sid=Eeohhs2&amp;b=terminalcontent&amp;f=masshealth_provider_provider_forms&amp;csid=Eeohhs2" TargetMode="External"/><Relationship Id="rId3" Type="http://schemas.openxmlformats.org/officeDocument/2006/relationships/hyperlink" Target="mailto:publications@mahealth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0:00Z</dcterms:created>
  <dc:creator>Debby Briggs</dc:creator>
  <dc:description/>
  <cp:keywords/>
  <dc:language>en-US</dc:language>
  <cp:lastModifiedBy>Administrator</cp:lastModifiedBy>
  <cp:lastPrinted>2014-10-24T10:37:00Z</cp:lastPrinted>
  <dcterms:modified xsi:type="dcterms:W3CDTF">2014-11-03T20:38:00Z</dcterms:modified>
  <cp:revision>9</cp:revision>
  <dc:subject/>
  <dc:title>Request for MassHealth Provider Forms</dc:title>
</cp:coreProperties>
</file>