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32"/>
        <w:gridCol w:w="3248"/>
        <w:gridCol w:w="1170"/>
        <w:gridCol w:w="1170"/>
        <w:gridCol w:w="234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60707321" r:id="rId2"/>
              </w:object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Formtitleupd"/>
              <w:ind w:left="0" w:hanging="0"/>
              <w:rPr>
                <w:sz w:val="40"/>
                <w:szCs w:val="40"/>
              </w:rPr>
            </w:pPr>
            <w:r>
              <w:rPr/>
              <w:t>Request to Maintain Information Confidential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0" w:type="dxa"/>
            <w:gridSpan w:val="5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This form must accompany any request that information submitted to the Department of Environmental Protection be kept confidential and protected from public disclosure.  Please refer </w:t>
              <w:br/>
              <w:t>to the Guidance on Requests to Keep Trade Secret Information Confidential at http://mass.gov/dep/service/cbi.htm if you have questions on filling out this form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vMerge w:val="continue"/>
            <w:tcBorders/>
            <w:vAlign w:val="center"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vMerge w:val="continue"/>
            <w:tcBorders/>
            <w:vAlign w:val="center"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A. Filer Information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1.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Organization or Person Filing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Name of Contact Person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 xml:space="preserve">Street Address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City/Tow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Sta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 xml:space="preserve">ZIP Code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Telephone Numbe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Reason for Making Submiss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542353380"/>
            <w:bookmarkStart w:id="4" w:name="__Fieldmark__8_542353380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>Reporting Requirement Under Regulations or Orde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542353380"/>
            <w:bookmarkStart w:id="6" w:name="__Fieldmark__9_542353380"/>
            <w:bookmarkEnd w:id="6"/>
            <w:r>
              <w:rPr/>
            </w:r>
            <w:r>
              <w:rPr/>
              <w:fldChar w:fldCharType="end"/>
            </w:r>
            <w:r>
              <w:rPr/>
              <w:tab/>
              <w:t>Request for Department Review of Innovative Technology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542353380"/>
            <w:bookmarkStart w:id="8" w:name="__Fieldmark__10_542353380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: </w:t>
            </w:r>
          </w:p>
        </w:tc>
        <w:tc>
          <w:tcPr>
            <w:tcW w:w="7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 xml:space="preserve">Facility Contact Person: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Contact person's title</w:t>
            </w:r>
          </w:p>
          <w:p>
            <w:pPr>
              <w:pStyle w:val="Head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3.</w:t>
              <w:tab/>
              <w:t>Are you requesting that any of the information submitted with this cover sheet should be kept confidential and protected against public access as a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_542353380"/>
            <w:bookmarkStart w:id="10" w:name="__Fieldmark__14_542353380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  <w:t>Trade Secret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542353380"/>
            <w:bookmarkStart w:id="12" w:name="__Fieldmark__15_542353380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  <w:t>Other:</w:t>
            </w:r>
          </w:p>
        </w:tc>
        <w:tc>
          <w:tcPr>
            <w:tcW w:w="7928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escrib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4.</w:t>
              <w:tab/>
              <w:t>Did you submit a sanitized copy (confidential information blanked out) of the information in addition to the confidential copy?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542353380"/>
            <w:bookmarkStart w:id="14" w:name="__Fieldmark__17_54235338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542353380"/>
            <w:bookmarkStart w:id="16" w:name="__Fieldmark__18_54235338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  <w:tab/>
              <w:t>If no, please submit sanitized copy with this form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5.</w:t>
              <w:tab/>
              <w:t>Please state the length of time you wish the information to remain confidential:</w:t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6.</w:t>
              <w:tab/>
              <w:t>If you are filing this form in response to a Notice from the Department that your earlier request for confidentiality was insufficiently substantiated, do you request :  (check one box only 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542353380"/>
            <w:bookmarkStart w:id="18" w:name="__Fieldmark__20_542353380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  <w:t xml:space="preserve">(1) Reconsideration of the request based on the supplemental information filed with this form; 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542353380"/>
            <w:bookmarkStart w:id="20" w:name="__Fieldmark__21_542353380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  <w:t>(2) Reconsideration of the request based on the information already submitted to the DEP; or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542353380"/>
            <w:bookmarkStart w:id="22" w:name="__Fieldmark__22_542353380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 xml:space="preserve">(3) Withdrawal of the request.  Withdrawal will waive your request that the information filed be </w:t>
              <w:tab/>
              <w:t>treated as confidential, and the information will be placed in files available for public review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Head2"/>
              <w:rPr/>
            </w:pPr>
            <w:r>
              <w:rPr/>
              <w:t xml:space="preserve">B. Reason for Making Submission </w:t>
            </w:r>
            <w:r>
              <w:rPr>
                <w:b w:val="false"/>
                <w:sz w:val="24"/>
                <w:szCs w:val="24"/>
              </w:rPr>
              <w:t>(continued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7.</w:t>
              <w:tab/>
              <w:t>If you are filing additional information to substantiate a confidentiality request for a trade secret, please check the box(es) below to indicate the type of information submitted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542353380"/>
            <w:bookmarkStart w:id="24" w:name="__Fieldmark__23_542353380"/>
            <w:bookmarkEnd w:id="24"/>
            <w:r>
              <w:rPr/>
            </w:r>
            <w:r>
              <w:rPr/>
              <w:fldChar w:fldCharType="end"/>
            </w:r>
            <w:r>
              <w:rPr/>
              <w:tab/>
              <w:t>The extent to which the trade secret is known by people outside the filer’s business;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4_542353380"/>
            <w:bookmarkStart w:id="26" w:name="__Fieldmark__24_542353380"/>
            <w:bookmarkEnd w:id="26"/>
            <w:r>
              <w:rPr/>
            </w:r>
            <w:r>
              <w:rPr/>
              <w:fldChar w:fldCharType="end"/>
            </w:r>
            <w:r>
              <w:rPr/>
              <w:tab/>
              <w:t>The extent to which the trade secret is known to the filer's employees and business associates;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5_542353380"/>
            <w:bookmarkStart w:id="28" w:name="__Fieldmark__25_542353380"/>
            <w:bookmarkEnd w:id="28"/>
            <w:r>
              <w:rPr/>
            </w:r>
            <w:r>
              <w:rPr/>
              <w:fldChar w:fldCharType="end"/>
            </w:r>
            <w:r>
              <w:rPr/>
              <w:tab/>
              <w:t>The extent of the security measures the filer has used to protect  the trade secret;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542353380"/>
            <w:bookmarkStart w:id="30" w:name="__Fieldmark__26_542353380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  <w:t>The value of the trade secret to the filer and to the filer's competitors;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542353380"/>
            <w:bookmarkStart w:id="32" w:name="__Fieldmark__27_542353380"/>
            <w:bookmarkEnd w:id="32"/>
            <w:r>
              <w:rPr/>
            </w:r>
            <w:r>
              <w:rPr/>
              <w:fldChar w:fldCharType="end"/>
            </w:r>
            <w:r>
              <w:rPr/>
              <w:tab/>
              <w:t>The amount of effort it took to develop the trade secret; and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542353380"/>
            <w:bookmarkStart w:id="34" w:name="__Fieldmark__28_542353380"/>
            <w:bookmarkEnd w:id="34"/>
            <w:r>
              <w:rPr/>
            </w:r>
            <w:r>
              <w:rPr/>
              <w:fldChar w:fldCharType="end"/>
            </w:r>
            <w:r>
              <w:rPr/>
              <w:tab/>
              <w:t>The ease or difficulty for the trade secret to be acquired or duplicated.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>8.</w:t>
              <w:tab/>
              <w:t>Have you made the same trade secret claim on previous submissions?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9_542353380"/>
            <w:bookmarkStart w:id="36" w:name="__Fieldmark__29_542353380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0_542353380"/>
            <w:bookmarkStart w:id="38" w:name="__Fieldmark__30_54235338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C. Certification Statement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“I hereby certify that I have reviewed all the attached documents and that, to the best of my knowledge and belief, the submitted information is true, complete and accurate. I further certify that I am fully authorized to make this attestation on behalf of the filer. I am aware there are significant penalties for willful or intentional submission of false or incomplete information.”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Authorized Signature*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rint Nam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Position/Title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*</w:t>
              <w:tab/>
              <w:t xml:space="preserve">If Corporation, President, Secretary, Treasurer or representative if authorized by a corporate vote.  </w:t>
              <w:tab/>
              <w:t>If Partnership, identify general or limited partnership statu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240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t>cbiform.doc • 01/13/10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Request to Maintain Information Confidential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36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eastAsia="zh-CN" w:bidi="hi-I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eastAsia="zh-CN" w:bidi="hi-I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5:00Z</dcterms:created>
  <dc:creator>jture</dc:creator>
  <dc:description/>
  <cp:keywords/>
  <dc:language>en-US</dc:language>
  <cp:lastModifiedBy>kingram</cp:lastModifiedBy>
  <cp:lastPrinted>2010-01-13T12:48:00Z</cp:lastPrinted>
  <dcterms:modified xsi:type="dcterms:W3CDTF">2010-01-13T19:46:00Z</dcterms:modified>
  <cp:revision>12</cp:revision>
  <dc:subject/>
  <dc:title>Massachusetts Department of Environmental Prot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148812</vt:r8>
  </property>
  <property fmtid="{D5CDD505-2E9C-101B-9397-08002B2CF9AE}" pid="3" name="_AuthorEmail">
    <vt:lpwstr>Julianne.Ture@MassMail.State.MA.US</vt:lpwstr>
  </property>
  <property fmtid="{D5CDD505-2E9C-101B-9397-08002B2CF9AE}" pid="4" name="_AuthorEmailDisplayName">
    <vt:lpwstr>Ture, Julianne (DEP)</vt:lpwstr>
  </property>
  <property fmtid="{D5CDD505-2E9C-101B-9397-08002B2CF9AE}" pid="5" name="_EmailSubject">
    <vt:lpwstr>C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