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6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ame of Development</w:t>
        <w:tab/>
        <w:t>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6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ddress</w:t>
        <w:tab/>
        <w:tab/>
        <w:t>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60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Total Acreage</w:t>
        <w:tab/>
        <w:tab/>
        <w:t>______________</w:t>
        <w:tab/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9360" w:leader="none"/>
        </w:tabs>
        <w:spacing w:before="0" w:after="60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9360" w:leader="none"/>
        </w:tabs>
        <w:spacing w:before="0" w:after="60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ubsidizing Agency – List </w:t>
      </w:r>
      <w:r>
        <w:rPr>
          <w:rFonts w:cs="Tahoma" w:ascii="Tahoma" w:hAnsi="Tahoma"/>
          <w:sz w:val="21"/>
          <w:u w:val="single"/>
        </w:rPr>
        <w:t>All</w:t>
      </w:r>
      <w:r>
        <w:rPr>
          <w:rFonts w:cs="Tahoma" w:ascii="Tahoma" w:hAnsi="Tahoma"/>
          <w:sz w:val="21"/>
        </w:rPr>
        <w:t xml:space="preserve"> (i.e., MassHousing, DHCD)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9360" w:leader="none"/>
        </w:tabs>
        <w:spacing w:before="0" w:after="60"/>
        <w:jc w:val="left"/>
        <w:rPr/>
      </w:pPr>
      <w:r>
        <w:rPr>
          <w:rFonts w:cs="Tahoma" w:ascii="Tahoma" w:hAnsi="Tahoma"/>
          <w:sz w:val="21"/>
        </w:rPr>
        <w:tab/>
        <w:t>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9360" w:leader="none"/>
        </w:tabs>
        <w:spacing w:before="0" w:after="60"/>
        <w:jc w:val="left"/>
        <w:rPr/>
      </w:pPr>
      <w:r>
        <w:rPr>
          <w:rFonts w:cs="Tahoma" w:ascii="Tahoma" w:hAnsi="Tahoma"/>
          <w:sz w:val="21"/>
        </w:rPr>
        <w:t xml:space="preserve">Subsidy Program – List </w:t>
      </w:r>
      <w:r>
        <w:rPr>
          <w:rFonts w:cs="Tahoma" w:ascii="Tahoma" w:hAnsi="Tahoma"/>
          <w:sz w:val="21"/>
          <w:u w:val="single"/>
        </w:rPr>
        <w:t>All</w:t>
      </w:r>
      <w:r>
        <w:rPr>
          <w:rFonts w:cs="Tahoma" w:ascii="Tahoma" w:hAnsi="Tahoma"/>
          <w:sz w:val="21"/>
        </w:rPr>
        <w:t xml:space="preserve"> (i.e., Housing Starts, NEF, LIP, HOME)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9360" w:leader="none"/>
        </w:tabs>
        <w:spacing w:before="0" w:after="60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9360" w:leader="none"/>
        </w:tabs>
        <w:spacing w:before="0" w:after="60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66"/>
        <w:gridCol w:w="1666"/>
      </w:tblGrid>
      <w:tr>
        <w:trPr>
          <w:trHeight w:val="3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ntal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wnership </w:t>
            </w:r>
          </w:p>
        </w:tc>
      </w:tr>
      <w:tr>
        <w:trPr>
          <w:trHeight w:val="33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Units in Developmen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Affordable Unit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ricted at 80% of A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ricted at 50% of A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ricted at 30% of A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te of Building Permit(s) 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Provide a listing of issued building permit numbers and corresponding unit numbers and addresses.  Please note that foundation permits are </w:t>
      </w:r>
      <w:r>
        <w:rPr>
          <w:rFonts w:cs="Tahoma" w:ascii="Tahoma" w:hAnsi="Tahoma"/>
          <w:i/>
          <w:sz w:val="22"/>
          <w:szCs w:val="22"/>
        </w:rPr>
        <w:t>not</w:t>
      </w:r>
      <w:r>
        <w:rPr>
          <w:rFonts w:cs="Tahoma" w:ascii="Tahoma" w:hAnsi="Tahoma"/>
          <w:sz w:val="22"/>
          <w:szCs w:val="22"/>
        </w:rPr>
        <w:t xml:space="preserve"> to be included as building permits)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te of Occupancy Permit(s) _________________ (Provide a listing of issued occupancy permit numbers and corresponding unit numbers and addresses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or Comprehensive Permit Projects, Zoning Approvals under M.G.L. c.40A, and Completed Plan Reviews under M.G.L. c.40R (provide copy of applicable permit, approval, or plan review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comprehensive permit application was filed with the ZBA:  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comprehensive permit, zoning approval under M.G.L. c.40A, or completed plan review under M.G.L. c.40R was filed with the town clerk:  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s an appeal filed?  YES   or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Was an appeal filed by the Zoning Board of Appeals?  YES or 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te the last appeal was fully resolved: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(Provide documentation)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cumentation* evidencing the following must be submitted with this for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he zoning or permitting mechanism under which the housing development is authoriz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units are subsidized by an eligible state or federal program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units are subject to a long term use restriction limiting occupancy to income eligible households for a specified period of time (at least thirty years or longer for newly created affordable units, and at least fifteen years for rehabilitated unit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units are subject to an Affirmative Fair Housing Marketing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last appeal has been fully resolved (where applicable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>Submit form and documentation to:</w:t>
        <w:tab/>
        <w:t>dhcdshiupdate@mass.g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</w:rPr>
        <w:t>Submitted by:</w:t>
      </w:r>
      <w:r>
        <w:rPr>
          <w:rFonts w:cs="Tahoma" w:ascii="Tahoma" w:hAnsi="Tahoma"/>
          <w:b/>
          <w:bCs/>
          <w:sz w:val="21"/>
        </w:rPr>
        <w:tab/>
      </w:r>
      <w:r>
        <w:rPr>
          <w:rFonts w:cs="Tahoma" w:ascii="Tahoma" w:hAnsi="Tahoma"/>
          <w:sz w:val="21"/>
        </w:rPr>
        <w:t>Name &amp; Title:</w:t>
        <w:tab/>
        <w:tab/>
        <w:t>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ahoma" w:ascii="Tahoma" w:hAnsi="Tahoma"/>
          <w:sz w:val="21"/>
        </w:rPr>
        <w:t xml:space="preserve">Mailing Address: </w:t>
        <w:tab/>
        <w:t>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hone and email:</w:t>
        <w:tab/>
        <w:t>__________________________________________________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/>
      </w:pPr>
      <w:r>
        <w:rPr>
          <w:rFonts w:cs="Tahoma" w:ascii="Tahoma" w:hAnsi="Tahoma"/>
          <w:sz w:val="20"/>
          <w:szCs w:val="20"/>
        </w:rPr>
        <w:t xml:space="preserve">*Please review Section II of the DHCD Comprehensive Permit Guidelines, “Measuring Progress Towards Local Goals,” available at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ass.gov/files/documents/2017/10/10/guidecomprehensivepermit.pdf</w:t>
        </w:r>
      </w:hyperlink>
      <w:r>
        <w:rPr>
          <w:rFonts w:cs="Tahoma" w:ascii="Tahoma" w:hAnsi="Tahoma"/>
          <w:sz w:val="20"/>
          <w:szCs w:val="20"/>
        </w:rPr>
        <w:t xml:space="preserve"> for more information about the required criteria for inclusion on the Subsidized Housing Inventor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 xml:space="preserve">Last Modified: March 2022                                                                                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  <w:t>SUBSIDIZED HOUSING INVENTORY: Requesting New Units Form</w:t>
    </w:r>
  </w:p>
  <w:p>
    <w:pPr>
      <w:pStyle w:val="Header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5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files/documents/2017/10/10/guidecomprehensivepermi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7:00Z</dcterms:created>
  <dc:creator>Default User</dc:creator>
  <dc:description/>
  <cp:keywords/>
  <dc:language>en-US</dc:language>
  <cp:lastModifiedBy>LeClair, Margaux (OCD)</cp:lastModifiedBy>
  <cp:lastPrinted>2018-10-10T14:26:00Z</cp:lastPrinted>
  <dcterms:modified xsi:type="dcterms:W3CDTF">2022-03-23T14:00:00Z</dcterms:modified>
  <cp:revision>3</cp:revision>
  <dc:subject/>
  <dc:title>SUBSIDIZED HOUSING INVENTORY: Requesting New Uni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400.000000000</vt:lpwstr>
  </property>
  <property fmtid="{D5CDD505-2E9C-101B-9397-08002B2CF9AE}" pid="3" name="display_urn:schemas-microsoft-com:office:office#Author">
    <vt:lpwstr>LeClair, Margaux (OCD)</vt:lpwstr>
  </property>
  <property fmtid="{D5CDD505-2E9C-101B-9397-08002B2CF9AE}" pid="4" name="display_urn:schemas-microsoft-com:office:office#Editor">
    <vt:lpwstr>LeClair, Margaux (OCD)</vt:lpwstr>
  </property>
</Properties>
</file>