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Phromi, Inc.</w:t>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dba:</w:t>
        <w:tab/>
        <w:tab/>
        <w:t xml:space="preserve">Beachmont Liquors </w:t>
      </w:r>
    </w:p>
    <w:p>
      <w:pPr>
        <w:pStyle w:val="Normal"/>
        <w:rPr/>
      </w:pPr>
      <w:r>
        <w:rPr/>
        <w:t>Premise:</w:t>
        <w:tab/>
        <w:t>669 Winthrop Avenue</w:t>
      </w:r>
    </w:p>
    <w:p>
      <w:pPr>
        <w:pStyle w:val="Normal"/>
        <w:rPr/>
      </w:pPr>
      <w:r>
        <w:rPr/>
        <w:t>City/Town:</w:t>
        <w:tab/>
        <w:t>Revere, MA 02151</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Phromi, Inc. dba Beachmont Liquors (“the licensee”) holds an all alcohol license issued pursuant to Massachusetts General Laws chapter 138, §15.  The Alcoholic Beverages Control Commission (“the Commission”) held a hearing on May 18, 2010 regarding an alleged violation of Massachusetts General Laws c. 138, §34.  Prior to the commencement of the hearing, the licensee stipulated to the violation alleged in Investigator Paul Capurso’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Investigative Report of Investigator Paul Capurso.</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Friday, March 5, 2010, Investigators Jack Carey and Paul Capurso along with Winthrop Police Lieutenant Brian Perrin conducted a compliance check of Beachmont Liquors to determine if it would deliver to an underage person at a residence in an effort to prevent underage drinking and determine the manner in which the business is conducted.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Lt. Perrin arranged for Investigator Capurso and the underage operative (DOB 6/14/1992 age 17) to meet him at an apartment located on the second floor of 90 Lincoln Street, Winthrop.  The underage is known to the ABCC and has done compliance checks for the ABCC in the past.  Also present was Winthrop Police Department Intern, Bryan Freitas (DOB 11/1/1989 age 20).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t approximately 8:23 p.m., the underage called the licensee’s business number from Investigator Capurso’s ABCC issued cell phone and ordered the following alcoholic beverages to be delivered to the second floor of 90 Lincoln Street, Winthrop.</w:t>
      </w:r>
    </w:p>
    <w:p>
      <w:pPr>
        <w:pStyle w:val="Footer"/>
        <w:widowControl/>
        <w:tabs>
          <w:tab w:val="clear" w:pos="4320"/>
          <w:tab w:val="clear" w:pos="8640"/>
        </w:tabs>
        <w:snapToGrid w:val="true"/>
        <w:rPr>
          <w:rFonts w:ascii="Times New Roman" w:hAnsi="Times New Roman" w:cs="Times New Roman"/>
          <w:sz w:val="16"/>
          <w:szCs w:val="24"/>
        </w:rPr>
      </w:pPr>
      <w:r>
        <w:rPr>
          <w:rFonts w:cs="Times New Roman" w:ascii="Times New Roman" w:hAnsi="Times New Roman"/>
          <w:sz w:val="16"/>
          <w:szCs w:val="24"/>
        </w:rPr>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750 ml. of Captain Morgan Rum</w:t>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30-pack of Budweiser Beer</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 xml:space="preserve">The underage asked for a total amount and the unidentified male clerk on the phone state it would be $53.00, at that point the call ended.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t approximately 8:36 p.m., the doorbell in the Winthrop apartment rang.  Investigator Capurso had given the underage $60 in US Currency to pay for the ordered alcoholic beverages.   The underage opened the door and handed the unknown delivery person the $60.00 and was handed the alcoholic beverages.  Investigator Capurso observed a female walk back to a 1997 White Nissan Pathfinder, which was parked outsid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30-pack of Budweiser and the bottle of Captain Morgan Rum were tagged as evidence and transported to the ABCC office and stored in the evidence room.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Friday, March 12, 2010, Investigators Binienda, Kenny and Capurso and Chief Investigator Mahony along with Winthrop Police Lieutenant Brian Perrin and Winthrop Police Chief Terrance Delehanty again conducted a compliance check Beachmont Liquors to determine if it would deliver to an underage person at a residence in an effort to prevent underage drinking and determine the manner in which the business is conducted.</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Lt. Perrin arranged for Investigator Capurso and the underage operative (DOB 6/14/1992 age 17) to meet him at an apartment located on the second floor of 90 Lincoln Street, Winthrop.  The underage is known to the ABCC and has done compliance checks for the ABCC in the past.  Also present was Winthrop Police Department Intern, Bryan Freitas (DOB 11/1/1989 age 20).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t approximately 8:04 p.m., the underage called the licensee’s business number from Investigator Capurso’s ABCC issued cell phone and ordered the following alcoholic beverages to be delivered to the second floor of 90 Lincoln Street, Winthrop.</w:t>
      </w:r>
    </w:p>
    <w:p>
      <w:pPr>
        <w:pStyle w:val="Footer"/>
        <w:widowControl/>
        <w:tabs>
          <w:tab w:val="clear" w:pos="4320"/>
          <w:tab w:val="clear" w:pos="8640"/>
        </w:tabs>
        <w:snapToGrid w:val="true"/>
        <w:rPr>
          <w:rFonts w:ascii="Times New Roman" w:hAnsi="Times New Roman" w:cs="Times New Roman"/>
          <w:sz w:val="16"/>
          <w:szCs w:val="24"/>
        </w:rPr>
      </w:pPr>
      <w:r>
        <w:rPr>
          <w:rFonts w:cs="Times New Roman" w:ascii="Times New Roman" w:hAnsi="Times New Roman"/>
          <w:sz w:val="16"/>
          <w:szCs w:val="24"/>
        </w:rPr>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1.750L of Jack Daniels</w:t>
      </w:r>
    </w:p>
    <w:p>
      <w:pPr>
        <w:pStyle w:val="Footer"/>
        <w:widowControl/>
        <w:numPr>
          <w:ilvl w:val="1"/>
          <w:numId w:val="3"/>
        </w:numPr>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Two 30-packs of Budweiser Beer</w:t>
      </w:r>
    </w:p>
    <w:p>
      <w:pPr>
        <w:pStyle w:val="Footer"/>
        <w:widowControl/>
        <w:tabs>
          <w:tab w:val="clear" w:pos="4320"/>
          <w:tab w:val="clear" w:pos="8640"/>
        </w:tabs>
        <w:snapToGrid w:val="true"/>
        <w:ind w:left="1080" w:hanging="0"/>
        <w:rPr>
          <w:rFonts w:ascii="Times New Roman" w:hAnsi="Times New Roman" w:cs="Times New Roman"/>
          <w:sz w:val="16"/>
          <w:szCs w:val="24"/>
        </w:rPr>
      </w:pPr>
      <w:r>
        <w:rPr>
          <w:rFonts w:cs="Times New Roman" w:ascii="Times New Roman" w:hAnsi="Times New Roman"/>
          <w:sz w:val="1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 xml:space="preserve">The call was dropped.  A short time later the licensee called back the ABCC issued cell phone and the underage operative answered.  The unidentified store clerk asked if the underage, “Do you still want this order delivered,” to which the underage replied, “Yes.”  The store clerk then asked, “Does someone there have an ID?” and the underage replied, “Yes.”  The store clerk then stated, “OK, cause tonight we’re checking IDs and want to make sure.”  The underage then relied, “OK, no problem.” The call ended.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At approximately 9:19 p.m., the same White Nissan Pathfinder as before arrived outside of the Winthrop apartment.  A female went to the door of the apartment and rang the doorbell.  The underage intern with the Winthrop Police Department answered the door.  The female delivery person asked, “Do you have an ID? My boss told me to make sure you have one.”  The underage stated, “I don’t have it.” The delivery person then stated, “I’m sorry but I can’t sell to you, I’ll lose my job” and then began to walk away.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Investigator Capurso notified Chief Mahony and the Winthrop Police that no delivery of alcoholic beverages had been mad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Shortly after, the Winthrop Police approached the delivery driver before she drove away and obtained her identity, which indicated that she was the same woman who had delivered the alcoholic beverages to the underage on March 5, 2010.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delivery person was to be charged with M.G.L. Chapter 138, §34 – Delivery of alcoholic beverages to a minor and M.G.L. Chapter 138, §22 – Transporting alcoholic beverages without a permit.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Later in the evening, Chief Mahony and Investigators Binienda and Kenny notified the licensee of the violation.  </w:t>
      </w:r>
    </w:p>
    <w:p>
      <w:pPr>
        <w:pStyle w:val="Normal"/>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e’s license for five (5) days of which those five (5) days will be held in abeyance for a period of two (2) years provided no further violations of Chapter 138 or Commission Regulations occur.</w:t>
      </w:r>
      <w:r>
        <w:rPr/>
        <w:t xml:space="preserve">  </w:t>
      </w:r>
    </w:p>
    <w:p>
      <w:pPr>
        <w:pStyle w:val="Normal"/>
        <w:rPr/>
      </w:pPr>
      <w:r>
        <w:rPr/>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Susan Corcoran, Commissioner ______________________________________________</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16</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Revere Licensing Board</w:t>
      </w:r>
    </w:p>
    <w:p>
      <w:pPr>
        <w:pStyle w:val="Normal"/>
        <w:ind w:firstLine="720"/>
        <w:rPr/>
      </w:pPr>
      <w:r>
        <w:rPr/>
        <w:t>Frederick G. Mahony,</w:t>
        <w:tab/>
        <w:t>Chief Investigator</w:t>
      </w:r>
    </w:p>
    <w:p>
      <w:pPr>
        <w:pStyle w:val="Normal"/>
        <w:rPr/>
      </w:pPr>
      <w:r>
        <w:rPr/>
        <w:tab/>
        <w:t xml:space="preserve">James J. Cipoletta, Esq. </w:t>
      </w:r>
    </w:p>
    <w:p>
      <w:pPr>
        <w:pStyle w:val="Normal"/>
        <w:ind w:firstLine="720"/>
        <w:rPr/>
      </w:pPr>
      <w:r>
        <w:rPr/>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dcterms:modified xsi:type="dcterms:W3CDTF">2010-06-15T18:03:00Z</dcterms:modified>
  <cp:revision>6</cp:revision>
  <dc:subject/>
  <dc:title/>
</cp:coreProperties>
</file>