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Mental Healt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ty Based Flexible Suppor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quently Asked Ques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alized Action Plan:  Development, Review and Revisio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ole of the Licensed Practitioner of the Healing Ar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uestion:  </w:t>
      </w:r>
      <w:r>
        <w:rPr>
          <w:rFonts w:cs="Arial" w:ascii="Arial" w:hAnsi="Arial"/>
        </w:rPr>
        <w:t>What is the role of the Licensed Practitioner of the Healing Arts in regards to the completion of the Individualized Action Plan and any subsequent reviews and revision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swer:  </w:t>
      </w:r>
      <w:r>
        <w:rPr>
          <w:rFonts w:cs="Arial" w:ascii="Arial" w:hAnsi="Arial"/>
        </w:rPr>
        <w:t>Oversight of the Individualized Action Plan (IAP) development, review and revision processes must be conducted by a Licensed Practitioner of the Healing Arts (LPHA).  In Massachusetts, the following practitioners are designated as LPH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hysicians licensed pursuant to the requirements of M.G.L. c.112 §§ 2, 9, and 9B, which authorizes the person to engage in the practice of medicine (243 CMR 2.00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gistered Nurses licensed pursuant to M.G.L. c.112 (244 CMR 3.00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sychologists licensed pursuant to M.G.L. c.112 (251 CMR 1.00-4.00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censed Independent Clinical Social Workers, Licensed Certified Social Workers and Licensed Social Workers licensed pursuant to M.G.L. c.112 (258 CMR 12.00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gistered Occupational Therapists licensed pursuant to M.G.L. c.112 (259 CMR 3.00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censed Rehabilitation Counselors licensed pursuant to M.G.L. c.112 (262 CMR 4.00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censed Mental Health Counselors licensed pursuant to M.G.L. c.112 (262 CMR 2.00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ther persons who become licensed in a mental health related discipline or profession in accordance with state law and regulations and subject to the approval of the Commissioner of DMH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sight of the IAP development, review and revision processes by LPHAs requires the following: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uppressAutoHyphens w:val="true"/>
        <w:ind w:left="780" w:hanging="4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e LPHA </w:t>
      </w:r>
      <w:r>
        <w:rPr>
          <w:rFonts w:cs="Arial" w:ascii="Arial" w:hAnsi="Arial"/>
          <w:b/>
        </w:rPr>
        <w:t>must</w:t>
      </w:r>
      <w:r>
        <w:rPr>
          <w:rFonts w:cs="Arial" w:ascii="Arial" w:hAnsi="Arial"/>
        </w:rPr>
        <w:t xml:space="preserve"> be involved in the development of the IAP and any subsequent reviews and revisions in order to insure that the goals, objectives and interventions reflect the Clinical Formulation/Interpretive Summary and the Prioritized Assessed Needs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The IAP and IAP Review/Revision must be signed by the LPHA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LPHA must continue to meet with the person served throughout the duration of the IAP frequently enough to know if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IAP is meeting the person’s current needs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person served is progressing as planned; and/or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IAP needs revi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296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ebruary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IAP -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80" w:hanging="49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20:00Z</dcterms:created>
  <dc:creator>cgaudet</dc:creator>
  <dc:description/>
  <cp:keywords/>
  <dc:language>en-US</dc:language>
  <cp:lastModifiedBy>Department Of Mental Health </cp:lastModifiedBy>
  <cp:lastPrinted>2009-12-01T13:13:00Z</cp:lastPrinted>
  <dcterms:modified xsi:type="dcterms:W3CDTF">2011-04-01T15:28:00Z</dcterms:modified>
  <cp:revision>11</cp:revision>
  <dc:subject/>
  <dc:title>Draft Guidelines for Adult Comprehensive Assessment (ACA) Completion</dc:title>
</cp:coreProperties>
</file>