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Mental Heal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nsive Community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hab Options - Frequently Asked Ques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tment Planning:  Development, Review and Revis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le of the Licensed Practitioner of the Healing A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stion:  </w:t>
      </w:r>
      <w:r>
        <w:rPr>
          <w:rFonts w:cs="Arial" w:ascii="Arial" w:hAnsi="Arial"/>
        </w:rPr>
        <w:t>What is the role of the Licensed Practitioner of the Healing Arts in regards to the completion of the Youth or Young Adult’s treatment plan, the quarterly reviews and revision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swer:  </w:t>
      </w:r>
      <w:r>
        <w:rPr>
          <w:rFonts w:cs="Arial" w:ascii="Arial" w:hAnsi="Arial"/>
        </w:rPr>
        <w:t>Oversight of the treatment plan development, quarterly reviews and revision processes must be conducted by a Licensed Practitioner of the Healing Arts (LPHA).  In Massachusetts, the following practitioners are designated as LPH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ysicians licensed pursuant to the requirements of M.G.L. c.112 §§ 2, 9, and 9B, which authorizes the person to engage in the practice of medicine (243 CMR 2.00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gistered Nurses licensed pursuant to M.G.L. c.112 §§74-81C (244 CMR 3.00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sychologists licensed pursuant to M.G.L. c.112 §§118-129B (251 CMR 1.00-4.00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icensed Independent Clinical Social Workers, Licensed Certified Social Workers and Licensed Social Workers licensed pursuant to M.G.L. c.112</w:t>
      </w:r>
      <w:ins w:id="0" w:author=" Lester Blumberg" w:date="2017-07-17T12:41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§§130-137 (258 CMR 12.00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gistered Occupational Therapists licensed pursuant to M.G.L. c.112 §23G (259 CMR 3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nsed Rehabilitation Counselors licensed pursuant to M.G.L. c.112 § 165 (262 CMR 4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nsed Mental Health Counselors licensed pursuant to M.G.L. c.112 §165 (262 CMR 2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nsed Marriage and Family Therapists licensed pursuant to M.G.L. ch 112 §165 (262 CMR 3.0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nsed Applied Behavior Analysts licensed pursuant to M.G.L. ch 112 §165 (262 (CMR 10.0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persons who become licensed in a mental health related discipline or profession in accordance with state law and regulations and subject to the approval of the Commissioner of DMH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ight of the treatment plan development, quarterly reviews and revision processes by LPHAs requires the following: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uppressAutoHyphens w:val="true"/>
        <w:ind w:left="780" w:hanging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LPHA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involved in the development of the treatment plan, quarterly reviews and revisions in order to insure that the goals, objectives and interventions reflect the Clinical Formulation/Interpretive Summary and the assessed needs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he treatment plan and quarterly reviews and revisions must be signed by the LPH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 2</w:t>
      </w:r>
      <w:r>
        <w:rPr>
          <w:rFonts w:cs="Arial" w:ascii="Arial" w:hAnsi="Arial"/>
        </w:rPr>
        <w:t>:  If a new need (not previously assessed) is identified during the quarterly ITP is a new clinical formulation/interpretive summary requi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swer 2:</w:t>
      </w:r>
      <w:r>
        <w:rPr>
          <w:rFonts w:cs="Arial" w:ascii="Arial" w:hAnsi="Arial"/>
        </w:rPr>
        <w:t xml:space="preserve">  Yes, an updated clinical formulation interpretive summary needs to be completed to include the new need are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96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eptember 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Jun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0" w:hanging="49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2" w:leader="none"/>
        <w:tab w:val="right" w:pos="9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57:00Z</dcterms:created>
  <dc:creator>cgaudet</dc:creator>
  <dc:description/>
  <cp:keywords/>
  <dc:language>en-US</dc:language>
  <cp:lastModifiedBy>Murphy, Carol (DMH)</cp:lastModifiedBy>
  <cp:lastPrinted>2017-07-17T10:52:00Z</cp:lastPrinted>
  <dcterms:modified xsi:type="dcterms:W3CDTF">2021-09-24T14:29:00Z</dcterms:modified>
  <cp:revision>5</cp:revision>
  <dc:subject/>
  <dc:title>Draft Guidelines for Adult Comprehensive Assessment (ACA) Completion</dc:title>
</cp:coreProperties>
</file>