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Ronald K. Najarian, R.Ph.</w:t>
        <w:tab/>
        <w:t>)</w:t>
        <w:tab/>
        <w:t>Docket No. PHA-2017-0010</w:t>
      </w:r>
    </w:p>
    <w:p>
      <w:pPr>
        <w:pStyle w:val="Normal"/>
        <w:tabs>
          <w:tab w:val="clear" w:pos="360"/>
          <w:tab w:val="left" w:pos="3960" w:leader="none"/>
        </w:tabs>
        <w:rPr/>
      </w:pPr>
      <w:r>
        <w:rPr>
          <w:rFonts w:cs="Century Schoolbook" w:ascii="Century Schoolbook" w:hAnsi="Century Schoolbook"/>
          <w:b/>
          <w:szCs w:val="24"/>
        </w:rPr>
        <w:t>License no. PH16097</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18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Ronald K. Najarian, R.Ph. (“Licensee”), license no. PH16097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is License related to the conduct set forth in Paragraph 2, identified as Docket No. PHA-2017-0010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Licensee was employed as a pharmacist at Perrotta Super Drug located in Lawrence, Massachusetts (“Pharmacy”) at all times relevant to the conduct set forth in paragraph 2.</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December 26, 2015 and April 22, 2016, the Pharmacy dispensed to Patient A on ten separate occasions 30-day supplies of alprazolam 1mg or 2mg;</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8, 2016 and April 18, 2016, Pharmacy dispensed to Patient A on six separate occasions a total of 336 tablets of Methadone 10mg or 112 days of Methadone 10mg;</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8, 2016 and April 1, 2016, Pharmacy dispensed to Patient A on six separate occasions a total of 420 tablets of Oxycodone 15 mg or 140 days of Oxycodone 15 mg;</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2, 2016 and April 7, 2016, Pharmacy dispensed to Patient A on four separate occasions a total of 120 tablets of Zolpidem 10 mg or 120 days Zolpidem 10 mg;</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pPr>
      <w:r>
        <w:rPr>
          <w:rFonts w:cs="Century Schoolbook" w:ascii="Century Schoolbook" w:hAnsi="Century Schoolbook"/>
          <w:szCs w:val="24"/>
        </w:rPr>
        <w:t>Between December 31, 2015 and April 22, 2016, Licensee filled and Pharmacy dispensed to Patient A on six occasions Alprazolam 1mg and Alprazolam 2mg based on fraudulent prescriptions;</w:t>
      </w:r>
    </w:p>
    <w:p>
      <w:pPr>
        <w:pStyle w:val="ListParagraph"/>
        <w:ind w:left="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Between December 26, 2015 and April 22, 2016, Licensee failed to adhere to the standard of care, specifically, by failing to consult with prescriber regarding Patient A’s poly-drug use despite inherent danger of such regimen in violation of 247 CMR 10.03(1)(v).  </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Between December 26, 2015 and April 22, 2016, Licensee failed to conduct drug utilization review each time he filled a prescription for Patient A in violation of 247 CMR 9.07(2) and 247 CMR 10.03(1)(v).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Between December 26, 2015 and April 22, 2016, Licensee failed meet the standard of care by failing to verify that each order for a controlled substance for Patient A was issued for a legitimate medical purpose by a practitioner acting within the usual scope of his or her professional practice in violation of M.G.L. c. 94C, §19(a) and 247 CMR 10.03(1)(a) and (v).</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42A &amp; 61 and 247 CMR 10.03(1)(a)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two</w:t>
      </w:r>
      <w:r>
        <w:rPr>
          <w:rFonts w:cs="Century Schoolbook" w:ascii="Century Schoolbook" w:hAnsi="Century Schoolbook"/>
          <w:szCs w:val="24"/>
        </w:rPr>
        <w:t xml:space="preserve">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ad and submit an attestation of having read all of the Drug Enforcement Agency Pharmacist’s Manual;</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ete two credits of continuing education in dispensing controlled substances and four credits in substance use disorder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precepting or supervising pharmacy interns or stude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two (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his will immediately return his current Massachusetts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pPr>
      <w:r>
        <w:rPr>
          <w:rFonts w:cs="Century Schoolbook" w:ascii="Century Schoolbook" w:hAnsi="Century Schoolbook"/>
          <w:szCs w:val="24"/>
        </w:rPr>
        <w:tab/>
        <w:t>Witness (sign and date)</w:t>
        <w:tab/>
        <w:t>Ronald K. Najarian, R.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11/16/18</w:t>
      </w:r>
      <w:r>
        <w:rPr>
          <w:rFonts w:cs="Century Schoolbook" w:ascii="Century Schoolbook" w:hAnsi="Century Schoolbook"/>
          <w:szCs w:val="24"/>
        </w:rPr>
        <w:t>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11/16/18</w:t>
      </w:r>
      <w:r>
        <w:rPr>
          <w:rFonts w:cs="Century Schoolbook" w:ascii="Century Schoolbook" w:hAnsi="Century Schoolbook"/>
          <w:b/>
          <w:szCs w:val="24"/>
        </w:rPr>
        <w:t xml:space="preserve">_________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w:t>
      </w:r>
      <w:r>
        <w:rPr>
          <w:rFonts w:cs="Century Schoolbook" w:ascii="Century Schoolbook" w:hAnsi="Century Schoolbook"/>
          <w:b/>
          <w:szCs w:val="24"/>
          <w:u w:val="single"/>
        </w:rPr>
        <w:t>7017 0530 0000 3438 457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 xml:space="preserve">Ronald K. Najarian, R.Ph. </w:t>
    </w:r>
  </w:p>
  <w:p>
    <w:pPr>
      <w:pStyle w:val="Footer"/>
      <w:rPr>
        <w:rFonts w:ascii="Times New Roman" w:hAnsi="Times New Roman" w:cs="Times New Roman"/>
        <w:sz w:val="18"/>
      </w:rPr>
    </w:pPr>
    <w:r>
      <w:rPr>
        <w:rFonts w:cs="Times New Roman" w:ascii="Times New Roman" w:hAnsi="Times New Roman"/>
        <w:sz w:val="18"/>
      </w:rPr>
      <w:t>PH16097</w:t>
    </w:r>
  </w:p>
  <w:p>
    <w:pPr>
      <w:pStyle w:val="Footer"/>
      <w:rPr>
        <w:rFonts w:ascii="Times New Roman" w:hAnsi="Times New Roman" w:cs="Times New Roman"/>
        <w:sz w:val="18"/>
      </w:rPr>
    </w:pPr>
    <w:r>
      <w:rPr>
        <w:rFonts w:cs="Times New Roman" w:ascii="Times New Roman" w:hAnsi="Times New Roman"/>
        <w:sz w:val="18"/>
      </w:rPr>
      <w:t>PHA-2017-0010</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license” or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w:t>
      </w:r>
    </w:p>
    <w:p>
      <w:pPr>
        <w:pStyle w:val="Footnote"/>
        <w:jc w:val="both"/>
        <w:rPr>
          <w:rFonts w:ascii="Century Schoolbook" w:hAnsi="Century Schoolbook" w:cs="Century Schoolbook"/>
        </w:rPr>
      </w:pPr>
      <w:r>
        <w:rPr>
          <w:rFonts w:cs="Century Schoolbook" w:ascii="Century Schoolbook" w:hAnsi="Century Schoolbook"/>
        </w:rPr>
        <w:t>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49:00Z</dcterms:created>
  <dc:creator>hengman</dc:creator>
  <dc:description/>
  <cp:keywords/>
  <dc:language>en-US</dc:language>
  <cp:lastModifiedBy>Christiansen, Charlena (DPH)</cp:lastModifiedBy>
  <cp:lastPrinted>2018-02-22T10:48:00Z</cp:lastPrinted>
  <dcterms:modified xsi:type="dcterms:W3CDTF">2019-06-03T14:23:00Z</dcterms:modified>
  <cp:revision>3</cp:revision>
  <dc:subject/>
  <dc:title>COMMONWEALTH OF MASSACHUSETTS</dc:title>
</cp:coreProperties>
</file>