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itle Sl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sk Adjustment for Dual Eligi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York’s Exper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rick J. Rooh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ion Director, Quality Improvement and Eval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of Health Insurance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York State Department of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y 29,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York’s Medicaid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Y ranks first nationwide on per capita spending, almost twice the national averag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 spending is $53 billion, providing health care to more than 4.7 million beneficiari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percent of Medicaid beneficiaries are dual eligible (approximately 700,000) comprising 45 percent of Medicaid spending and an estimated 41 percent of Medicar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munity based home care and personal care services are two of the fastest growing sectors in Medicaid, however, the number of persons utilizing these services has declined over the last five year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 York spends far more each year on nursing facility care than any other state in the 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York’s Medicare Pop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e is a pie chart showing the breakdown of all NYS Medicare (totals 2.3 Mill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Non-Dual</w:t>
        <w:tab/>
        <w:tab/>
        <w:tab/>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Full Benefit Dual</w:t>
        <w:tab/>
        <w:tab/>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artial Benefit Dual</w:t>
        <w:tab/>
        <w:tab/>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tal Dual Eligible</w:t>
        <w:tab/>
        <w:tab/>
        <w:t>3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is also a bar chart on this slide showing the breakdown of Full Benefit Dual Eligible (FB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ursing Facility Institutional</w:t>
        <w:tab/>
        <w:tab/>
        <w:t>6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mmunity Based LTC</w:t>
        <w:tab/>
        <w:tab/>
        <w:t>1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mmunity Well</w:t>
        <w:tab/>
        <w:tab/>
        <w:tab/>
        <w:t>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nly 9% of FBDEs are currently enrolled in MLT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York’s Managed Long Term Care Op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lide lists three programs with a description of the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al Managed Long Term Care (Partial MLTC)</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dicaid Only</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ge 18 Years and ol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  Long-term care, ancillary and ambulatory care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for All Inclusive Care for the Elderly (PAC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ual-Eligibl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Medicare &amp; Medicaid capitation</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ge 55 years and ol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  A comprehensive system of health care services. PACE is responsible for directly providing or arranging all primary, inpatient hospital and long-term care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aid Advantage Plus (MAP)</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Dual-Eligibl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ge 18 Years and Ol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  Integrated care through MA SNP.  Full scope of acute and long term care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Any Medicaid service not covered in by Partial MLTC capitation is available to the enrollee on a Medicaid fee-for-service ba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LTC Eligibility and Enroll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gibility</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dicaid recipients are currently eligible to enroll in MLTC if they are (at the time of enrollment):</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Nursing home eligible;</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le to stay safely at home;</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cted to need long-term care services for at least 120 days from the date of enrollment;</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et the health plan age requirement</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Live in the health plan service area</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Options are Statewid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ion is Volunt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e is an Annualized Growth Rate Chart on the page with the calendar years of 2008-2011 with the three Long Term Care Op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494" w:type="dxa"/>
        <w:jc w:val="left"/>
        <w:tblInd w:w="-113" w:type="dxa"/>
        <w:tblLayout w:type="fixed"/>
        <w:tblCellMar>
          <w:top w:w="0" w:type="dxa"/>
          <w:left w:w="108" w:type="dxa"/>
          <w:bottom w:w="0" w:type="dxa"/>
          <w:right w:w="108" w:type="dxa"/>
        </w:tblCellMar>
      </w:tblPr>
      <w:tblGrid>
        <w:gridCol w:w="1390"/>
        <w:gridCol w:w="1368"/>
        <w:gridCol w:w="1368"/>
        <w:gridCol w:w="1368"/>
      </w:tblGrid>
      <w:tr>
        <w:trPr/>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ualized Growth 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1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rtial MLT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P</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ualized Growth Rat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0.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Annual Assessment of Members (SA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tial MLTC, PACE &amp; MAP health plans submit electronically twice per year.</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imilar to CMS Outcome and Assessment Information Set data (OASI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ins health care status, primary diagnoses, and Activities of Daily Living (ADL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Enrollees can be assessed in community, nursing facility or hospital setting.</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First reported in January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aid Encounter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dicaid managed care encounter data has been collected by NYS since 1996.</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MLTC health plans have been required to submit encounter data since 2004.</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health plans operating in NYS are required to submit encounter data on a monthly basis for the full range of Medicaid covered benefit services and co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aid MLTC Risk Adjus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April 2010 New York State transitioned Partial MLTC and PACE plans from a negotiated to a risk-based method of premium payment.</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Every health plan within a region receives the same regional average base payment with a health plan-specific risk adjustment factor applied that accounts for differences in severity of ill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LTC Risk Rate Method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is an equation on how the Risk Adjustment Payment is Calcul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Regional Base Rate</w:t>
      </w:r>
      <w:r>
        <w:rPr>
          <w:rFonts w:cs="Times New Roman" w:ascii="Times New Roman" w:hAnsi="Times New Roman"/>
          <w:sz w:val="24"/>
          <w:szCs w:val="24"/>
        </w:rPr>
        <w:t xml:space="preserve">  times </w:t>
      </w:r>
      <w:r>
        <w:rPr>
          <w:rFonts w:cs="Times New Roman" w:ascii="Times New Roman" w:hAnsi="Times New Roman"/>
          <w:b/>
          <w:sz w:val="24"/>
          <w:szCs w:val="24"/>
          <w:u w:val="single"/>
        </w:rPr>
        <w:t>Acuity Factor</w:t>
      </w:r>
      <w:r>
        <w:rPr>
          <w:rFonts w:cs="Times New Roman" w:ascii="Times New Roman" w:hAnsi="Times New Roman"/>
          <w:sz w:val="24"/>
          <w:szCs w:val="24"/>
        </w:rPr>
        <w:t xml:space="preserve">  equals </w:t>
      </w:r>
      <w:r>
        <w:rPr>
          <w:rFonts w:cs="Times New Roman" w:ascii="Times New Roman" w:hAnsi="Times New Roman"/>
          <w:b/>
          <w:sz w:val="24"/>
          <w:szCs w:val="24"/>
          <w:u w:val="single"/>
        </w:rPr>
        <w:t>Risk Adjusted Pay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cuity factor (“risk score”) is applied to the MLTC services and care management components of the premium 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ilar payment design for other NYS Rate Reform Initia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r Year Blended Risk Phase In:  (25%; 50%; 75%;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LTC Services </w:t>
      </w:r>
      <w:r>
        <w:rPr>
          <w:rFonts w:cs="Times New Roman" w:ascii="Times New Roman" w:hAnsi="Times New Roman"/>
          <w:sz w:val="24"/>
          <w:szCs w:val="24"/>
          <w:u w:val="single"/>
        </w:rPr>
        <w:t>Included</w:t>
      </w:r>
      <w:r>
        <w:rPr>
          <w:rFonts w:cs="Times New Roman" w:ascii="Times New Roman" w:hAnsi="Times New Roman"/>
          <w:sz w:val="24"/>
          <w:szCs w:val="24"/>
        </w:rPr>
        <w:t xml:space="preserve"> in Risk Adjus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Home Health Car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sonal Car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Nursing Facility Car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MLTC Services</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dult Day Health Care</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udiology</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ental</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urable Medical Equipment</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Home Delivered &amp; Congregate Meals</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Outpatient Physical Rehab/Therapy</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sonal Emergency Response Services (PERS)</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iatry</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al Day Care</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tion</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Vision Care (including Eyegla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xcluded from Risk Adjustment are Acute Care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cessary Ste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counter Dat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Covered Servic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ly Standardized Pricing for Zero Paid Encounter Record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Validate Against Submitted Cost Reports for Inclusion in Model Developmen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ummarize Costs at the Enrollee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 Developmen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 Risk Adjustment Model with Outcome of MLTC PMPM Cost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el Predictors Derived from SAAM Assessment Dat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ion of MLTC Cost Index Using Regression Coefficient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alculate Cost Index Scores at the Enrollee Level (Enrollee Risk Sc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tive Payment Weigh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nk Enrollee Risk Score with membership &amp; cos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bine scores based on monotonicity of membership and costs and calculate average PMPM</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ve Payment Weight equals Average Group PMPM divided by Overall PM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sk Scor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aw Risk Scores by Health Plan and Regi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ve Risk Score equals Raw Health Plan Score divided by Regional Raw Risk Scor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Relative Risk Score to Base Rate for Risk Adjusted Prem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 Model Predic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o-Demographic</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action between Female and Aged 80+</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unctional</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mbulation/Locomotion</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athing</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owel Incontinence</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 Positive Airway Pressure Therapy</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ressing Lower Body Limitation</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ressing Upper Body Limitation</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eeding/Eating</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rooming Limitation</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dication Management</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Disruptive Behaviors Demonstrated</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Impaired Behaviors Demonstrated</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ech Limitation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oileting</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nsferring</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rinary Incontinen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ease Condition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zheimer’s Disease and Other Dementia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erebrovascular Disease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ronic Joint and Musculoskeletal Diagnose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ronic Neuromuscular Diagnose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ronic Renal Failure</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iabetes with Complication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istory of Hip Fracture Age &gt; 64 Year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eurodegenerative Chronic Condition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Paralysi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Quadriplegia and Persistent Vegetative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Relative Payment We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st Index</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rou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qu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nrolle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ercent of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embe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onth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st Weigh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7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8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24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3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9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7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5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9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6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3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08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4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94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8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4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6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9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4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5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5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7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8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2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6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7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8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5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86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4,6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FY 2010-2011 PMPM Impact (25% Risk Blend with Trend Appl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56" w:type="dxa"/>
        <w:jc w:val="left"/>
        <w:tblInd w:w="-113" w:type="dxa"/>
        <w:tblLayout w:type="fixed"/>
        <w:tblCellMar>
          <w:top w:w="0" w:type="dxa"/>
          <w:left w:w="108" w:type="dxa"/>
          <w:bottom w:w="0" w:type="dxa"/>
          <w:right w:w="108" w:type="dxa"/>
        </w:tblCellMar>
      </w:tblPr>
      <w:tblGrid>
        <w:gridCol w:w="1152"/>
        <w:gridCol w:w="2016"/>
        <w:gridCol w:w="2016"/>
        <w:gridCol w:w="187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alt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viou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s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just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ng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750.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926.6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656.8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783.5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4,142.1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4,359.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778.9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876.2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799.3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955.5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659.2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770.0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SFY 2010-2011 premiums are a blend of 75% of 2009 rate, adjusted</w:t>
      </w:r>
    </w:p>
    <w:p>
      <w:pPr>
        <w:pStyle w:val="Normal"/>
        <w:spacing w:lineRule="auto" w:line="240" w:before="0" w:after="0"/>
        <w:rPr/>
      </w:pPr>
      <w:r>
        <w:rPr>
          <w:rFonts w:cs="Times New Roman" w:ascii="Times New Roman" w:hAnsi="Times New Roman"/>
          <w:sz w:val="24"/>
          <w:szCs w:val="24"/>
        </w:rPr>
        <w:t>for phase-in of an administrative cap and trended to 2010 by 2.2%, pl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of the risk-adjusted 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al ML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56" w:type="dxa"/>
        <w:jc w:val="left"/>
        <w:tblInd w:w="-113" w:type="dxa"/>
        <w:tblLayout w:type="fixed"/>
        <w:tblCellMar>
          <w:top w:w="0" w:type="dxa"/>
          <w:left w:w="108" w:type="dxa"/>
          <w:bottom w:w="0" w:type="dxa"/>
          <w:right w:w="108" w:type="dxa"/>
        </w:tblCellMar>
      </w:tblPr>
      <w:tblGrid>
        <w:gridCol w:w="1152"/>
        <w:gridCol w:w="2016"/>
        <w:gridCol w:w="2016"/>
        <w:gridCol w:w="187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alt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viou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s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just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ng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2,975.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080.5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5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671.0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646.2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6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2,505.5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2,763.0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2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612.3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724.7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1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471.7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2,584.3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55%</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252.1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463.7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50%</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657.0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627.3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1%</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083.9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307.2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5,224.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5.030.7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553.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471.7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1,673.5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1,706.4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2,533.4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2,459.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645.6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708.4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968.9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4,037.0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556.3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3,509.2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Summ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lementing a risk based premium methodology has simplified the annual rate setting process and has created a transparent methodology by working in partnership with health plans for a successful transitio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York is in year 3 of a 4 year phase in for MLTC risk adjusted rate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plan submission of robust and reliable encounter data is still an issue for some health pl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xt Ste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ee-for-Service dual eligible beneficiaries with community-based LTC needs will be transitioned into fully integrated Managed Long Term Care or other care coordination model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s a recipient of a CMS Innovation Center Dual Demonstration Planning Grant, New York is currently working on a fully integrated program, implemented in phases, to assure a reasonable tran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rick J. Rooh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ion Director, Quality Improvement and Eval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of Health Insurance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York State Department of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ning Tower, Room 19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any, New York  12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518-486-9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  518-486-60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pjr02@health.state.ny.u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ummary of Methods document that provides additional detail on New York’s MLTC risk adjustment methodology is available upon re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r02@health.state.n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43:00Z</dcterms:created>
  <dc:creator>KymalaiD</dc:creator>
  <dc:description/>
  <dc:language>en-US</dc:language>
  <cp:lastModifiedBy>Jenna</cp:lastModifiedBy>
  <dcterms:modified xsi:type="dcterms:W3CDTF">2017-10-24T13:43:00Z</dcterms:modified>
  <cp:revision>2</cp:revision>
  <dc:subject/>
  <dc:title/>
</cp:coreProperties>
</file>