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GCAB Recommenda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6-10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ed Firearms Roster Addition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Hlk115339445"/>
      <w:bookmarkEnd w:id="0"/>
      <w:r>
        <w:rPr/>
        <w:t>New Reports</w:t>
        <w:tab/>
        <w:tab/>
        <w:tab/>
        <w:t>Model</w:t>
        <w:tab/>
        <w:tab/>
        <w:tab/>
        <w:tab/>
        <w:tab/>
        <w:tab/>
        <w:t>Calib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bookmarkStart w:id="1" w:name="_Hlk115339445"/>
      <w:bookmarkEnd w:id="1"/>
      <w:r>
        <w:rPr/>
        <w:t xml:space="preserve">FN America: </w:t>
        <w:tab/>
        <w:tab/>
        <w:t>FN Reflex Blk/Blk</w:t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FN America: </w:t>
        <w:tab/>
        <w:tab/>
        <w:t>FN Relex MRD Blk/Blk</w:t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Ruger: </w:t>
        <w:tab/>
        <w:tab/>
        <w:tab/>
        <w:t>SR1911 (06794)</w:t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Ruger: </w:t>
        <w:tab/>
        <w:tab/>
        <w:tab/>
        <w:t>SR1911 (06792)</w:t>
        <w:tab/>
        <w:tab/>
        <w:tab/>
        <w:tab/>
        <w:t>.45ACP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Canik: </w:t>
        <w:tab/>
        <w:tab/>
        <w:tab/>
        <w:t>TTI Combat</w:t>
        <w:tab/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Kimber: </w:t>
        <w:tab/>
        <w:tab/>
        <w:tab/>
        <w:t>Rapide – Dawn</w:t>
        <w:tab/>
        <w:tab/>
        <w:tab/>
        <w:tab/>
        <w:t>.45ACP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Kimber: </w:t>
        <w:tab/>
        <w:tab/>
        <w:tab/>
        <w:t>Rapide – Dawn</w:t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Kimber: </w:t>
        <w:tab/>
        <w:tab/>
        <w:tab/>
        <w:t>Custom LW – Shadow Ghost</w:t>
        <w:tab/>
        <w:tab/>
        <w:tab/>
        <w:t>.45ACP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Kimber: </w:t>
        <w:tab/>
        <w:tab/>
        <w:tab/>
        <w:t>Custom LW – Shadow Ghost</w:t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AR USA: </w:t>
        <w:tab/>
        <w:tab/>
        <w:t>SAR9 Gen3</w:t>
        <w:tab/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AR USA: </w:t>
        <w:tab/>
        <w:tab/>
        <w:t>SAR9 Compact Gen3</w:t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AR USA: </w:t>
        <w:tab/>
        <w:tab/>
        <w:t>SAR9 SOCOM</w:t>
        <w:tab/>
        <w:tab/>
        <w:tab/>
        <w:tab/>
        <w:t>9m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AR USA: </w:t>
        <w:tab/>
        <w:tab/>
        <w:t>SAR9 Compact SOCOM</w:t>
        <w:tab/>
        <w:tab/>
        <w:tab/>
        <w:t xml:space="preserve">9mm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18. SAR USA: </w:t>
        <w:tab/>
        <w:tab/>
        <w:t>SARSR38BL6</w:t>
        <w:tab/>
        <w:tab/>
        <w:tab/>
        <w:tab/>
        <w:tab/>
        <w:t>.357 Mag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19. SAR USA: </w:t>
        <w:tab/>
        <w:tab/>
        <w:t>SARSR38BL4</w:t>
        <w:tab/>
        <w:tab/>
        <w:tab/>
        <w:tab/>
        <w:tab/>
        <w:t>.357 M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Design Equivliants</w:t>
        <w:tab/>
        <w:t>Model</w:t>
        <w:tab/>
        <w:tab/>
        <w:tab/>
        <w:tab/>
        <w:tab/>
        <w:t>Caliber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textAlignment w:val="auto"/>
        <w:rPr/>
      </w:pPr>
      <w:r>
        <w:rPr/>
        <w:t xml:space="preserve">Henry Repeating Arms: </w:t>
        <w:tab/>
        <w:tab/>
        <w:t>H017GDMNR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(Friends of NRA 2024 Gun of the Year Edition) </w:t>
        <w:tab/>
        <w:tab/>
        <w:tab/>
        <w:tab/>
        <w:t>.357 Mag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20. SAR USA: SARSR38ST6</w:t>
        <w:tab/>
        <w:tab/>
        <w:tab/>
        <w:tab/>
        <w:tab/>
        <w:tab/>
        <w:t>.357 Mag</w:t>
      </w:r>
    </w:p>
    <w:p>
      <w:pPr>
        <w:pStyle w:val="Normal"/>
        <w:overflowPunct w:val="true"/>
        <w:autoSpaceDE w:val="true"/>
        <w:ind w:left="-360" w:firstLine="360"/>
        <w:textAlignment w:val="auto"/>
        <w:rPr/>
      </w:pPr>
      <w:r>
        <w:rPr/>
        <w:t>21. SAR USA: SARSR38ST4</w:t>
        <w:tab/>
        <w:tab/>
        <w:tab/>
        <w:tab/>
        <w:tab/>
        <w:tab/>
        <w:t>.357 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l Target Shooting Ro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Manufacturer </w:t>
        <w:tab/>
        <w:t>Model</w:t>
        <w:tab/>
        <w:tab/>
        <w:tab/>
        <w:tab/>
        <w:tab/>
        <w:tab/>
        <w:t>Calibe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u w:val="single"/>
        </w:rPr>
      </w:pPr>
      <w:r>
        <w:rPr/>
        <w:t xml:space="preserve">SAR USA: </w:t>
        <w:tab/>
        <w:t>K12 Sport X (K12STSPTX10)</w:t>
        <w:tab/>
        <w:tab/>
        <w:t>9mm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u w:val="single"/>
        </w:rPr>
      </w:pPr>
      <w:r>
        <w:rPr/>
        <w:t xml:space="preserve">SAR USA: </w:t>
        <w:tab/>
        <w:t>K12 Sport (K12STSPT10)</w:t>
        <w:tab/>
        <w:tab/>
        <w:tab/>
        <w:t>9mm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Name Chang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FN 509 Midsize Blk/Blk to FN 509 Midsize Tactical Blk/Blk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N 509 Midsize FDE/FDE to FN 509 Midsize Tactical FDE/FD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Valued Gateway Client</dc:creator>
  <dc:description/>
  <cp:keywords/>
  <dc:language>en-US</dc:language>
  <cp:lastModifiedBy>Ron Glidden</cp:lastModifiedBy>
  <cp:lastPrinted>2024-06-10T09:03:00Z</cp:lastPrinted>
  <dcterms:modified xsi:type="dcterms:W3CDTF">2024-06-10T13:29:00Z</dcterms:modified>
  <cp:revision>2</cp:revision>
  <dc:subject/>
  <dc:title>Inadvertently Omitted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809300</vt:r8>
  </property>
  <property fmtid="{D5CDD505-2E9C-101B-9397-08002B2CF9AE}" pid="3" name="_AuthorEmail">
    <vt:lpwstr>Jed.Nosal2@MassMail.State.MA.US</vt:lpwstr>
  </property>
  <property fmtid="{D5CDD505-2E9C-101B-9397-08002B2CF9AE}" pid="4" name="_AuthorEmailDisplayName">
    <vt:lpwstr>Nosal, Jed (EPS)</vt:lpwstr>
  </property>
  <property fmtid="{D5CDD505-2E9C-101B-9397-08002B2CF9AE}" pid="5" name="_EmailSubject">
    <vt:lpwstr>Roster</vt:lpwstr>
  </property>
  <property fmtid="{D5CDD505-2E9C-101B-9397-08002B2CF9AE}" pid="6" name="_ReviewingToolsShownOnce">
    <vt:lpwstr/>
  </property>
</Properties>
</file>