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43877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General Rules for Safe Din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28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General Rules for Safe Dining</w:t>
                      </w:r>
                    </w:p>
                  </w:txbxContent>
                </v:textbox>
                <v:path textpathok="t"/>
                <v:textpath on="t" fitshape="t" string="General Rules for Safe Dining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 for upright posture, close to table.  Provide lap trays or other supportive equipment as needed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de needed adapted dining equipment as specified by dining pla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ver offer a tablespoon for eating non-finger foods.  Use of tablespoons can result in putting too much food in the mouth at once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e small to moderate amounts of food at a time as per individual need to discourage overfilling of utensil and and the mouth at one time. This will also decrease spillage and increase dignity when dining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e small amounts of a beverage at a time.  Encourage sips throughout the meal to help with safe swallowing.  Allow for a drink at the end of the meal for clearing of mouth and throat.  “Guzzling” beverages is an unsafe behavior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ork provided for cut-up finger foods may promote a safer eating pace as needed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oid dumping food into one pile on the plate, e.g. pasta, chips, fruit, cereal bar. Separate food or offer separatel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low individual protocols to the letter as these have been devised for the purpose of keeping the individual safe while dining as well as to promote nutrition, dignity, and independenc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assistance from familiar staff if you are not sure or do not understand a dining program.  Do not guess as you may be putting someone at ris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any suspected eating, chewing or swallowing problem to your supervisor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 the individual their glasses, hearing aids or dentures prior to dining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 to reduce chaos and distractions in the environment.  Eating should be fun, relaxing and pleasurable.  Turn down the television, play soft music and reduce clutter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IS NO SUBSTITUTE FOR CLOSE SUPERVISION DURING DINING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40:00Z</dcterms:created>
  <dc:creator>soxx</dc:creator>
  <dc:description/>
  <cp:keywords/>
  <dc:language>en-US</dc:language>
  <cp:lastModifiedBy>soxx</cp:lastModifiedBy>
  <dcterms:modified xsi:type="dcterms:W3CDTF">2013-01-07T15:49:00Z</dcterms:modified>
  <cp:revision>1</cp:revision>
  <dc:subject/>
  <dc:title> </dc:title>
</cp:coreProperties>
</file>