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9:00Z</dcterms:created>
  <dc:creator>Greg Wilmot</dc:creator>
  <dc:description/>
  <cp:keywords/>
  <dc:language>en-US</dc:language>
  <cp:lastModifiedBy>Thomas, Deborah (EHS)</cp:lastModifiedBy>
  <cp:lastPrinted>2013-08-02T14:49:00Z</cp:lastPrinted>
  <dcterms:modified xsi:type="dcterms:W3CDTF">2013-08-06T17:19:00Z</dcterms:modified>
  <cp:revision>2</cp:revision>
  <dc:subject/>
  <dc:title>[Title Page]</dc:title>
</cp:coreProperties>
</file>