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June 10, 2016</w:t>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6-003</w:t>
      </w:r>
    </w:p>
    <w:p>
      <w:pPr>
        <w:pStyle w:val="Normal"/>
        <w:tabs>
          <w:tab w:val="clear" w:pos="720"/>
          <w:tab w:val="left" w:pos="561" w:leader="none"/>
        </w:tabs>
        <w:jc w:val="both"/>
        <w:rPr/>
      </w:pPr>
      <w:r>
        <w:rPr/>
        <w:t xml:space="preserve">Ruth Ann Taylor, Trustee of MKB </w:t>
        <w:tab/>
        <w:tab/>
        <w:tab/>
        <w:t>File No. 313-0526</w:t>
      </w:r>
    </w:p>
    <w:p>
      <w:pPr>
        <w:pStyle w:val="Normal"/>
        <w:tabs>
          <w:tab w:val="clear" w:pos="720"/>
          <w:tab w:val="left" w:pos="561" w:leader="none"/>
        </w:tabs>
        <w:jc w:val="both"/>
        <w:rPr/>
      </w:pPr>
      <w:r>
        <w:rPr/>
        <w:t>Realty Trust and The Woods, LLC</w:t>
        <w:tab/>
        <w:tab/>
        <w:tab/>
        <w:t>Wakefield</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s Michael Zammitti and Michael A. Prousalis, Managers for The Woods, LLC, on May 10, 2016, and Ruth Ann Taylor, Trustee of MKB Trust on May 9 ,2016, by Frank J. Luciani, Jr., Chairman for the Town of Wakefield Conservation Commission on May 11, 2016, and by Eric Worrall, Regional Director for the Department on April 27, 2016.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02:00Z</dcterms:created>
  <dc:creator>Department of Environmental Protection</dc:creator>
  <dc:description/>
  <dc:language>en-US</dc:language>
  <cp:lastModifiedBy>bmunster</cp:lastModifiedBy>
  <cp:lastPrinted>2009-08-26T07:56:00Z</cp:lastPrinted>
  <dcterms:modified xsi:type="dcterms:W3CDTF">2016-06-30T20: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