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mbo" w:hAnsi="Bembo" w:cs="Bembo"/>
          <w:color w:val="00833B"/>
          <w:sz w:val="64"/>
          <w:szCs w:val="56"/>
        </w:rPr>
      </w:pPr>
      <w:r>
        <w:rPr>
          <w:rFonts w:cs="Bembo" w:ascii="Bembo" w:hAnsi="Bembo"/>
          <w:color w:val="00833B"/>
          <w:sz w:val="64"/>
          <w:szCs w:val="56"/>
        </w:rPr>
        <w:t>SAFE HOME</w:t>
      </w:r>
    </w:p>
    <w:p>
      <w:pPr>
        <w:pStyle w:val="Normal"/>
        <w:rPr>
          <w:rFonts w:ascii="LisboaSansLF-Bold" w:hAnsi="LisboaSansLF-Bold" w:cs="LisboaSansLF-Bold"/>
          <w:b/>
          <w:b/>
          <w:bCs/>
          <w:sz w:val="44"/>
          <w:szCs w:val="36"/>
        </w:rPr>
      </w:pPr>
      <w:r>
        <w:rPr>
          <w:rFonts w:cs="LisboaSansLF-Bold" w:ascii="LisboaSansLF-Bold" w:hAnsi="LisboaSansLF-Bold"/>
          <w:b/>
          <w:bCs/>
          <w:sz w:val="44"/>
          <w:szCs w:val="36"/>
        </w:rPr>
        <w:t>Checklist</w:t>
      </w:r>
    </w:p>
    <w:p>
      <w:pPr>
        <w:pStyle w:val="Normal"/>
        <w:rPr>
          <w:rFonts w:ascii="LisboaSansLF-Bold" w:hAnsi="LisboaSansLF-Bold" w:cs="LisboaSansLF-Bold"/>
          <w:b/>
          <w:b/>
          <w:bCs/>
          <w:sz w:val="36"/>
          <w:szCs w:val="36"/>
        </w:rPr>
      </w:pPr>
      <w:r>
        <w:rPr>
          <w:rFonts w:cs="LisboaSansLF-Bold" w:ascii="LisboaSansLF-Bold" w:hAnsi="LisboaSansLF-Bold"/>
          <w:b/>
          <w:bCs/>
          <w:sz w:val="36"/>
          <w:szCs w:val="36"/>
        </w:rPr>
      </w:r>
    </w:p>
    <w:p>
      <w:pPr>
        <w:pStyle w:val="Normal"/>
        <w:rPr>
          <w:rFonts w:ascii="LisboaSansLF-Bold" w:hAnsi="LisboaSansLF-Bold" w:cs="LisboaSansLF-Bold"/>
          <w:b/>
          <w:b/>
          <w:bCs/>
          <w:sz w:val="36"/>
          <w:szCs w:val="36"/>
        </w:rPr>
      </w:pPr>
      <w:r>
        <w:rPr>
          <w:rFonts w:cs="LisboaSansLF-Bold" w:ascii="LisboaSansLF-Bold" w:hAnsi="LisboaSansLF-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33B"/>
          <w:sz w:val="44"/>
          <w:szCs w:val="44"/>
        </w:rPr>
        <w:t>For parents with children</w:t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33B"/>
          <w:sz w:val="44"/>
          <w:szCs w:val="44"/>
        </w:rPr>
        <w:t>birth to 6 years old</w:t>
      </w:r>
    </w:p>
    <w:p>
      <w:pPr>
        <w:pStyle w:val="Normal"/>
        <w:rPr>
          <w:rFonts w:ascii="LisboaSansLF-Bold" w:hAnsi="LisboaSansLF-Bold" w:cs="LisboaSansLF-Bold"/>
          <w:b/>
          <w:b/>
          <w:bCs/>
          <w:color w:val="00833B"/>
          <w:sz w:val="44"/>
          <w:szCs w:val="44"/>
        </w:rPr>
      </w:pPr>
      <w:r>
        <w:rPr>
          <w:rFonts w:cs="LisboaSansLF-Bold" w:ascii="LisboaSansLF-Bold" w:hAnsi="LisboaSansLF-Bold"/>
          <w:b/>
          <w:bCs/>
          <w:color w:val="00833B"/>
          <w:sz w:val="44"/>
          <w:szCs w:val="44"/>
        </w:rPr>
      </w:r>
    </w:p>
    <w:p>
      <w:pPr>
        <w:pStyle w:val="Normal"/>
        <w:rPr>
          <w:rFonts w:ascii="LisboaSansLF-Bold" w:hAnsi="LisboaSansLF-Bold" w:cs="LisboaSansLF-Bold"/>
          <w:b/>
          <w:b/>
          <w:bCs/>
          <w:color w:val="00833B"/>
          <w:sz w:val="44"/>
          <w:szCs w:val="44"/>
        </w:rPr>
      </w:pPr>
      <w:r>
        <w:rPr>
          <w:rFonts w:cs="LisboaSansLF-Bold" w:ascii="LisboaSansLF-Bold" w:hAnsi="LisboaSansLF-Bold"/>
          <w:b/>
          <w:bCs/>
          <w:color w:val="00833B"/>
          <w:sz w:val="44"/>
          <w:szCs w:val="44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833B"/>
          <w:sz w:val="36"/>
          <w:szCs w:val="36"/>
        </w:rPr>
      </w:pPr>
      <w:r>
        <w:rPr>
          <w:rFonts w:cs="LisboaSansLF-Bold" w:ascii="LisboaSansLF-Bold" w:hAnsi="LisboaSansLF-Bold"/>
          <w:b/>
          <w:bCs/>
          <w:color w:val="00833B"/>
          <w:sz w:val="36"/>
          <w:szCs w:val="36"/>
        </w:rPr>
        <w:t>You can use this checklist to help make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833B"/>
          <w:sz w:val="36"/>
          <w:szCs w:val="36"/>
        </w:rPr>
      </w:pPr>
      <w:r>
        <w:rPr>
          <w:rFonts w:cs="LisboaSansLF-Bold" w:ascii="LisboaSansLF-Bold" w:hAnsi="LisboaSansLF-Bold"/>
          <w:b/>
          <w:bCs/>
          <w:color w:val="00833B"/>
          <w:sz w:val="36"/>
          <w:szCs w:val="36"/>
        </w:rPr>
        <w:t>your home a SAFE HOME for your child.</w:t>
      </w:r>
    </w:p>
    <w:p>
      <w:pPr>
        <w:pStyle w:val="Normal"/>
        <w:autoSpaceDE w:val="false"/>
        <w:rPr>
          <w:rFonts w:ascii="LisboaSansLF-Light" w:hAnsi="LisboaSansLF-Light" w:cs="LisboaSansLF-Light"/>
          <w:b/>
          <w:b/>
          <w:bCs/>
          <w:color w:val="000000"/>
          <w:sz w:val="32"/>
          <w:szCs w:val="32"/>
        </w:rPr>
      </w:pPr>
      <w:r>
        <w:rPr>
          <w:rFonts w:cs="LisboaSansLF-Light" w:ascii="LisboaSansLF-Light" w:hAnsi="LisboaSansLF-Light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LisboaSansLF-Light" w:hAnsi="LisboaSansLF-Light" w:cs="LisboaSansLF-Light"/>
          <w:color w:val="000000"/>
          <w:sz w:val="32"/>
          <w:szCs w:val="32"/>
        </w:rPr>
      </w:pPr>
      <w:r>
        <w:rPr>
          <w:rFonts w:cs="LisboaSansLF-Light" w:ascii="LisboaSansLF-Light" w:hAnsi="LisboaSansLF-Light"/>
          <w:color w:val="000000"/>
          <w:sz w:val="32"/>
          <w:szCs w:val="32"/>
        </w:rPr>
        <w:t>Take the list and go through your home.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32"/>
          <w:szCs w:val="32"/>
        </w:rPr>
      </w:pPr>
      <w:r>
        <w:rPr>
          <w:rFonts w:cs="LisboaSansLF-Light" w:ascii="LisboaSansLF-Light" w:hAnsi="LisboaSansLF-Light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32"/>
          <w:szCs w:val="32"/>
        </w:rPr>
        <w:t xml:space="preserve">For each question, check </w:t>
      </w:r>
      <w:r>
        <w:rPr>
          <w:rFonts w:cs="LisboaSansLF-LightItalic" w:ascii="LisboaSansLF-LightItalic" w:hAnsi="LisboaSansLF-LightItalic"/>
          <w:i/>
          <w:iCs/>
          <w:color w:val="000000"/>
          <w:sz w:val="32"/>
          <w:szCs w:val="32"/>
        </w:rPr>
        <w:t xml:space="preserve">Yes </w:t>
      </w:r>
      <w:r>
        <w:rPr>
          <w:rFonts w:cs="LisboaSansLF-Light" w:ascii="LisboaSansLF-Light" w:hAnsi="LisboaSansLF-Light"/>
          <w:color w:val="000000"/>
          <w:sz w:val="32"/>
          <w:szCs w:val="32"/>
        </w:rPr>
        <w:t xml:space="preserve">or </w:t>
      </w:r>
      <w:r>
        <w:rPr>
          <w:rFonts w:cs="LisboaSansLF-LightItalic" w:ascii="LisboaSansLF-LightItalic" w:hAnsi="LisboaSansLF-LightItalic"/>
          <w:i/>
          <w:iCs/>
          <w:color w:val="000000"/>
          <w:sz w:val="32"/>
          <w:szCs w:val="32"/>
        </w:rPr>
        <w:t>No</w:t>
      </w:r>
      <w:r>
        <w:rPr>
          <w:rFonts w:cs="LisboaSansLF-Light" w:ascii="LisboaSansLF-Light" w:hAnsi="LisboaSansLF-Light"/>
          <w:color w:val="000000"/>
          <w:sz w:val="32"/>
          <w:szCs w:val="32"/>
        </w:rPr>
        <w:t>, depending on what you find in your home.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32"/>
          <w:szCs w:val="32"/>
        </w:rPr>
      </w:pPr>
      <w:r>
        <w:rPr>
          <w:rFonts w:cs="LisboaSansLF-Light" w:ascii="LisboaSansLF-Light" w:hAnsi="LisboaSansLF-Light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32"/>
          <w:szCs w:val="32"/>
        </w:rPr>
        <w:t xml:space="preserve">If you check </w:t>
      </w:r>
      <w:r>
        <w:rPr>
          <w:rFonts w:cs="LisboaSansLF-LightItalic" w:ascii="LisboaSansLF-LightItalic" w:hAnsi="LisboaSansLF-LightItalic"/>
          <w:i/>
          <w:iCs/>
          <w:color w:val="000000"/>
          <w:sz w:val="32"/>
          <w:szCs w:val="32"/>
        </w:rPr>
        <w:t>Yes</w:t>
      </w:r>
      <w:r>
        <w:rPr>
          <w:rFonts w:cs="LisboaSansLF-Light" w:ascii="LisboaSansLF-Light" w:hAnsi="LisboaSansLF-Light"/>
          <w:color w:val="000000"/>
          <w:sz w:val="32"/>
          <w:szCs w:val="32"/>
        </w:rPr>
        <w:t>, that part of your home is safe for young children.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32"/>
          <w:szCs w:val="32"/>
        </w:rPr>
      </w:pPr>
      <w:r>
        <w:rPr>
          <w:rFonts w:cs="LisboaSansLF-Light" w:ascii="LisboaSansLF-Light" w:hAnsi="LisboaSansLF-Light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32"/>
          <w:szCs w:val="32"/>
        </w:rPr>
        <w:t xml:space="preserve">If you check </w:t>
      </w:r>
      <w:r>
        <w:rPr>
          <w:rFonts w:cs="LisboaSansLF-LightItalic" w:ascii="LisboaSansLF-LightItalic" w:hAnsi="LisboaSansLF-LightItalic"/>
          <w:i/>
          <w:iCs/>
          <w:color w:val="000000"/>
          <w:sz w:val="32"/>
          <w:szCs w:val="32"/>
        </w:rPr>
        <w:t>No</w:t>
      </w:r>
      <w:r>
        <w:rPr>
          <w:rFonts w:cs="LisboaSansLF-Light" w:ascii="LisboaSansLF-Light" w:hAnsi="LisboaSansLF-Light"/>
          <w:color w:val="000000"/>
          <w:sz w:val="32"/>
          <w:szCs w:val="32"/>
        </w:rPr>
        <w:t>, you will need to make some changes to make your home safer.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32"/>
          <w:szCs w:val="32"/>
        </w:rPr>
      </w:pPr>
      <w:r>
        <w:rPr>
          <w:rFonts w:cs="LisboaSansLF-Light" w:ascii="LisboaSansLF-Light" w:hAnsi="LisboaSansLF-Light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32"/>
          <w:szCs w:val="32"/>
        </w:rPr>
        <w:t>If you are renting, items with an asterisk (*) are required of your landlord by the State Sanitary Code.</w:t>
      </w:r>
    </w:p>
    <w:p>
      <w:pPr>
        <w:pStyle w:val="Normal"/>
        <w:rPr>
          <w:rFonts w:ascii="LisboaSansLF-Light" w:hAnsi="LisboaSansLF-Light" w:cs="LisboaSansLF-Light"/>
          <w:color w:val="000000"/>
          <w:sz w:val="32"/>
          <w:szCs w:val="32"/>
        </w:rPr>
      </w:pPr>
      <w:r>
        <w:rPr>
          <w:rFonts w:cs="LisboaSansLF-Light" w:ascii="LisboaSansLF-Light" w:hAnsi="LisboaSansLF-Light"/>
          <w:color w:val="000000"/>
          <w:sz w:val="32"/>
          <w:szCs w:val="32"/>
        </w:rPr>
      </w:r>
    </w:p>
    <w:p>
      <w:pPr>
        <w:pStyle w:val="Normal"/>
        <w:rPr>
          <w:rFonts w:ascii="LisboaSansLF-Light" w:hAnsi="LisboaSansLF-Light" w:cs="LisboaSansLF-Light"/>
          <w:color w:val="000000"/>
          <w:sz w:val="32"/>
          <w:szCs w:val="32"/>
        </w:rPr>
      </w:pPr>
      <w:r>
        <w:rPr>
          <w:rFonts w:cs="LisboaSansLF-Light" w:ascii="LisboaSansLF-Light" w:hAnsi="LisboaSansLF-Light"/>
          <w:color w:val="000000"/>
          <w:sz w:val="32"/>
          <w:szCs w:val="32"/>
        </w:rPr>
      </w:r>
    </w:p>
    <w:p>
      <w:pPr>
        <w:pStyle w:val="Normal"/>
        <w:rPr>
          <w:rFonts w:ascii="LisboaSansLF-Light" w:hAnsi="LisboaSansLF-Light" w:cs="LisboaSansLF-Light"/>
          <w:color w:val="000000"/>
          <w:sz w:val="32"/>
          <w:szCs w:val="32"/>
        </w:rPr>
      </w:pPr>
      <w:r>
        <w:rPr>
          <w:rFonts w:cs="LisboaSansLF-Light" w:ascii="LisboaSansLF-Light" w:hAnsi="LisboaSansLF-Light"/>
          <w:color w:val="000000"/>
          <w:sz w:val="32"/>
          <w:szCs w:val="32"/>
        </w:rPr>
      </w:r>
    </w:p>
    <w:p>
      <w:pPr>
        <w:pStyle w:val="Normal"/>
        <w:rPr>
          <w:rFonts w:ascii="LisboaSansLF-Bold" w:hAnsi="LisboaSansLF-Bold" w:cs="LisboaSansLF-Bold"/>
          <w:b/>
          <w:b/>
          <w:bCs/>
          <w:sz w:val="22"/>
          <w:szCs w:val="20"/>
        </w:rPr>
      </w:pPr>
      <w:r>
        <w:rPr>
          <w:rFonts w:cs="LisboaSansLF-Bold" w:ascii="LisboaSansLF-Bold" w:hAnsi="LisboaSansLF-Bold"/>
          <w:b/>
          <w:bCs/>
          <w:sz w:val="22"/>
          <w:szCs w:val="20"/>
        </w:rPr>
        <w:t>Massachusetts Department of Public Health</w:t>
      </w:r>
      <w:r>
        <w:br w:type="page"/>
      </w:r>
    </w:p>
    <w:p>
      <w:pPr>
        <w:pStyle w:val="Normal"/>
        <w:autoSpaceDE w:val="false"/>
        <w:rPr>
          <w:rFonts w:ascii="Bembo" w:hAnsi="Bembo" w:cs="Bembo"/>
          <w:sz w:val="50"/>
          <w:szCs w:val="48"/>
        </w:rPr>
      </w:pPr>
      <w:r>
        <w:rPr>
          <w:rFonts w:cs="Bembo" w:ascii="Bembo" w:hAnsi="Bembo"/>
          <w:sz w:val="50"/>
          <w:szCs w:val="48"/>
        </w:rPr>
        <w:t>KITCHEN Safety</w:t>
      </w:r>
    </w:p>
    <w:p>
      <w:pPr>
        <w:pStyle w:val="Normal"/>
        <w:autoSpaceDE w:val="false"/>
        <w:rPr>
          <w:rFonts w:ascii="Bembo" w:hAnsi="Bembo" w:cs="Bembo"/>
          <w:color w:val="FFFFFF"/>
          <w:sz w:val="50"/>
          <w:szCs w:val="48"/>
        </w:rPr>
      </w:pPr>
      <w:r>
        <w:rPr>
          <w:rFonts w:cs="Bembo" w:ascii="Bembo" w:hAnsi="Bembo"/>
          <w:color w:val="FFFFFF"/>
          <w:sz w:val="50"/>
          <w:szCs w:val="48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3373FF"/>
          <w:sz w:val="26"/>
        </w:rPr>
        <w:t>Are coffee, hot liquids and hot foods out of your child’s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LightItalic" w:hAnsi="LisboaSansLF-LightItalic" w:cs="LisboaSansLF-LightItalic"/>
          <w:i/>
          <w:i/>
          <w:iCs/>
          <w:color w:val="000000"/>
          <w:sz w:val="22"/>
          <w:szCs w:val="20"/>
        </w:rPr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Out of reach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</w:t>
      </w:r>
    </w:p>
    <w:p>
      <w:pPr>
        <w:pStyle w:val="Normal"/>
        <w:numPr>
          <w:ilvl w:val="0"/>
          <w:numId w:val="12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not in the hands of an adult holding a child</w:t>
      </w:r>
    </w:p>
    <w:p>
      <w:pPr>
        <w:pStyle w:val="Normal"/>
        <w:numPr>
          <w:ilvl w:val="0"/>
          <w:numId w:val="12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not at the edge of a counter or table</w:t>
      </w:r>
    </w:p>
    <w:p>
      <w:pPr>
        <w:pStyle w:val="Normal"/>
        <w:numPr>
          <w:ilvl w:val="0"/>
          <w:numId w:val="12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not on a tablecloth which could be pulled down</w:t>
      </w:r>
    </w:p>
    <w:p>
      <w:pPr>
        <w:pStyle w:val="Normal"/>
        <w:autoSpaceDE w:val="false"/>
        <w:rPr>
          <w:rFonts w:ascii="LisboaSansLF-LightItalic" w:hAnsi="LisboaSansLF-LightItalic" w:cs="LisboaSansLF-LightItalic"/>
          <w:i/>
          <w:i/>
          <w:iCs/>
          <w:color w:val="000000"/>
          <w:sz w:val="22"/>
          <w:szCs w:val="20"/>
        </w:rPr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Out of reach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will change as your child grows. Keep checking!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3373FF"/>
          <w:sz w:val="26"/>
          <w:szCs w:val="20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  <w:t>Are cleaning supplies stored out of your child’s reach?</w:t>
      </w:r>
    </w:p>
    <w:p>
      <w:pPr>
        <w:pStyle w:val="Normal"/>
        <w:rPr>
          <w:rFonts w:ascii="LisboaSansLF-Light" w:hAnsi="LisboaSansLF-Light" w:cs="LisboaSansLF-Light"/>
          <w:color w:val="000000"/>
          <w:sz w:val="26"/>
        </w:rPr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rPr>
          <w:rFonts w:ascii="LisboaSansLF-Light" w:hAnsi="LisboaSansLF-Light" w:cs="LisboaSansLF-Light"/>
          <w:color w:val="000000"/>
          <w:sz w:val="26"/>
        </w:rPr>
      </w:pPr>
      <w:r>
        <w:rPr>
          <w:rFonts w:cs="LisboaSansLF-Light" w:ascii="LisboaSansLF-Light" w:hAnsi="LisboaSansLF-Light"/>
          <w:color w:val="000000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  <w:t>Are cleaning supplies stored separately from food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3373FF"/>
          <w:sz w:val="26"/>
        </w:rPr>
        <w:t>Are food, treats, and other things your child might want stored away from the stove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  <w:t>Do you use extra care when cooking on the stove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LightItalic" w:hAnsi="LisboaSansLF-LightItalic" w:cs="LisboaSansLF-LightItalic"/>
          <w:i/>
          <w:i/>
          <w:iCs/>
          <w:color w:val="000000"/>
          <w:sz w:val="22"/>
          <w:szCs w:val="20"/>
        </w:rPr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Extra care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</w:t>
      </w:r>
    </w:p>
    <w:p>
      <w:pPr>
        <w:pStyle w:val="Normal"/>
        <w:numPr>
          <w:ilvl w:val="0"/>
          <w:numId w:val="9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turning pot handles toward the back of the stov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testing food heated in the microwave to make sure it’s not too hot before you give it to your child</w:t>
      </w:r>
    </w:p>
    <w:p>
      <w:pPr>
        <w:pStyle w:val="Normal"/>
        <w:numPr>
          <w:ilvl w:val="0"/>
          <w:numId w:val="9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keeping your child in a safe place while you cook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3373FF"/>
          <w:sz w:val="26"/>
          <w:szCs w:val="20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  <w:t>Are knives and other sharp things kept out of your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  <w:t>child’s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  <w:t>Do you keep small items and pieces of food that can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3373FF"/>
          <w:sz w:val="26"/>
        </w:rPr>
      </w:pPr>
      <w:r>
        <w:rPr>
          <w:rFonts w:cs="LisboaSansLF-Bold" w:ascii="LisboaSansLF-Bold" w:hAnsi="LisboaSansLF-Bold"/>
          <w:b/>
          <w:bCs/>
          <w:color w:val="3373FF"/>
          <w:sz w:val="26"/>
        </w:rPr>
        <w:t>choke your child out of their reach?</w:t>
      </w:r>
    </w:p>
    <w:p>
      <w:pPr>
        <w:pStyle w:val="Normal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  <w:r>
        <w:br w:type="page"/>
      </w:r>
    </w:p>
    <w:p>
      <w:pPr>
        <w:pStyle w:val="Normal"/>
        <w:autoSpaceDE w:val="false"/>
        <w:rPr>
          <w:rFonts w:ascii="Bembo" w:hAnsi="Bembo" w:cs="Bembo"/>
          <w:sz w:val="50"/>
          <w:szCs w:val="48"/>
        </w:rPr>
      </w:pPr>
      <w:r>
        <w:rPr>
          <w:rFonts w:cs="Bembo" w:ascii="Bembo" w:hAnsi="Bembo"/>
          <w:sz w:val="50"/>
          <w:szCs w:val="48"/>
        </w:rPr>
        <w:t>BATHROOM Safety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8505"/>
          <w:sz w:val="26"/>
          <w:szCs w:val="48"/>
        </w:rPr>
      </w:pPr>
      <w:r>
        <w:rPr>
          <w:rFonts w:cs="LisboaSansLF-Bold" w:ascii="LisboaSansLF-Bold" w:hAnsi="LisboaSansLF-Bold"/>
          <w:b/>
          <w:bCs/>
          <w:color w:val="008505"/>
          <w:sz w:val="26"/>
          <w:szCs w:val="48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505"/>
          <w:sz w:val="26"/>
        </w:rPr>
        <w:t>When your child is in the bathtub, are they watched ALL the time by an adult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Children can drown in just a few inches of water and in just a few seconds.</w:t>
      </w:r>
    </w:p>
    <w:p>
      <w:pPr>
        <w:pStyle w:val="Normal"/>
        <w:numPr>
          <w:ilvl w:val="0"/>
          <w:numId w:val="7"/>
        </w:numPr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Children can be burned by turning on the hot water themselves.</w:t>
      </w:r>
    </w:p>
    <w:p>
      <w:pPr>
        <w:pStyle w:val="Normal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</w:r>
    </w:p>
    <w:p>
      <w:pPr>
        <w:pStyle w:val="Normal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505"/>
          <w:sz w:val="26"/>
        </w:rPr>
        <w:t>Are vitamins and medicines kept out of your child’s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8505"/>
          <w:sz w:val="26"/>
        </w:rPr>
      </w:pPr>
      <w:r>
        <w:rPr>
          <w:rFonts w:cs="LisboaSansLF-Bold" w:ascii="LisboaSansLF-Bold" w:hAnsi="LisboaSansLF-Bold"/>
          <w:b/>
          <w:bCs/>
          <w:color w:val="008505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8505"/>
          <w:sz w:val="26"/>
        </w:rPr>
      </w:pPr>
      <w:r>
        <w:rPr>
          <w:rFonts w:cs="LisboaSansLF-Bold" w:ascii="LisboaSansLF-Bold" w:hAnsi="LisboaSansLF-Bold"/>
          <w:b/>
          <w:bCs/>
          <w:color w:val="008505"/>
          <w:sz w:val="2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505"/>
          <w:sz w:val="26"/>
        </w:rPr>
        <w:t>Are electrical appliances unplugged, away from water and beyond your child’s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Electrical appliances such as radios, hair dryers, curling irons, and space heaters are very dangerous and can cause death if they are plugged in and fall into a bathtub or sink with water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afe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 electrical appliances are out of the bathroom.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505"/>
          <w:sz w:val="50"/>
          <w:szCs w:val="48"/>
          <w:vertAlign w:val="subscript"/>
        </w:rPr>
        <w:t>*</w:t>
      </w:r>
      <w:r>
        <w:rPr>
          <w:rFonts w:cs="LisboaSansLF-Bold" w:ascii="LisboaSansLF-Bold" w:hAnsi="LisboaSansLF-Bold"/>
          <w:b/>
          <w:bCs/>
          <w:color w:val="008505"/>
          <w:sz w:val="26"/>
        </w:rPr>
        <w:t>Is your hot water heater turned to a safe water temperature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What temperature is your hot water heater set at? ____________degre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We recommend a temperature of 120 degrees or less to prevent hot water burns.</w:t>
      </w:r>
      <w:r>
        <w:br w:type="page"/>
      </w:r>
    </w:p>
    <w:p>
      <w:pPr>
        <w:pStyle w:val="Normal"/>
        <w:rPr>
          <w:rFonts w:ascii="Bembo" w:hAnsi="Bembo" w:cs="Bembo"/>
          <w:sz w:val="50"/>
          <w:szCs w:val="48"/>
        </w:rPr>
      </w:pPr>
      <w:r>
        <w:rPr>
          <w:rFonts w:cs="Bembo" w:ascii="Bembo" w:hAnsi="Bembo"/>
          <w:sz w:val="50"/>
          <w:szCs w:val="48"/>
        </w:rPr>
        <w:t>CHILD AREA Safety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FF4D26"/>
          <w:sz w:val="26"/>
          <w:szCs w:val="48"/>
        </w:rPr>
      </w:pPr>
      <w:r>
        <w:rPr>
          <w:rFonts w:cs="LisboaSansLF-Bold" w:ascii="LisboaSansLF-Bold" w:hAnsi="LisboaSansLF-Bold"/>
          <w:b/>
          <w:bCs/>
          <w:color w:val="FF4D26"/>
          <w:sz w:val="26"/>
          <w:szCs w:val="48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FF4D26"/>
          <w:sz w:val="26"/>
        </w:rPr>
        <w:t>Have you set up your furniture away from windows so that small children cannot climb up to the windows and fall out?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6"/>
        </w:rPr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FF4D26"/>
          <w:sz w:val="50"/>
          <w:szCs w:val="48"/>
          <w:vertAlign w:val="subscript"/>
        </w:rPr>
        <w:t>*</w:t>
      </w:r>
      <w:r>
        <w:rPr>
          <w:rFonts w:cs="LisboaSansLF-Bold" w:ascii="LisboaSansLF-Bold" w:hAnsi="LisboaSansLF-Bold"/>
          <w:b/>
          <w:bCs/>
          <w:color w:val="FF4D26"/>
          <w:sz w:val="26"/>
        </w:rPr>
        <w:t>Do all windows have screens that are secure?</w:t>
      </w:r>
    </w:p>
    <w:p>
      <w:pPr>
        <w:pStyle w:val="Normal"/>
        <w:autoSpaceDE w:val="false"/>
        <w:rPr>
          <w:rFonts w:ascii="LisboaSansLF-Light" w:hAnsi="LisboaSansLF-Light" w:cs="LisboaSansLF-Light"/>
          <w:sz w:val="26"/>
        </w:rPr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8"/>
        </w:numPr>
        <w:autoSpaceDE w:val="false"/>
        <w:rPr>
          <w:rFonts w:ascii="LisboaSansLF-Bold" w:hAnsi="LisboaSansLF-Bold" w:cs="LisboaSansLF-Bold"/>
          <w:b/>
          <w:b/>
          <w:bCs/>
          <w:sz w:val="26"/>
        </w:rPr>
      </w:pPr>
      <w:r>
        <w:rPr>
          <w:rFonts w:cs="LisboaSansLF-Light" w:ascii="LisboaSansLF-Light" w:hAnsi="LisboaSansLF-Light"/>
          <w:sz w:val="22"/>
          <w:szCs w:val="20"/>
        </w:rPr>
        <w:t>Screens keep bugs out, but they do not keep kids in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sz w:val="26"/>
        </w:rPr>
      </w:pPr>
      <w:r>
        <w:rPr>
          <w:rFonts w:cs="LisboaSansLF-Bold" w:ascii="LisboaSansLF-Bold" w:hAnsi="LisboaSansLF-Bold"/>
          <w:b/>
          <w:bCs/>
          <w:sz w:val="2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FF4D26"/>
          <w:sz w:val="26"/>
        </w:rPr>
        <w:t>Have you put window guards in those windows that might be easier for your child to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FF4D26"/>
          <w:sz w:val="26"/>
        </w:rPr>
      </w:pPr>
      <w:r>
        <w:rPr>
          <w:rFonts w:cs="LisboaSansLF-Bold" w:ascii="LisboaSansLF-Bold" w:hAnsi="LisboaSansLF-Bold"/>
          <w:b/>
          <w:bCs/>
          <w:color w:val="FF4D26"/>
          <w:sz w:val="2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FF4D26"/>
          <w:sz w:val="26"/>
        </w:rPr>
        <w:t>Are toddler gates used at the top and bottom of all stairs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Use hardware-mounted safety gates. Don’t use an accordion-style gate. It can strangle your child and cause death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FF4D26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FF4D26"/>
          <w:sz w:val="26"/>
          <w:szCs w:val="20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FF4D26"/>
          <w:sz w:val="26"/>
        </w:rPr>
      </w:pPr>
      <w:r>
        <w:rPr>
          <w:rFonts w:cs="LisboaSansLF-Bold" w:ascii="LisboaSansLF-Bold" w:hAnsi="LisboaSansLF-Bold"/>
          <w:b/>
          <w:bCs/>
          <w:color w:val="FF4D26"/>
          <w:sz w:val="26"/>
        </w:rPr>
        <w:t>Does the crib mattress fit tight in the crib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A mattress that fits loosely in the crib can cause your child to get stuck and injured or suffocated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afe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 no more than 2 fingers distance between the mattress and crib frame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FF4D26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FF4D26"/>
          <w:sz w:val="26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FF4D26"/>
          <w:sz w:val="26"/>
        </w:rPr>
        <w:t>Are the crib bars 2 3/8 inches or less apart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 xml:space="preserve">Your child could be caught or strangled between bars that have more than 2 </w:t>
      </w:r>
      <w:r>
        <w:rPr>
          <w:rFonts w:cs="LisboaSansLF-Light" w:ascii="LisboaSansLF-Light" w:hAnsi="LisboaSansLF-Light"/>
          <w:color w:val="000000"/>
          <w:sz w:val="18"/>
          <w:szCs w:val="16"/>
        </w:rPr>
        <w:t xml:space="preserve">3/8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inches of space between them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FF4D26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FF4D26"/>
          <w:sz w:val="26"/>
          <w:szCs w:val="20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FF4D26"/>
          <w:sz w:val="26"/>
        </w:rPr>
      </w:pPr>
      <w:r>
        <w:rPr>
          <w:rFonts w:cs="LisboaSansLF-Bold" w:ascii="LisboaSansLF-Bold" w:hAnsi="LisboaSansLF-Bold"/>
          <w:b/>
          <w:bCs/>
          <w:color w:val="FF4D26"/>
          <w:sz w:val="26"/>
        </w:rPr>
        <w:t>If you have a toy chest, is it safe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afe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</w:t>
      </w:r>
    </w:p>
    <w:p>
      <w:pPr>
        <w:pStyle w:val="Normal"/>
        <w:numPr>
          <w:ilvl w:val="0"/>
          <w:numId w:val="16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a VERY lightweight lid or no lid at all on the toy chest.</w:t>
      </w:r>
    </w:p>
    <w:p>
      <w:pPr>
        <w:pStyle w:val="Normal"/>
        <w:numPr>
          <w:ilvl w:val="0"/>
          <w:numId w:val="16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no way for child to get locked inside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FF4D26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FF4D26"/>
          <w:sz w:val="26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FF4D26"/>
          <w:sz w:val="26"/>
        </w:rPr>
        <w:t>Is your furniture secured so that it will not tip over if your child climbs on it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3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The furniture that can tip most easily onto your child includes:</w:t>
      </w:r>
    </w:p>
    <w:p>
      <w:pPr>
        <w:pStyle w:val="Normal"/>
        <w:autoSpaceDE w:val="false"/>
        <w:ind w:left="720" w:hanging="0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- book shelves or book cases</w:t>
        <w:tab/>
        <w:tab/>
        <w:t>- desks</w:t>
      </w:r>
    </w:p>
    <w:p>
      <w:pPr>
        <w:pStyle w:val="Normal"/>
        <w:autoSpaceDE w:val="false"/>
        <w:ind w:left="720" w:hanging="0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- dressers or bureaus</w:t>
        <w:tab/>
        <w:tab/>
        <w:tab/>
        <w:t>- chests</w:t>
      </w:r>
    </w:p>
    <w:p>
      <w:pPr>
        <w:pStyle w:val="Normal"/>
        <w:autoSpaceDE w:val="false"/>
        <w:ind w:left="720" w:hanging="0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- TV stands</w:t>
      </w:r>
    </w:p>
    <w:p>
      <w:pPr>
        <w:pStyle w:val="Normal"/>
        <w:numPr>
          <w:ilvl w:val="0"/>
          <w:numId w:val="3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Place TVs on low furniture, as far back as possibl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Use angle-braces or anchor screws or bolts to fasten furniture to the wall.</w:t>
      </w:r>
      <w:r>
        <w:br w:type="page"/>
      </w:r>
    </w:p>
    <w:p>
      <w:pPr>
        <w:pStyle w:val="Normal"/>
        <w:rPr>
          <w:rFonts w:ascii="Bembo" w:hAnsi="Bembo" w:cs="Bembo"/>
          <w:sz w:val="50"/>
          <w:szCs w:val="48"/>
        </w:rPr>
      </w:pPr>
      <w:r>
        <w:rPr>
          <w:rFonts w:cs="Bembo" w:ascii="Bembo" w:hAnsi="Bembo"/>
          <w:sz w:val="50"/>
          <w:szCs w:val="48"/>
        </w:rPr>
        <w:t>GENERAL HOME Safety</w:t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A4003D"/>
          <w:sz w:val="50"/>
          <w:szCs w:val="48"/>
          <w:vertAlign w:val="subscript"/>
        </w:rPr>
        <w:t>*</w:t>
      </w:r>
      <w:r>
        <w:rPr>
          <w:rFonts w:cs="LisboaSansLF-Bold" w:ascii="LisboaSansLF-Bold" w:hAnsi="LisboaSansLF-Bold"/>
          <w:b/>
          <w:bCs/>
          <w:color w:val="A4003D"/>
          <w:sz w:val="26"/>
        </w:rPr>
        <w:t>Does your house or apartment have 2 exits without obstructions in case of fire or other emergencies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</w:rPr>
      </w:pPr>
      <w:r>
        <w:rPr>
          <w:rFonts w:cs="LisboaSansLF-Bold" w:ascii="LisboaSansLF-Bold" w:hAnsi="LisboaSansLF-Bold"/>
          <w:b/>
          <w:bCs/>
          <w:color w:val="A4003D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</w:rPr>
      </w:pPr>
      <w:r>
        <w:rPr>
          <w:rFonts w:cs="LisboaSansLF-Bold" w:ascii="LisboaSansLF-Bold" w:hAnsi="LisboaSansLF-Bold"/>
          <w:b/>
          <w:bCs/>
          <w:color w:val="A4003D"/>
          <w:sz w:val="26"/>
        </w:rPr>
        <w:t>Are electrical cords out of your child’s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</w:rPr>
      </w:pPr>
      <w:r>
        <w:rPr>
          <w:rFonts w:cs="LisboaSansLF-Bold" w:ascii="LisboaSansLF-Bold" w:hAnsi="LisboaSansLF-Bold"/>
          <w:b/>
          <w:bCs/>
          <w:color w:val="A4003D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</w:rPr>
      </w:pPr>
      <w:r>
        <w:rPr>
          <w:rFonts w:cs="LisboaSansLF-Bold" w:ascii="LisboaSansLF-Bold" w:hAnsi="LisboaSansLF-Bold"/>
          <w:b/>
          <w:bCs/>
          <w:color w:val="A4003D"/>
          <w:sz w:val="26"/>
        </w:rPr>
        <w:t>Are all electrical and extension cords in safe condition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afe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 not frayed and not overloaded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A4003D"/>
          <w:sz w:val="26"/>
          <w:szCs w:val="20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</w:rPr>
      </w:pPr>
      <w:r>
        <w:rPr>
          <w:rFonts w:cs="LisboaSansLF-Bold" w:ascii="LisboaSansLF-Bold" w:hAnsi="LisboaSansLF-Bold"/>
          <w:b/>
          <w:bCs/>
          <w:color w:val="A4003D"/>
          <w:sz w:val="26"/>
        </w:rPr>
        <w:t>Are indoor plants out of your child’s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3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Some plants are poisonous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A4003D"/>
          <w:sz w:val="26"/>
          <w:szCs w:val="20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</w:rPr>
      </w:pPr>
      <w:r>
        <w:rPr>
          <w:rFonts w:cs="LisboaSansLF-Bold" w:ascii="LisboaSansLF-Bold" w:hAnsi="LisboaSansLF-Bold"/>
          <w:b/>
          <w:bCs/>
          <w:color w:val="A4003D"/>
          <w:sz w:val="26"/>
        </w:rPr>
        <w:t>Are all space heaters safe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afe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</w:t>
      </w:r>
    </w:p>
    <w:p>
      <w:pPr>
        <w:pStyle w:val="Normal"/>
        <w:numPr>
          <w:ilvl w:val="0"/>
          <w:numId w:val="13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out of your child’s reach.</w:t>
      </w:r>
    </w:p>
    <w:p>
      <w:pPr>
        <w:pStyle w:val="Normal"/>
        <w:numPr>
          <w:ilvl w:val="0"/>
          <w:numId w:val="13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approved by the Consumer Product Safety Commission.</w:t>
      </w:r>
    </w:p>
    <w:p>
      <w:pPr>
        <w:pStyle w:val="Normal"/>
        <w:numPr>
          <w:ilvl w:val="0"/>
          <w:numId w:val="13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stable on the floor.</w:t>
      </w:r>
    </w:p>
    <w:p>
      <w:pPr>
        <w:pStyle w:val="Normal"/>
        <w:numPr>
          <w:ilvl w:val="0"/>
          <w:numId w:val="13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with protective grating or other covering.</w:t>
      </w:r>
    </w:p>
    <w:p>
      <w:pPr>
        <w:pStyle w:val="Normal"/>
        <w:numPr>
          <w:ilvl w:val="0"/>
          <w:numId w:val="13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at least 3 feet away from curtains, papers and furniture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A4003D"/>
          <w:sz w:val="26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A4003D"/>
          <w:sz w:val="26"/>
        </w:rPr>
        <w:t>If you have a wood burning stove, is it in safe condition and out of your child’s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afe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</w:t>
      </w:r>
    </w:p>
    <w:p>
      <w:pPr>
        <w:pStyle w:val="Normal"/>
        <w:numPr>
          <w:ilvl w:val="0"/>
          <w:numId w:val="10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has a yearly inspection of stove, stove pipe, and chimney.</w:t>
      </w:r>
    </w:p>
    <w:p>
      <w:pPr>
        <w:pStyle w:val="Normal"/>
        <w:numPr>
          <w:ilvl w:val="0"/>
          <w:numId w:val="10"/>
        </w:numPr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has a protective screen around the stove.</w:t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A4003D"/>
          <w:sz w:val="50"/>
          <w:szCs w:val="48"/>
          <w:vertAlign w:val="subscript"/>
        </w:rPr>
        <w:t>*</w:t>
      </w:r>
      <w:r>
        <w:rPr>
          <w:rFonts w:cs="LisboaSansLF-Bold" w:ascii="LisboaSansLF-Bold" w:hAnsi="LisboaSansLF-Bold"/>
          <w:b/>
          <w:bCs/>
          <w:color w:val="A4003D"/>
          <w:sz w:val="26"/>
        </w:rPr>
        <w:t>Are stairs, railings, porches, and balconies strong and in good condition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A4003D"/>
          <w:sz w:val="50"/>
          <w:szCs w:val="48"/>
          <w:vertAlign w:val="subscript"/>
        </w:rPr>
        <w:t>*</w:t>
      </w:r>
      <w:r>
        <w:rPr>
          <w:rFonts w:cs="LisboaSansLF-Bold" w:ascii="LisboaSansLF-Bold" w:hAnsi="LisboaSansLF-Bold"/>
          <w:b/>
          <w:bCs/>
          <w:color w:val="A4003D"/>
          <w:sz w:val="26"/>
        </w:rPr>
        <w:t>Is your house or apartment free of any loose or peeling paint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Children can be poisoned by eating lead paint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A4003D"/>
          <w:sz w:val="26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A4003D"/>
          <w:sz w:val="26"/>
        </w:rPr>
        <w:t>Has your child been tested for lead poisoning within the last 6 months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</w:rPr>
      </w:pPr>
      <w:r>
        <w:rPr>
          <w:rFonts w:cs="LisboaSansLF-Bold" w:ascii="LisboaSansLF-Bold" w:hAnsi="LisboaSansLF-Bold"/>
          <w:b/>
          <w:bCs/>
          <w:color w:val="A4003D"/>
          <w:sz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A4003D"/>
          <w:sz w:val="26"/>
        </w:rPr>
        <w:t>Are your basement and garage secured so that your child can not get into them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You should have a latch placed 5 feet or higher from the bottom of all doors to the garage and basement, out of your child’s reach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A4003D"/>
          <w:sz w:val="26"/>
          <w:szCs w:val="20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A4003D"/>
          <w:sz w:val="26"/>
        </w:rPr>
      </w:pPr>
      <w:r>
        <w:rPr>
          <w:rFonts w:cs="LisboaSansLF-Bold" w:ascii="LisboaSansLF-Bold" w:hAnsi="LisboaSansLF-Bold"/>
          <w:b/>
          <w:bCs/>
          <w:color w:val="A4003D"/>
          <w:sz w:val="26"/>
        </w:rPr>
        <w:t>If you have a pool, is it safe for children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afe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the pool is surrounded by a fence at least 4 feet high that cannot be climbed.</w:t>
      </w:r>
    </w:p>
    <w:p>
      <w:pPr>
        <w:pStyle w:val="Normal"/>
        <w:numPr>
          <w:ilvl w:val="0"/>
          <w:numId w:val="1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the pool fence has a latch that can’t be opened by a chil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pool drains have special covers to keep children’s arms and legs from being sucked in and trapp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all adults in your house know child CPR and know how to dial 9-1-1 for help in an emergency.</w:t>
      </w:r>
    </w:p>
    <w:p>
      <w:pPr>
        <w:pStyle w:val="Normal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</w:r>
      <w:r>
        <w:br w:type="page"/>
      </w:r>
    </w:p>
    <w:p>
      <w:pPr>
        <w:pStyle w:val="Normal"/>
        <w:rPr>
          <w:rFonts w:ascii="Bembo" w:hAnsi="Bembo" w:cs="Bembo"/>
          <w:sz w:val="50"/>
          <w:szCs w:val="48"/>
        </w:rPr>
      </w:pPr>
      <w:r>
        <w:rPr>
          <w:rFonts w:cs="Bembo" w:ascii="Bembo" w:hAnsi="Bembo"/>
          <w:sz w:val="50"/>
          <w:szCs w:val="48"/>
        </w:rPr>
        <w:t>Safety SUPPLIES</w:t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33B"/>
          <w:sz w:val="50"/>
          <w:szCs w:val="48"/>
          <w:vertAlign w:val="subscript"/>
        </w:rPr>
        <w:t>*</w:t>
      </w:r>
      <w:r>
        <w:rPr>
          <w:rFonts w:cs="LisboaSansLF-Bold" w:ascii="LisboaSansLF-Bold" w:hAnsi="LisboaSansLF-Bold"/>
          <w:b/>
          <w:bCs/>
          <w:color w:val="00833B"/>
          <w:sz w:val="26"/>
        </w:rPr>
        <w:t>Do you have safe, working smoke alarms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afe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</w:t>
      </w:r>
    </w:p>
    <w:p>
      <w:pPr>
        <w:pStyle w:val="Normal"/>
        <w:numPr>
          <w:ilvl w:val="0"/>
          <w:numId w:val="5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alarms are installed on the ceiling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alarms are installed one on every floor, in hallway outside sleeping areas, and at bottom of all stairways, including the basement.</w:t>
      </w:r>
    </w:p>
    <w:p>
      <w:pPr>
        <w:pStyle w:val="Normal"/>
        <w:numPr>
          <w:ilvl w:val="0"/>
          <w:numId w:val="5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alarms are tested monthly.</w:t>
      </w:r>
    </w:p>
    <w:p>
      <w:pPr>
        <w:pStyle w:val="Normal"/>
        <w:numPr>
          <w:ilvl w:val="0"/>
          <w:numId w:val="5"/>
        </w:numPr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batteries are replaced once a year, or when low (beeping).</w:t>
      </w:r>
    </w:p>
    <w:p>
      <w:pPr>
        <w:pStyle w:val="Normal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33B"/>
          <w:sz w:val="50"/>
          <w:szCs w:val="48"/>
          <w:vertAlign w:val="subscript"/>
        </w:rPr>
        <w:t>*</w:t>
      </w:r>
      <w:r>
        <w:rPr>
          <w:rFonts w:cs="LisboaSansLF-Bold" w:ascii="LisboaSansLF-Bold" w:hAnsi="LisboaSansLF-Bold"/>
          <w:b/>
          <w:bCs/>
          <w:color w:val="00833B"/>
          <w:sz w:val="26"/>
        </w:rPr>
        <w:t>Do you have working carbon monoxide detectors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1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They should be placed near sleeping areas and in the basement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833B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00833B"/>
          <w:sz w:val="26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33B"/>
          <w:sz w:val="26"/>
        </w:rPr>
        <w:t>Do you have a Poison Control Center phone number sticker on or near your home telephone and is it programmed in to your cellphone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You can get a sticker by calling the Poison Control Center toll-free at 1-800-222-1222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833B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00833B"/>
          <w:sz w:val="26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833B"/>
          <w:sz w:val="26"/>
        </w:rPr>
        <w:t>Do you have safety latches on cabinets and drawers that your child can reach and that contain anything dangerous, like cleaning supplies, medicine, alcohol, knives, or matches?</w:t>
      </w:r>
    </w:p>
    <w:p>
      <w:pPr>
        <w:pStyle w:val="Normal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rPr>
          <w:rFonts w:ascii="LisboaSansLF-Light" w:hAnsi="LisboaSansLF-Light" w:cs="LisboaSansLF-Light"/>
          <w:color w:val="000000"/>
          <w:sz w:val="26"/>
        </w:rPr>
      </w:pPr>
      <w:r>
        <w:rPr>
          <w:rFonts w:cs="LisboaSansLF-Light" w:ascii="LisboaSansLF-Light" w:hAnsi="LisboaSansLF-Light"/>
          <w:color w:val="000000"/>
          <w:sz w:val="26"/>
        </w:rPr>
      </w:r>
      <w:r>
        <w:br w:type="page"/>
      </w:r>
    </w:p>
    <w:p>
      <w:pPr>
        <w:pStyle w:val="Normal"/>
        <w:rPr>
          <w:rFonts w:ascii="Bembo" w:hAnsi="Bembo" w:cs="Bembo"/>
          <w:sz w:val="50"/>
          <w:szCs w:val="48"/>
        </w:rPr>
      </w:pPr>
      <w:r>
        <w:rPr>
          <w:rFonts w:cs="Bembo" w:ascii="Bembo" w:hAnsi="Bembo"/>
          <w:sz w:val="50"/>
          <w:szCs w:val="48"/>
        </w:rPr>
        <w:t>Safety PRACTICES</w:t>
      </w:r>
    </w:p>
    <w:p>
      <w:pPr>
        <w:pStyle w:val="Normal"/>
        <w:rPr>
          <w:rFonts w:ascii="Bembo" w:hAnsi="Bembo" w:cs="Bembo"/>
          <w:sz w:val="50"/>
          <w:szCs w:val="48"/>
        </w:rPr>
      </w:pPr>
      <w:r>
        <w:rPr>
          <w:rFonts w:cs="Bembo" w:ascii="Bembo" w:hAnsi="Bembo"/>
          <w:sz w:val="50"/>
          <w:szCs w:val="48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00A4"/>
          <w:sz w:val="26"/>
        </w:rPr>
        <w:t>Do you have a fire escape plan for your family? Have you practiced it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1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Your family should have a meeting place outside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0000A4"/>
          <w:sz w:val="26"/>
          <w:szCs w:val="20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</w:rPr>
      </w:pPr>
      <w:r>
        <w:rPr>
          <w:rFonts w:cs="LisboaSansLF-Bold" w:ascii="LisboaSansLF-Bold" w:hAnsi="LisboaSansLF-Bold"/>
          <w:b/>
          <w:bCs/>
          <w:color w:val="0000A4"/>
          <w:sz w:val="26"/>
        </w:rPr>
        <w:t>Are matches and lighters kept out of your child’s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</w:rPr>
      </w:pPr>
      <w:r>
        <w:rPr>
          <w:rFonts w:cs="LisboaSansLF-Bold" w:ascii="LisboaSansLF-Bold" w:hAnsi="LisboaSansLF-Bold"/>
          <w:b/>
          <w:bCs/>
          <w:color w:val="0000A4"/>
          <w:sz w:val="2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00A4"/>
          <w:sz w:val="26"/>
        </w:rPr>
        <w:t>If anyone in your home uses oxygen, do you make sure that no one smokes anywhere near them to prevent the very high risk of fire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</w:rPr>
      </w:pPr>
      <w:r>
        <w:rPr>
          <w:rFonts w:cs="LisboaSansLF-Bold" w:ascii="LisboaSansLF-Bold" w:hAnsi="LisboaSansLF-Bold"/>
          <w:b/>
          <w:bCs/>
          <w:color w:val="0000A4"/>
          <w:sz w:val="2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00A4"/>
          <w:sz w:val="26"/>
        </w:rPr>
        <w:t>If anyone smokes in your home, do they make sure NOT to smoke in bed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</w:rPr>
      </w:pPr>
      <w:r>
        <w:rPr>
          <w:rFonts w:cs="LisboaSansLF-Bold" w:ascii="LisboaSansLF-Bold" w:hAnsi="LisboaSansLF-Bold"/>
          <w:b/>
          <w:bCs/>
          <w:color w:val="0000A4"/>
          <w:sz w:val="2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00A4"/>
          <w:sz w:val="26"/>
        </w:rPr>
        <w:t>Does your child ride in a car safety seat or a booster seat in the back seat during all car travel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The safest place for any child is in the backseat. For information on the proper seat for your child call 1-800-CAR SAFE (227-7328).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  <w:szCs w:val="20"/>
        </w:rPr>
      </w:pPr>
      <w:r>
        <w:rPr>
          <w:rFonts w:cs="LisboaSansLF-Bold" w:ascii="LisboaSansLF-Bold" w:hAnsi="LisboaSansLF-Bold"/>
          <w:b/>
          <w:bCs/>
          <w:color w:val="0000A4"/>
          <w:sz w:val="26"/>
          <w:szCs w:val="20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00A4"/>
          <w:sz w:val="26"/>
        </w:rPr>
        <w:t>Do you use your seat belt during all car travel to protect yourself and to set a good example for your child?</w:t>
      </w:r>
    </w:p>
    <w:p>
      <w:pPr>
        <w:pStyle w:val="Normal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rPr>
          <w:rFonts w:ascii="LisboaSansLF-Light" w:hAnsi="LisboaSansLF-Light" w:cs="LisboaSansLF-Light"/>
          <w:color w:val="000000"/>
          <w:sz w:val="26"/>
        </w:rPr>
      </w:pPr>
      <w:r>
        <w:rPr>
          <w:rFonts w:cs="LisboaSansLF-Light" w:ascii="LisboaSansLF-Light" w:hAnsi="LisboaSansLF-Light"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00A4"/>
          <w:sz w:val="26"/>
        </w:rPr>
        <w:t>Does your child know how to “stop, drop, and roll” to put out flames if their clothes catch on fire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</w:rPr>
      </w:pPr>
      <w:r>
        <w:rPr>
          <w:rFonts w:cs="LisboaSansLF-Bold" w:ascii="LisboaSansLF-Bold" w:hAnsi="LisboaSansLF-Bold"/>
          <w:b/>
          <w:bCs/>
          <w:color w:val="0000A4"/>
          <w:sz w:val="26"/>
        </w:rPr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00A4"/>
          <w:sz w:val="26"/>
        </w:rPr>
        <w:t>Do you always stay with your baby while they are on a high surface, like a changing table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</w:rPr>
      </w:pPr>
      <w:r>
        <w:rPr>
          <w:rFonts w:cs="LisboaSansLF-Bold" w:ascii="LisboaSansLF-Bold" w:hAnsi="LisboaSansLF-Bold"/>
          <w:b/>
          <w:bCs/>
          <w:color w:val="0000A4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</w:rPr>
      </w:pPr>
      <w:r>
        <w:rPr>
          <w:rFonts w:cs="LisboaSansLF-Bold" w:ascii="LisboaSansLF-Bold" w:hAnsi="LisboaSansLF-Bold"/>
          <w:b/>
          <w:bCs/>
          <w:color w:val="0000A4"/>
          <w:sz w:val="26"/>
        </w:rPr>
        <w:t>Does your baby sleep safely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leep safely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</w:t>
      </w:r>
    </w:p>
    <w:p>
      <w:pPr>
        <w:pStyle w:val="Normal"/>
        <w:numPr>
          <w:ilvl w:val="0"/>
          <w:numId w:val="11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your baby is put to sleep on their back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2"/>
          <w:szCs w:val="20"/>
        </w:rPr>
        <w:t>your baby sleeps in their own crib and is never be put down to sleep on a couch, chair, or water bed.</w:t>
      </w:r>
    </w:p>
    <w:p>
      <w:pPr>
        <w:pStyle w:val="Normal"/>
        <w:numPr>
          <w:ilvl w:val="0"/>
          <w:numId w:val="11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your baby does not share a bed with adults or with other children.</w:t>
      </w:r>
    </w:p>
    <w:p>
      <w:pPr>
        <w:pStyle w:val="Normal"/>
        <w:numPr>
          <w:ilvl w:val="0"/>
          <w:numId w:val="11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there are no pillows, comforters, or soft toys in your baby’s crib.</w:t>
      </w:r>
    </w:p>
    <w:p>
      <w:pPr>
        <w:pStyle w:val="Normal"/>
        <w:autoSpaceDE w:val="false"/>
        <w:rPr/>
      </w:pPr>
      <w:r>
        <w:rPr>
          <w:rFonts w:cs="LisboaSansLF-Bold" w:ascii="LisboaSansLF-Bold" w:hAnsi="LisboaSansLF-Bold"/>
          <w:b/>
          <w:bCs/>
          <w:color w:val="0000A4"/>
          <w:sz w:val="26"/>
        </w:rPr>
        <w:t>Are purses or bags with pills, cigarettes, matches, and small items that are easy to swallow and choke on kept out of your child’s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</w:rPr>
      </w:pPr>
      <w:r>
        <w:rPr>
          <w:rFonts w:cs="LisboaSansLF-Bold" w:ascii="LisboaSansLF-Bold" w:hAnsi="LisboaSansLF-Bold"/>
          <w:b/>
          <w:bCs/>
          <w:color w:val="0000A4"/>
          <w:sz w:val="26"/>
        </w:rPr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00A4"/>
          <w:sz w:val="26"/>
        </w:rPr>
      </w:pPr>
      <w:r>
        <w:rPr>
          <w:rFonts w:cs="LisboaSansLF-Bold" w:ascii="LisboaSansLF-Bold" w:hAnsi="LisboaSansLF-Bold"/>
          <w:b/>
          <w:bCs/>
          <w:color w:val="0000A4"/>
          <w:sz w:val="26"/>
        </w:rPr>
        <w:t>If you have a gun, is it safely out of reach?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 xml:space="preserve">Yes </w:t>
      </w:r>
      <w:r>
        <w:rPr>
          <w:rFonts w:cs="ZapfDingbatsITC" w:ascii="ZapfDingbatsITC" w:hAnsi="ZapfDingbatsITC"/>
          <w:color w:val="000000"/>
          <w:sz w:val="26"/>
        </w:rPr>
        <w:t xml:space="preserve">_ </w:t>
      </w:r>
      <w:r>
        <w:rPr>
          <w:rFonts w:cs="LisboaSansLF-Light" w:ascii="LisboaSansLF-Light" w:hAnsi="LisboaSansLF-Light"/>
          <w:color w:val="000000"/>
          <w:sz w:val="26"/>
        </w:rPr>
        <w:t>No</w:t>
      </w:r>
    </w:p>
    <w:p>
      <w:pPr>
        <w:pStyle w:val="Normal"/>
        <w:autoSpaceDE w:val="false"/>
        <w:rPr/>
      </w:pP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>“</w:t>
      </w:r>
      <w:r>
        <w:rPr>
          <w:rFonts w:cs="LisboaSansLF-LightItalic" w:ascii="LisboaSansLF-LightItalic" w:hAnsi="LisboaSansLF-LightItalic"/>
          <w:i/>
          <w:iCs/>
          <w:color w:val="000000"/>
          <w:sz w:val="22"/>
          <w:szCs w:val="20"/>
        </w:rPr>
        <w:t xml:space="preserve">Safely out of reach” </w:t>
      </w:r>
      <w:r>
        <w:rPr>
          <w:rFonts w:cs="LisboaSansLF-Light" w:ascii="LisboaSansLF-Light" w:hAnsi="LisboaSansLF-Light"/>
          <w:color w:val="000000"/>
          <w:sz w:val="22"/>
          <w:szCs w:val="20"/>
        </w:rPr>
        <w:t>means</w:t>
      </w:r>
    </w:p>
    <w:p>
      <w:pPr>
        <w:pStyle w:val="Normal"/>
        <w:numPr>
          <w:ilvl w:val="0"/>
          <w:numId w:val="4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the gun is stored unloaded, locked, and out of sight.</w:t>
      </w:r>
    </w:p>
    <w:p>
      <w:pPr>
        <w:pStyle w:val="Normal"/>
        <w:numPr>
          <w:ilvl w:val="0"/>
          <w:numId w:val="4"/>
        </w:numPr>
        <w:autoSpaceDE w:val="false"/>
        <w:rPr>
          <w:rFonts w:ascii="LisboaSansLF-Light" w:hAnsi="LisboaSansLF-Light" w:cs="LisboaSansLF-Light"/>
          <w:color w:val="000000"/>
          <w:sz w:val="22"/>
          <w:szCs w:val="20"/>
        </w:rPr>
      </w:pPr>
      <w:r>
        <w:rPr>
          <w:rFonts w:cs="LisboaSansLF-Light" w:ascii="LisboaSansLF-Light" w:hAnsi="LisboaSansLF-Light"/>
          <w:color w:val="000000"/>
          <w:sz w:val="22"/>
          <w:szCs w:val="20"/>
        </w:rPr>
        <w:t>ammunition is stored in a location that is locked and separate from the locked gun.</w:t>
      </w:r>
      <w:r>
        <w:br w:type="page"/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833B"/>
          <w:sz w:val="28"/>
        </w:rPr>
      </w:pPr>
      <w:r>
        <w:rPr>
          <w:rFonts w:cs="LisboaSansLF-Bold" w:ascii="LisboaSansLF-Bold" w:hAnsi="LisboaSansLF-Bold"/>
          <w:b/>
          <w:bCs/>
          <w:color w:val="00833B"/>
          <w:sz w:val="28"/>
        </w:rPr>
        <w:t>When you finish this SAFE HOME checklist, you will have taken a BIG STEP toward making your home safer for your children, as well as for yourself!</w:t>
      </w:r>
    </w:p>
    <w:p>
      <w:pPr>
        <w:pStyle w:val="Normal"/>
        <w:autoSpaceDE w:val="false"/>
        <w:rPr>
          <w:rFonts w:ascii="LisboaSansLF-Bold" w:hAnsi="LisboaSansLF-Bold" w:cs="LisboaSansLF-Bold"/>
          <w:b/>
          <w:b/>
          <w:bCs/>
          <w:color w:val="00833B"/>
          <w:sz w:val="28"/>
        </w:rPr>
      </w:pPr>
      <w:r>
        <w:rPr>
          <w:rFonts w:cs="LisboaSansLF-Bold" w:ascii="LisboaSansLF-Bold" w:hAnsi="LisboaSansLF-Bold"/>
          <w:b/>
          <w:bCs/>
          <w:color w:val="00833B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List below any changes you need to make to have a safer home.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Do you need safety supplies? Try your local hardware store or home improvement store.</w:t>
      </w:r>
    </w:p>
    <w:p>
      <w:pPr>
        <w:pStyle w:val="Normal"/>
        <w:autoSpaceDE w:val="false"/>
        <w:ind w:left="360" w:hanging="0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LisboaSansLF-Light" w:hAnsi="LisboaSansLF-Light" w:cs="LisboaSansLF-Light"/>
          <w:color w:val="000000"/>
          <w:sz w:val="28"/>
        </w:rPr>
      </w:pPr>
      <w:r>
        <w:rPr>
          <w:rFonts w:cs="LisboaSansLF-Light" w:ascii="LisboaSansLF-Light" w:hAnsi="LisboaSansLF-Light"/>
          <w:color w:val="000000"/>
          <w:sz w:val="28"/>
        </w:rPr>
        <w:t>Do you need information on how to get a home Sanitary Code inspection, or to have your child tested for lead? Call your local board of health or your town hall.</w:t>
        <w:br/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LisboaSansLF-Light" w:ascii="LisboaSansLF-Light" w:hAnsi="LisboaSansLF-Light"/>
          <w:color w:val="000000"/>
          <w:sz w:val="28"/>
        </w:rPr>
        <w:t xml:space="preserve">For more information on child safety and injury prevention, please call </w:t>
      </w:r>
      <w:r>
        <w:rPr>
          <w:rFonts w:cs="LisboaSansLF-Bold" w:ascii="LisboaSansLF-Bold" w:hAnsi="LisboaSansLF-Bold"/>
          <w:b/>
          <w:bCs/>
          <w:color w:val="000000"/>
          <w:sz w:val="28"/>
        </w:rPr>
        <w:t xml:space="preserve">617-624-5070 </w:t>
      </w:r>
      <w:r>
        <w:rPr>
          <w:rFonts w:cs="LisboaSansLF-Light" w:ascii="LisboaSansLF-Light" w:hAnsi="LisboaSansLF-Light"/>
          <w:color w:val="000000"/>
          <w:sz w:val="28"/>
        </w:rPr>
        <w:t xml:space="preserve">(assistance available in other languages) </w:t>
      </w:r>
      <w:r>
        <w:rPr>
          <w:rFonts w:cs="LisboaSansLF-Bold" w:ascii="LisboaSansLF-Bold" w:hAnsi="LisboaSansLF-Bold"/>
          <w:b/>
          <w:bCs/>
          <w:color w:val="000000"/>
          <w:sz w:val="28"/>
        </w:rPr>
        <w:t xml:space="preserve">TTY: 617-624-5992 </w:t>
      </w:r>
      <w:r>
        <w:rPr>
          <w:rFonts w:cs="LisboaSansLF-Light" w:ascii="LisboaSansLF-Light" w:hAnsi="LisboaSansLF-Light"/>
          <w:color w:val="000000"/>
          <w:sz w:val="28"/>
        </w:rPr>
        <w:t xml:space="preserve">or visit ourwebsite at: </w:t>
      </w:r>
      <w:r>
        <w:rPr>
          <w:rFonts w:cs="LisboaSansLF-Bold" w:ascii="LisboaSansLF-Bold" w:hAnsi="LisboaSansLF-Bold"/>
          <w:b/>
          <w:bCs/>
          <w:color w:val="000000"/>
          <w:sz w:val="28"/>
        </w:rPr>
        <w:t>www.mass.gov/dph/injury</w:t>
      </w:r>
    </w:p>
    <w:p>
      <w:pPr>
        <w:pStyle w:val="Normal"/>
        <w:autoSpaceDE w:val="false"/>
        <w:rPr>
          <w:rFonts w:ascii="LisboaSansLF-Light" w:hAnsi="LisboaSansLF-Light" w:cs="LisboaSansLF-Light"/>
          <w:b/>
          <w:b/>
          <w:bCs/>
          <w:color w:val="00833B"/>
          <w:sz w:val="28"/>
        </w:rPr>
      </w:pPr>
      <w:r>
        <w:rPr>
          <w:rFonts w:cs="LisboaSansLF-Light" w:ascii="LisboaSansLF-Light" w:hAnsi="LisboaSansLF-Light"/>
          <w:b/>
          <w:bCs/>
          <w:color w:val="00833B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833B"/>
          <w:sz w:val="28"/>
        </w:rPr>
      </w:pPr>
      <w:r>
        <w:rPr>
          <w:rFonts w:cs="LisboaSansLF-Light" w:ascii="LisboaSansLF-Light" w:hAnsi="LisboaSansLF-Light"/>
          <w:color w:val="00833B"/>
          <w:sz w:val="28"/>
        </w:rPr>
      </w:r>
    </w:p>
    <w:p>
      <w:pPr>
        <w:pStyle w:val="Normal"/>
        <w:autoSpaceDE w:val="false"/>
        <w:rPr>
          <w:rFonts w:ascii="LisboaSansLF-Light" w:hAnsi="LisboaSansLF-Light" w:cs="LisboaSansLF-Light"/>
          <w:color w:val="00833B"/>
          <w:sz w:val="28"/>
        </w:rPr>
      </w:pPr>
      <w:r>
        <w:rPr>
          <w:rFonts w:cs="LisboaSansLF-Light" w:ascii="LisboaSansLF-Light" w:hAnsi="LisboaSansLF-Light"/>
          <w:color w:val="00833B"/>
          <w:sz w:val="28"/>
        </w:rPr>
        <w:t>Massachusetts Department of Public Health,</w:t>
      </w:r>
    </w:p>
    <w:p>
      <w:pPr>
        <w:pStyle w:val="Normal"/>
        <w:autoSpaceDE w:val="false"/>
        <w:rPr>
          <w:rFonts w:ascii="LisboaSansLF-Light" w:hAnsi="LisboaSansLF-Light" w:cs="LisboaSansLF-Light"/>
          <w:color w:val="00833B"/>
          <w:sz w:val="28"/>
        </w:rPr>
      </w:pPr>
      <w:r>
        <w:rPr>
          <w:rFonts w:cs="LisboaSansLF-Light" w:ascii="LisboaSansLF-Light" w:hAnsi="LisboaSansLF-Light"/>
          <w:color w:val="00833B"/>
          <w:sz w:val="28"/>
        </w:rPr>
        <w:t>Injury Prevention and Control Program</w:t>
      </w:r>
    </w:p>
    <w:p>
      <w:pPr>
        <w:pStyle w:val="Normal"/>
        <w:autoSpaceDE w:val="false"/>
        <w:rPr>
          <w:rFonts w:ascii="LisboaSansLF-Light" w:hAnsi="LisboaSansLF-Light" w:cs="LisboaSansLF-Light"/>
          <w:color w:val="000000"/>
          <w:sz w:val="22"/>
          <w:szCs w:val="18"/>
        </w:rPr>
      </w:pPr>
      <w:r>
        <w:rPr>
          <w:rFonts w:cs="LisboaSansLF-Light" w:ascii="LisboaSansLF-Light" w:hAnsi="LisboaSansLF-Light"/>
          <w:color w:val="000000"/>
          <w:sz w:val="22"/>
          <w:szCs w:val="18"/>
        </w:rPr>
        <w:t>IP2915 June 200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mbo">
    <w:charset w:val="00"/>
    <w:family w:val="auto"/>
    <w:pitch w:val="default"/>
  </w:font>
  <w:font w:name="LisboaSansLF-Bold">
    <w:charset w:val="00"/>
    <w:family w:val="roman"/>
    <w:pitch w:val="default"/>
  </w:font>
  <w:font w:name="LisboaSansLF-Light">
    <w:charset w:val="00"/>
    <w:family w:val="roman"/>
    <w:pitch w:val="default"/>
  </w:font>
  <w:font w:name="LisboaSansLF-LightItalic">
    <w:charset w:val="00"/>
    <w:family w:val="roman"/>
    <w:pitch w:val="default"/>
  </w:font>
  <w:font w:name="ZapfDingbatsIT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58:00Z</dcterms:created>
  <dc:creator>Nancy Lyons</dc:creator>
  <dc:description/>
  <dc:language>en-US</dc:language>
  <cp:lastModifiedBy>Pettinicchi, Jenna</cp:lastModifiedBy>
  <dcterms:modified xsi:type="dcterms:W3CDTF">2012-11-07T21:58:00Z</dcterms:modified>
  <cp:revision>2</cp:revision>
  <dc:subject/>
  <dc:title>SAFE HOME</dc:title>
</cp:coreProperties>
</file>