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>Board of Registration in Pharmac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596390</wp:posOffset>
                </wp:positionH>
                <wp:positionV relativeFrom="page">
                  <wp:posOffset>457835</wp:posOffset>
                </wp:positionV>
                <wp:extent cx="4398010" cy="1915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 xml:space="preserve">250 Washington Street, Boston, MA 02108-4619 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50.8pt;mso-wrap-distance-left:9.35pt;mso-wrap-distance-right:9.35pt;mso-wrap-distance-top:0pt;mso-wrap-distance-bottom:0pt;margin-top:36.05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 xml:space="preserve">250 Washington Street, Boston, MA 02108-4619 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Advisory: Sale of Hypodermic Syringes and Needle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oard of Registration in Pharmacy (“Board”) would like to inform licensees of the updated laws regarding the sale of hypodermic syringes and needles. </w:t>
      </w:r>
      <w:hyperlink r:id="rId5">
        <w:r>
          <w:rPr>
            <w:rStyle w:val="InternetLink"/>
            <w:rFonts w:cs="Arial" w:ascii="Arial" w:hAnsi="Arial"/>
          </w:rPr>
          <w:t>M.G.L. c. 94C, § 27</w:t>
        </w:r>
      </w:hyperlink>
      <w:r>
        <w:rPr>
          <w:rFonts w:cs="Arial" w:ascii="Arial" w:hAnsi="Arial"/>
        </w:rPr>
        <w:t xml:space="preserve"> authorizes pharmacies to sell hypodermic syringes and needles to any person, of any age, without a prescription, and without identification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he legislation does not limit the number or type of syringes and needles that may be sold to any one customer. No requirements or limitations exist to prevent a customer from acquiring hypodermic syringes and needl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mmended Actio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The pharmacy should complete the sale of requested hypodermic syringes and/or needles without any further requirements or record keeping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There is no need to restrict the quantity or type (e.g., IM syringes) of hypodermic syringes or needles that may be sold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t is strongly recommended that the pharmacy stock single unit-of-use syringes for individual sal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armacies may provide information regarding proper use and disposal of needles and syringes as found here: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mass.gov/lists/medical-waste-community-sanitation" \l "needle-and-syringe-purchase,-sale,-use,-and-disposal-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www.mass.gov/lists/medical-waste-community-sanitation#needle-and-syringe-purchase,-sale,-use,-and-disposal-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ease direct any questions to: </w:t>
      </w:r>
      <w:hyperlink r:id="rId6">
        <w:r>
          <w:rPr>
            <w:rStyle w:val="InternetLink"/>
            <w:rFonts w:cs="Arial" w:ascii="Arial" w:hAnsi="Arial"/>
            <w:b/>
            <w:bCs/>
          </w:rPr>
          <w:t>Pharmacy.Admin@mass.gov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Adopted: 12/6/16; revised: 12/14/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https://malegislature.gov/Laws/GeneralLaws/PartI/TitleXV/Chapter94c/Section27" TargetMode="External"/><Relationship Id="rId6" Type="http://schemas.openxmlformats.org/officeDocument/2006/relationships/hyperlink" Target="mailto:Pharmacy.Admin@mass.go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17:00Z</dcterms:created>
  <dc:creator>Kyle Marshall</dc:creator>
  <dc:description/>
  <cp:keywords/>
  <dc:language>en-US</dc:language>
  <cp:lastModifiedBy>Harris, Richard (DPH)</cp:lastModifiedBy>
  <cp:lastPrinted>2015-01-12T09:56:00Z</cp:lastPrinted>
  <dcterms:modified xsi:type="dcterms:W3CDTF">2022-11-15T16:17:00Z</dcterms:modified>
  <cp:revision>2</cp:revision>
  <dc:subject/>
  <dc:title> </dc:title>
</cp:coreProperties>
</file>