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SAMPLE</w:t>
      </w:r>
      <w:r>
        <w:rPr>
          <w:bCs/>
          <w:sz w:val="28"/>
          <w:szCs w:val="28"/>
        </w:rPr>
        <w:t xml:space="preserve"> Dental Consent and Medical History Form for an Adult</w:t>
      </w: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Cs w:val="24"/>
        </w:rPr>
        <w:t>(Name of Public Health Dental Hygienist and/or Program)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Please print in in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me: _________________  __________________________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Date of Birth: _ _/_ _ /_ _ _ _     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Male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Female     Email Address: 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dress: 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>(Street)                                    (City/town)                (State)                                        (Zip Co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hone: ________________________________ Email: 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cial Security Number __ __ __ -__ __- __ __ __ __ Adult/Long Term Care Facility ____________________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/>
      </w:pPr>
      <w:r>
        <w:rPr>
          <w:szCs w:val="24"/>
        </w:rPr>
        <w:t xml:space="preserve">Please tell us </w:t>
      </w:r>
      <w:r>
        <w:rPr>
          <w:i/>
          <w:szCs w:val="24"/>
        </w:rPr>
        <w:t xml:space="preserve">your </w:t>
      </w:r>
      <w:r>
        <w:rPr>
          <w:szCs w:val="24"/>
        </w:rPr>
        <w:t xml:space="preserve">race: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szCs w:val="24"/>
        </w:rPr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American Indian/Alaskan Native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Asian 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Black/African American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Hispanic/Latino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White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Other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>Health Informatio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Are you taking any medication now? </w:t>
        <w:tab/>
        <w:tab/>
        <w:tab/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YES  </w:t>
        <w:tab/>
        <w:t xml:space="preserve">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If yes</w:t>
      </w:r>
      <w:r>
        <w:rPr>
          <w:sz w:val="22"/>
          <w:szCs w:val="22"/>
        </w:rPr>
        <w:t>, please list both prescribed and over the counter medications that you take in the space below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2. Has a dentist or physician ever told you that you need to take antibiotics (penicillin) before having dental treatment?</w:t>
        <w:tab/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YES  </w:t>
        <w:tab/>
        <w:t xml:space="preserve">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  N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3. Please check any illnesses or conditions you have EVER ha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cohol abuse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g Abus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heumatic Feve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ergies to Medicine(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pileps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ingl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emia or blood proble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aucom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us problem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y Heart Ailments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art Murmur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ok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thritis                 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patitis A, B, 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yroid Problems   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ificial Joi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gh Blood Pressu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berculosi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hm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mune system, HIV, AIDS, AR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cer or coliti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cer or Chemotherap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idney proble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 of tobacco, cigarettes, chew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abetes    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ver problem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xually Transmitted Diseas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T Extra" w:cs="MT Extra" w:ascii="MT Extra" w:hAnsi="MT Extra"/>
                <w:sz w:val="22"/>
                <w:szCs w:val="22"/>
              </w:rPr>
              <w:t>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sychiatric care/emotional problems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hanging="180"/>
        <w:rPr/>
      </w:pPr>
      <w:r>
        <w:rPr>
          <w:szCs w:val="24"/>
        </w:rPr>
        <w:t xml:space="preserve">4. Do you have any other health conditions?   </w:t>
        <w:tab/>
        <w:tab/>
        <w:tab/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YES  </w:t>
        <w:tab/>
        <w:t xml:space="preserve">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NO   </w:t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iCs/>
          <w:szCs w:val="24"/>
        </w:rPr>
        <w:t>If yes</w:t>
      </w:r>
      <w:r>
        <w:rPr>
          <w:b/>
          <w:szCs w:val="24"/>
        </w:rPr>
        <w:t>,</w:t>
      </w:r>
      <w:r>
        <w:rPr>
          <w:szCs w:val="24"/>
        </w:rPr>
        <w:t xml:space="preserve"> please list._________________________________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 Do you have any allergies?       </w:t>
      </w:r>
      <w:r>
        <w:rPr>
          <w:b/>
          <w:i/>
          <w:szCs w:val="24"/>
        </w:rPr>
        <w:t>If yes</w:t>
      </w:r>
      <w:r>
        <w:rPr>
          <w:szCs w:val="24"/>
        </w:rPr>
        <w:t xml:space="preserve">, please check all that apply: </w:t>
        <w:tab/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YES  </w:t>
        <w:tab/>
        <w:t xml:space="preserve">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NO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</w:t>
      </w:r>
      <w:r>
        <w:rPr>
          <w:szCs w:val="24"/>
        </w:rPr>
        <w:t xml:space="preserve">Penicillin 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Antibiotics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Anesthetics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Colophonium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Aspirin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Foods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Latex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Resins 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Other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6. Do you have a dentist?</w:t>
        <w:tab/>
        <w:tab/>
        <w:tab/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YES   </w:t>
        <w:tab/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NO</w:t>
        <w:br/>
        <w:t xml:space="preserve">     </w:t>
      </w:r>
    </w:p>
    <w:p>
      <w:pPr>
        <w:pStyle w:val="Normal"/>
        <w:rPr/>
      </w:pPr>
      <w:r>
        <w:rPr>
          <w:szCs w:val="24"/>
        </w:rPr>
        <w:t>Name of dentist and office location:  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n did you last see your dentist? 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7. What do you do to take care of your teeth and gum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</w:t>
      </w:r>
      <w:r>
        <w:rPr>
          <w:szCs w:val="24"/>
        </w:rPr>
        <w:t xml:space="preserve">Daily tooth brushing          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Daily flossing          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 Inter-dental stimulators    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 Water jet device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8. Do you have any pain in your mouth today?                  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 YES </w:t>
        <w:tab/>
        <w:t xml:space="preserve">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 NO</w:t>
      </w:r>
    </w:p>
    <w:p>
      <w:pPr>
        <w:pStyle w:val="Normal"/>
        <w:spacing w:lineRule="exact" w:line="240"/>
        <w:ind w:left="360" w:hanging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exact" w:line="240"/>
        <w:ind w:left="360" w:hanging="360"/>
        <w:rPr>
          <w:szCs w:val="24"/>
        </w:rPr>
      </w:pPr>
      <w:r>
        <w:rPr>
          <w:szCs w:val="24"/>
        </w:rPr>
        <w:t xml:space="preserve">9. Do you have </w:t>
      </w:r>
      <w:r>
        <w:rPr>
          <w:b/>
          <w:bCs/>
          <w:szCs w:val="24"/>
        </w:rPr>
        <w:t>DENTAL INSURANCE</w:t>
      </w:r>
      <w:r>
        <w:rPr>
          <w:szCs w:val="24"/>
        </w:rPr>
        <w:t xml:space="preserve">?   </w:t>
        <w:tab/>
        <w:tab/>
        <w:tab/>
        <w:t xml:space="preserve">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 YES  </w:t>
        <w:tab/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 NO</w:t>
      </w:r>
    </w:p>
    <w:p>
      <w:pPr>
        <w:pStyle w:val="Normal"/>
        <w:spacing w:lineRule="exact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If you have dental insurance,</w:t>
      </w:r>
      <w:r>
        <w:rPr>
          <w:szCs w:val="24"/>
        </w:rPr>
        <w:t xml:space="preserve"> please check which one and complete below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exact" w:line="240"/>
        <w:ind w:right="-180" w:hanging="0"/>
        <w:rPr>
          <w:szCs w:val="24"/>
        </w:rPr>
      </w:pPr>
      <w:r>
        <w:rPr>
          <w:szCs w:val="24"/>
        </w:rPr>
        <w:t xml:space="preserve">  </w:t>
      </w:r>
      <w:r>
        <w:rPr>
          <w:rFonts w:eastAsia="MT Extra" w:cs="MT Extra" w:ascii="MT Extra" w:hAnsi="MT Extra"/>
          <w:szCs w:val="24"/>
        </w:rPr>
        <w:t>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Blue Cross/Shield            </w:t>
      </w:r>
      <w:r>
        <w:rPr>
          <w:rFonts w:eastAsia="MT Extra" w:cs="MT Extra" w:ascii="MT Extra" w:hAnsi="MT Extra"/>
          <w:szCs w:val="24"/>
        </w:rPr>
        <w:t>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elta Dental            </w:t>
      </w:r>
      <w:r>
        <w:rPr>
          <w:rFonts w:eastAsia="MT Extra" w:cs="MT Extra" w:ascii="MT Extra" w:hAnsi="MT Extra"/>
          <w:szCs w:val="24"/>
        </w:rPr>
        <w:t></w:t>
      </w:r>
      <w:r>
        <w:rPr>
          <w:szCs w:val="24"/>
        </w:rPr>
        <w:t xml:space="preserve"> Mass Health/Medicaid      Other ______________________   </w:t>
      </w:r>
    </w:p>
    <w:p>
      <w:pPr>
        <w:pStyle w:val="Normal"/>
        <w:spacing w:lineRule="exact" w:line="24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3209290" cy="215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5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Delta  Dental, CMSP, or Other Dental Insuranc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mpany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ddress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ubscriber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ubscriber ID #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ubscriber’s Date of Birth   _____ /______/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ubscriber’s Social Security Number_ _ _/_ _/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roup/Policy #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mployer Name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9.65pt;mso-wrap-distance-left:9.05pt;mso-wrap-distance-right:9.05pt;mso-wrap-distance-top:0pt;mso-wrap-distance-bottom:0pt;margin-top: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>Delta  Dental, CMSP, or Other Dental Insurance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ompany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Address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ubscriber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Subscriber ID #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ubscriber’s Date of Birth   _____ /______/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ubscriber’s Social Security Number_ _ _/_ _/_ _ _ 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Group/Policy #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Employer Name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635</wp:posOffset>
                </wp:positionV>
                <wp:extent cx="24091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ssHealt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ssHealth RID Numb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0.05pt;mso-position-vertical-relative:text;margin-left:-18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assHealth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assHealth RID Numb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116.9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2400300" cy="11169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.1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16840</wp:posOffset>
                </wp:positionV>
                <wp:extent cx="7552690" cy="3575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 understand that the dental provider, __________________________________, may use my health information for treatment, payment and health care operations.  I have been given a copy of the Dental Provider’s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Notice of Privacy Practice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 have read and understand the services that may be provided to me by this dental program and I consent to participate. I understand that I may continue to obtain dental care through any other provider.  I understand that these services are not a substitute for an examination by a dentist. I understand that I should obtain a dental examination by a dentist within 90 days, if I have not had one, and if needed, this program will provide me with a list of dentists in my area.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 authorize the dental provider to consult with my medical provider(s) as may be appropriate to my health and the provision of dental care. If applicable, I authorize the dental program to provide a written summary of the examination and services provided to the official designee of my long term care facility or residential facility or institutio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f I have dental insurance, I authorize my insurance carrier to be billed for any services provided. I understand that this treatment may affect my future rights and benefits under my dental insurance.  If I do not have dental insurance, I will pay the Dental Provider for all dental services that are charged 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X____________________________________ Date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___/___/___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Relationship to Patient</w:t>
                            </w:r>
                            <w:r>
                              <w:rPr>
                                <w:szCs w:val="24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tient/Legal Representative Signature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_______________________________     ___________________________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Print Name</w:t>
                              <w:tab/>
                              <w:tab/>
                              <w:tab/>
                              <w:t xml:space="preserve"> Daytime Phone Number</w:t>
                              <w:tab/>
                              <w:tab/>
                              <w:tab/>
                              <w:t xml:space="preserve">    Cell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81.5pt;mso-wrap-distance-left:9.05pt;mso-wrap-distance-right:9.05pt;mso-wrap-distance-top:0pt;mso-wrap-distance-bottom:0pt;margin-top:9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I understand that the dental provider, __________________________________, may use my health information for treatment, payment and health care operations.  I have been given a copy of the Dental Provider’s 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Notice of Privacy Practices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I have read and understand the services that may be provided to me by this dental program and I consent to participate. I understand that I may continue to obtain dental care through any other provider.  I understand that these services are not a substitute for an examination by a dentist. I understand that I should obtain a dental examination by a dentist within 90 days, if I have not had one, and if needed, this program will provide me with a list of dentists in my area. 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 authorize the dental provider to consult with my medical provider(s) as may be appropriate to my health and the provision of dental care. If applicable, I authorize the dental program to provide a written summary of the examination and services provided to the official designee of my long term care facility or residential facility or institution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If I have dental insurance, I authorize my insurance carrier to be billed for any services provided. I understand that this treatment may affect my future rights and benefits under my dental insurance.  If I do not have dental insurance, I will pay the Dental Provider for all dental services that are charged to m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X____________________________________ Date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___/___/___</w:t>
                      </w:r>
                      <w:r>
                        <w:rPr>
                          <w:b/>
                          <w:szCs w:val="24"/>
                        </w:rPr>
                        <w:t xml:space="preserve"> Relationship to Patient</w:t>
                      </w:r>
                      <w:r>
                        <w:rPr>
                          <w:szCs w:val="24"/>
                        </w:rPr>
                        <w:t>: ____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Patient/Legal Representative Signature</w:t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_______________________________     ___________________________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Cs w:val="24"/>
                        </w:rPr>
                        <w:t>Print Name</w:t>
                        <w:tab/>
                        <w:tab/>
                        <w:tab/>
                        <w:t xml:space="preserve"> Daytime Phone Number</w:t>
                        <w:tab/>
                        <w:tab/>
                        <w:tab/>
                        <w:t xml:space="preserve">    Cell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5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09:00Z</dcterms:created>
  <dc:creator>Administrator</dc:creator>
  <dc:description/>
  <cp:keywords/>
  <dc:language>en-US</dc:language>
  <cp:lastModifiedBy>Administrator</cp:lastModifiedBy>
  <dcterms:modified xsi:type="dcterms:W3CDTF">2010-07-19T15:27:00Z</dcterms:modified>
  <cp:revision>3</cp:revision>
  <dc:subject/>
  <dc:title>Dental Consent and Medical History Form for an Adult </dc:title>
</cp:coreProperties>
</file>