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i/>
          <w:i/>
          <w:color w:val="330066"/>
          <w:sz w:val="32"/>
          <w:szCs w:val="32"/>
        </w:rPr>
      </w:pPr>
      <w:r>
        <w:rPr>
          <w:b/>
          <w:color w:val="330066"/>
          <w:sz w:val="32"/>
          <w:szCs w:val="32"/>
        </w:rPr>
        <w:t>Sample Co-op Student Feedback Form/Log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nk about your work experience over the past day/week, and reflect on the relevant questions, below. You may respond below, or on a separate sheet of pape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>Time of Shift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id I do today/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i/>
        </w:rPr>
        <w:t>new</w:t>
      </w:r>
      <w:r>
        <w:rPr/>
        <w:t xml:space="preserve"> things did I learn today/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afety practices did I observe and/or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what I learned relevant to the technical frameworks from my ma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training did I rece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/from whom can I get more information for things I need to learn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 observe other peopl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 demonstrate or display professional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 treated by your co-wor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you are doing too much “grunt”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your experiences, what advice would you give to other co-op students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960" w:gutter="0" w:header="0" w:top="900" w:footer="6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afe Jobs for Youth 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09:00Z</dcterms:created>
  <dc:creator>Sara Rattigan</dc:creator>
  <dc:description/>
  <cp:keywords/>
  <dc:language>en-US</dc:language>
  <cp:lastModifiedBy>Sara Rattigan</cp:lastModifiedBy>
  <dcterms:modified xsi:type="dcterms:W3CDTF">2011-05-12T15:15:00Z</dcterms:modified>
  <cp:revision>8</cp:revision>
  <dc:subject/>
  <dc:title/>
</cp:coreProperties>
</file>