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60"/>
        <w:gridCol w:w="1060"/>
        <w:gridCol w:w="960"/>
        <w:gridCol w:w="4420"/>
      </w:tblGrid>
      <w:tr>
        <w:trPr>
          <w:trHeight w:val="30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MPLE DETAILED BUDGE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SSATOWN HERITAGE TREE PROJE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CATEGOR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DCR GRANT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ASH MATC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-KIND MATCH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DESCRIPTION / SOURC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ALA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e Ward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2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 / hour for 10 hours = $250.  The Tree Warden will coordinate all aspects of the proposed project and oversee the work.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PW/Municipal Labore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al labor to complete the project</w:t>
            </w:r>
          </w:p>
        </w:tc>
      </w:tr>
      <w:tr>
        <w:trPr>
          <w:trHeight w:val="11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untee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20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o members of our tree committee will volunteer 10 hours at $10 / hour = $200.  These volunteers will assist with publicity for the project, including the mailing of brochures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ACTU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borist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2,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tified Arborist will perform a portion of the project work.  The municipality will pay the Arborist directly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TERIAL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pretive sig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duction of interpretive signs to placed at the site after project completion. </w:t>
              <w:br/>
              <w:t xml:space="preserve">(DCR grant - $2,000)  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chu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50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local printer has agreed to donate production costs of a brochure about the project - brochure to be distributed by mail.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age for brochure distribu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6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The tree committee will complete a mailing of the brochure to residents in the project area ($.44 * 1500  = $660)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MINISTR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he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4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% of DCR Request of $4,000 = $400 (cash match paid by municipality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$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$3,8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$70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PROJECT COST=$8,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05:00Z</dcterms:created>
  <dc:creator> </dc:creator>
  <dc:description/>
  <cp:keywords/>
  <dc:language>en-US</dc:language>
  <cp:lastModifiedBy> </cp:lastModifiedBy>
  <dcterms:modified xsi:type="dcterms:W3CDTF">2013-01-04T15:40:00Z</dcterms:modified>
  <cp:revision>4</cp:revision>
  <dc:subject/>
  <dc:title/>
</cp:coreProperties>
</file>