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Manifolded Source Diagram</w:t>
      </w:r>
    </w:p>
    <w:p>
      <w:pPr>
        <w:pStyle w:val="Header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er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completed by systems with sources that are manifolded (connected) prior to the entry point to the distribution system. These sources are represented by only one sampling lo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WS Name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WS ID:  __ __ __ __ __ __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:  Please draw a rough source sketch in the area below or on a separate sheet of paper (you can also use a map of your distribution system) of how your sources are interconnected or combined prior to the sampling location. Please include DEP-assigned Source IDs, Source Names and the Sampling Location Nam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81915</wp:posOffset>
                </wp:positionV>
                <wp:extent cx="866775" cy="1571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475">
                              <a:moveTo>
                                <a:pt x="750" y="60"/>
                              </a:moveTo>
                              <a:cubicBezTo>
                                <a:pt x="731" y="65"/>
                                <a:pt x="667" y="79"/>
                                <a:pt x="645" y="90"/>
                              </a:cubicBezTo>
                              <a:cubicBezTo>
                                <a:pt x="546" y="139"/>
                                <a:pt x="507" y="244"/>
                                <a:pt x="450" y="330"/>
                              </a:cubicBezTo>
                              <a:cubicBezTo>
                                <a:pt x="411" y="484"/>
                                <a:pt x="464" y="293"/>
                                <a:pt x="405" y="450"/>
                              </a:cubicBezTo>
                              <a:cubicBezTo>
                                <a:pt x="386" y="500"/>
                                <a:pt x="380" y="586"/>
                                <a:pt x="375" y="630"/>
                              </a:cubicBezTo>
                              <a:cubicBezTo>
                                <a:pt x="370" y="855"/>
                                <a:pt x="369" y="1080"/>
                                <a:pt x="360" y="1305"/>
                              </a:cubicBezTo>
                              <a:cubicBezTo>
                                <a:pt x="357" y="1377"/>
                                <a:pt x="319" y="1440"/>
                                <a:pt x="285" y="1500"/>
                              </a:cubicBezTo>
                              <a:cubicBezTo>
                                <a:pt x="208" y="1634"/>
                                <a:pt x="130" y="1762"/>
                                <a:pt x="45" y="1890"/>
                              </a:cubicBezTo>
                              <a:cubicBezTo>
                                <a:pt x="31" y="1946"/>
                                <a:pt x="14" y="1999"/>
                                <a:pt x="0" y="2055"/>
                              </a:cubicBezTo>
                              <a:cubicBezTo>
                                <a:pt x="9" y="2179"/>
                                <a:pt x="12" y="2284"/>
                                <a:pt x="45" y="2400"/>
                              </a:cubicBezTo>
                              <a:cubicBezTo>
                                <a:pt x="49" y="2415"/>
                                <a:pt x="47" y="2436"/>
                                <a:pt x="60" y="2445"/>
                              </a:cubicBezTo>
                              <a:cubicBezTo>
                                <a:pt x="86" y="2463"/>
                                <a:pt x="150" y="2475"/>
                                <a:pt x="150" y="2475"/>
                              </a:cubicBezTo>
                              <a:cubicBezTo>
                                <a:pt x="180" y="2470"/>
                                <a:pt x="212" y="2472"/>
                                <a:pt x="240" y="2460"/>
                              </a:cubicBezTo>
                              <a:cubicBezTo>
                                <a:pt x="259" y="2451"/>
                                <a:pt x="269" y="2429"/>
                                <a:pt x="285" y="2415"/>
                              </a:cubicBezTo>
                              <a:cubicBezTo>
                                <a:pt x="368" y="2346"/>
                                <a:pt x="410" y="2320"/>
                                <a:pt x="495" y="2235"/>
                              </a:cubicBezTo>
                              <a:cubicBezTo>
                                <a:pt x="581" y="2149"/>
                                <a:pt x="711" y="2114"/>
                                <a:pt x="825" y="2085"/>
                              </a:cubicBezTo>
                              <a:cubicBezTo>
                                <a:pt x="970" y="1976"/>
                                <a:pt x="999" y="1899"/>
                                <a:pt x="1095" y="1755"/>
                              </a:cubicBezTo>
                              <a:cubicBezTo>
                                <a:pt x="1113" y="1729"/>
                                <a:pt x="1116" y="1695"/>
                                <a:pt x="1125" y="1665"/>
                              </a:cubicBezTo>
                              <a:cubicBezTo>
                                <a:pt x="1151" y="1575"/>
                                <a:pt x="1166" y="1496"/>
                                <a:pt x="1200" y="1410"/>
                              </a:cubicBezTo>
                              <a:cubicBezTo>
                                <a:pt x="1232" y="1185"/>
                                <a:pt x="1262" y="960"/>
                                <a:pt x="1290" y="735"/>
                              </a:cubicBezTo>
                              <a:cubicBezTo>
                                <a:pt x="1306" y="608"/>
                                <a:pt x="1344" y="486"/>
                                <a:pt x="1365" y="360"/>
                              </a:cubicBezTo>
                              <a:cubicBezTo>
                                <a:pt x="1360" y="295"/>
                                <a:pt x="1365" y="228"/>
                                <a:pt x="1350" y="165"/>
                              </a:cubicBezTo>
                              <a:cubicBezTo>
                                <a:pt x="1333" y="92"/>
                                <a:pt x="1203" y="21"/>
                                <a:pt x="1140" y="0"/>
                              </a:cubicBezTo>
                              <a:cubicBezTo>
                                <a:pt x="1075" y="5"/>
                                <a:pt x="1009" y="5"/>
                                <a:pt x="945" y="15"/>
                              </a:cubicBezTo>
                              <a:cubicBezTo>
                                <a:pt x="898" y="22"/>
                                <a:pt x="849" y="34"/>
                                <a:pt x="810" y="60"/>
                              </a:cubicBezTo>
                              <a:cubicBezTo>
                                <a:pt x="795" y="70"/>
                                <a:pt x="783" y="90"/>
                                <a:pt x="765" y="90"/>
                              </a:cubicBezTo>
                              <a:cubicBezTo>
                                <a:pt x="754" y="90"/>
                                <a:pt x="755" y="70"/>
                                <a:pt x="75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475" path="m750,60c731,65,667,79,645,90c546,139,507,244,450,330c411,484,464,293,405,450c386,500,380,586,375,630c370,855,369,1080,360,1305c357,1377,319,1440,285,1500c208,1634,130,1762,45,1890c31,1946,14,1999,0,2055c9,2179,12,2284,45,2400c49,2415,47,2436,60,2445c86,2463,150,2475,150,2475c180,2470,212,2472,240,2460c259,2451,269,2429,285,2415c368,2346,410,2320,495,2235c581,2149,711,2114,825,2085c970,1976,999,1899,1095,1755c1113,1729,1116,1695,1125,1665c1151,1575,1166,1496,1200,1410c1232,1185,1262,960,1290,735c1306,608,1344,486,1365,360c1360,295,1365,228,1350,165c1333,92,1203,21,1140,0c1075,5,1009,5,945,15c898,22,849,34,810,60c795,70,783,90,765,90c754,90,755,70,750,60xe" fillcolor="white" stroked="t" o:allowincell="f" style="position:absolute;margin-left:287.25pt;margin-top:6.45pt;width:68.2pt;height:12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400175</wp:posOffset>
                </wp:positionV>
                <wp:extent cx="1601470" cy="790575"/>
                <wp:effectExtent l="5080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" h="1245">
                              <a:moveTo>
                                <a:pt x="1440" y="75"/>
                              </a:moveTo>
                              <a:cubicBezTo>
                                <a:pt x="1382" y="17"/>
                                <a:pt x="1369" y="20"/>
                                <a:pt x="1290" y="0"/>
                              </a:cubicBezTo>
                              <a:cubicBezTo>
                                <a:pt x="1215" y="5"/>
                                <a:pt x="1139" y="4"/>
                                <a:pt x="1065" y="15"/>
                              </a:cubicBezTo>
                              <a:cubicBezTo>
                                <a:pt x="1034" y="19"/>
                                <a:pt x="975" y="45"/>
                                <a:pt x="975" y="45"/>
                              </a:cubicBezTo>
                              <a:cubicBezTo>
                                <a:pt x="909" y="95"/>
                                <a:pt x="843" y="142"/>
                                <a:pt x="780" y="195"/>
                              </a:cubicBezTo>
                              <a:cubicBezTo>
                                <a:pt x="740" y="229"/>
                                <a:pt x="738" y="249"/>
                                <a:pt x="690" y="270"/>
                              </a:cubicBezTo>
                              <a:cubicBezTo>
                                <a:pt x="535" y="339"/>
                                <a:pt x="358" y="308"/>
                                <a:pt x="210" y="390"/>
                              </a:cubicBezTo>
                              <a:cubicBezTo>
                                <a:pt x="140" y="429"/>
                                <a:pt x="56" y="491"/>
                                <a:pt x="30" y="570"/>
                              </a:cubicBezTo>
                              <a:cubicBezTo>
                                <a:pt x="17" y="609"/>
                                <a:pt x="0" y="690"/>
                                <a:pt x="0" y="690"/>
                              </a:cubicBezTo>
                              <a:cubicBezTo>
                                <a:pt x="5" y="740"/>
                                <a:pt x="4" y="791"/>
                                <a:pt x="15" y="840"/>
                              </a:cubicBezTo>
                              <a:cubicBezTo>
                                <a:pt x="43" y="969"/>
                                <a:pt x="271" y="977"/>
                                <a:pt x="375" y="990"/>
                              </a:cubicBezTo>
                              <a:cubicBezTo>
                                <a:pt x="576" y="979"/>
                                <a:pt x="826" y="940"/>
                                <a:pt x="1020" y="1005"/>
                              </a:cubicBezTo>
                              <a:cubicBezTo>
                                <a:pt x="1069" y="1043"/>
                                <a:pt x="1162" y="1124"/>
                                <a:pt x="1230" y="1155"/>
                              </a:cubicBezTo>
                              <a:cubicBezTo>
                                <a:pt x="1343" y="1207"/>
                                <a:pt x="1483" y="1230"/>
                                <a:pt x="1605" y="1245"/>
                              </a:cubicBezTo>
                              <a:cubicBezTo>
                                <a:pt x="1672" y="1235"/>
                                <a:pt x="1716" y="1240"/>
                                <a:pt x="1770" y="1200"/>
                              </a:cubicBezTo>
                              <a:cubicBezTo>
                                <a:pt x="1825" y="1159"/>
                                <a:pt x="1844" y="1115"/>
                                <a:pt x="1890" y="1065"/>
                              </a:cubicBezTo>
                              <a:cubicBezTo>
                                <a:pt x="1943" y="1008"/>
                                <a:pt x="2000" y="955"/>
                                <a:pt x="2055" y="900"/>
                              </a:cubicBezTo>
                              <a:cubicBezTo>
                                <a:pt x="2134" y="821"/>
                                <a:pt x="2274" y="827"/>
                                <a:pt x="2370" y="795"/>
                              </a:cubicBezTo>
                              <a:cubicBezTo>
                                <a:pt x="2407" y="758"/>
                                <a:pt x="2437" y="736"/>
                                <a:pt x="2460" y="690"/>
                              </a:cubicBezTo>
                              <a:cubicBezTo>
                                <a:pt x="2522" y="566"/>
                                <a:pt x="2419" y="729"/>
                                <a:pt x="2505" y="600"/>
                              </a:cubicBezTo>
                              <a:cubicBezTo>
                                <a:pt x="2510" y="570"/>
                                <a:pt x="2520" y="540"/>
                                <a:pt x="2520" y="510"/>
                              </a:cubicBezTo>
                              <a:cubicBezTo>
                                <a:pt x="2520" y="460"/>
                                <a:pt x="2516" y="409"/>
                                <a:pt x="2505" y="360"/>
                              </a:cubicBezTo>
                              <a:cubicBezTo>
                                <a:pt x="2490" y="290"/>
                                <a:pt x="2475" y="308"/>
                                <a:pt x="2430" y="270"/>
                              </a:cubicBezTo>
                              <a:cubicBezTo>
                                <a:pt x="2366" y="217"/>
                                <a:pt x="2295" y="172"/>
                                <a:pt x="2220" y="135"/>
                              </a:cubicBezTo>
                              <a:cubicBezTo>
                                <a:pt x="2161" y="106"/>
                                <a:pt x="2102" y="94"/>
                                <a:pt x="2040" y="75"/>
                              </a:cubicBezTo>
                              <a:cubicBezTo>
                                <a:pt x="2010" y="66"/>
                                <a:pt x="1950" y="45"/>
                                <a:pt x="1950" y="45"/>
                              </a:cubicBezTo>
                              <a:cubicBezTo>
                                <a:pt x="1805" y="58"/>
                                <a:pt x="1696" y="86"/>
                                <a:pt x="1560" y="120"/>
                              </a:cubicBezTo>
                              <a:cubicBezTo>
                                <a:pt x="1444" y="103"/>
                                <a:pt x="1471" y="137"/>
                                <a:pt x="1440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2,1245" path="m1440,75c1382,17,1369,20,1290,0c1215,5,1139,4,1065,15c1034,19,975,45,975,45c909,95,843,142,780,195c740,229,738,249,690,270c535,339,358,308,210,390c140,429,56,491,30,570c17,609,0,690,0,690c5,740,4,791,15,840c43,969,271,977,375,990c576,979,826,940,1020,1005c1069,1043,1162,1124,1230,1155c1343,1207,1483,1230,1605,1245c1672,1235,1716,1240,1770,1200c1825,1159,1844,1115,1890,1065c1943,1008,2000,955,2055,900c2134,821,2274,827,2370,795c2407,758,2437,736,2460,690c2522,566,2419,729,2505,600c2510,570,2520,540,2520,510c2520,460,2516,409,2505,360c2490,290,2475,308,2430,270c2366,217,2295,172,2220,135c2161,106,2102,94,2040,75c2010,66,1950,45,1950,45c1805,58,1696,86,1560,120c1444,103,1471,137,1440,75xe" fillcolor="white" stroked="t" o:allowincell="f" style="position:absolute;margin-left:62.25pt;margin-top:-110.25pt;width:126.05pt;height:6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85534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67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0</wp:posOffset>
                </wp:positionV>
                <wp:extent cx="15354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5pt" to="237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-771525</wp:posOffset>
                </wp:positionV>
                <wp:extent cx="973455" cy="109537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-60.75pt" to="237.8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68580</wp:posOffset>
                </wp:positionV>
                <wp:extent cx="661035" cy="25527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5.4pt" to="289.7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18135</wp:posOffset>
                </wp:positionV>
                <wp:extent cx="0" cy="537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5.05pt" to="237.7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-657225</wp:posOffset>
                </wp:positionV>
                <wp:extent cx="1152525" cy="447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 Lake (1234567-01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5.25pt;mso-wrap-distance-left:9.05pt;mso-wrap-distance-right:9.05pt;mso-wrap-distance-top:0pt;mso-wrap-distance-bottom:0pt;margin-top:-51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un Lake (1234567-01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-1047750</wp:posOffset>
                </wp:positionV>
                <wp:extent cx="1171575" cy="600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on P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234567-02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7.25pt;mso-wrap-distance-left:9.05pt;mso-wrap-distance-right:9.05pt;mso-wrap-distance-top:0pt;mso-wrap-distance-bottom:0pt;margin-top:-82.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on Po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1234567-02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419100</wp:posOffset>
                </wp:positionV>
                <wp:extent cx="1285875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ll #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2324567-02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33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ll #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12324567-02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23825</wp:posOffset>
                </wp:positionV>
                <wp:extent cx="2009775" cy="314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ltiple Sample Loca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4.75pt;mso-wrap-distance-left:9.05pt;mso-wrap-distance-right:9.05pt;mso-wrap-distance-top:0pt;mso-wrap-distance-bottom:0pt;margin-top:9.7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ltiple Sample Loc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11125</wp:posOffset>
                </wp:positionV>
                <wp:extent cx="6010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75pt" to="471.7pt,8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diagram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44:00Z</dcterms:created>
  <dc:creator>mtennant</dc:creator>
  <dc:description/>
  <dc:language>en-US</dc:language>
  <cp:lastModifiedBy>mtennant</cp:lastModifiedBy>
  <dcterms:modified xsi:type="dcterms:W3CDTF">2007-07-20T17:46:00Z</dcterms:modified>
  <cp:revision>1</cp:revision>
  <dc:subject/>
  <dc:title>Manifolded Source Diagram</dc:title>
</cp:coreProperties>
</file>