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40" w:after="0"/>
        <w:rPr>
          <w:rFonts w:ascii="Times New Roman" w:hAnsi="Times New Roman" w:cs="Times New Roman"/>
          <w:b/>
          <w:b/>
          <w:i/>
          <w:i/>
          <w:color w:val="C0C0C0"/>
        </w:rPr>
      </w:pPr>
      <w:r>
        <w:rPr>
          <w:rFonts w:cs="Times New Roman" w:ascii="Times New Roman" w:hAnsi="Times New Roman"/>
          <w:b/>
          <w:i/>
          <w:color w:val="C0C0C0"/>
        </w:rPr>
        <w:t xml:space="preserve">ATTACHMENT </w:t>
      </w:r>
      <w:r>
        <w:rPr>
          <w:rFonts w:cs="Times New Roman" w:ascii="Times New Roman" w:hAnsi="Times New Roman"/>
          <w:b/>
          <w:i/>
        </w:rPr>
        <w:t>B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51130</wp:posOffset>
                </wp:positionV>
                <wp:extent cx="2606040" cy="617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4"/>
                            </w:tblGrid>
                            <w:tr>
                              <w:trPr/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Employer OJT Eligibility Determin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WIA OJT Eligib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Check2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0" w:name="__Fieldmark__0_3367475289"/>
                                  <w:bookmarkStart w:id="1" w:name="__Fieldmark__0_3367475289"/>
                                  <w:bookmarkEnd w:id="1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Yes   </w:t>
                                  </w:r>
                                  <w:r>
                                    <w:fldChar w:fldCharType="begin">
                                      <w:ffData>
                                        <w:name w:val="Check2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2" w:name="__Fieldmark__1_3367475289"/>
                                  <w:bookmarkStart w:id="3" w:name="__Fieldmark__1_3367475289"/>
                                  <w:bookmarkEnd w:id="3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No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Checklist Completion Da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: </w:t>
                                  </w:r>
                                  <w:r>
                                    <w:fldChar w:fldCharType="begin">
                                      <w:ffData>
                                        <w:name w:val="Text7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48.65pt;mso-wrap-distance-left:9pt;mso-wrap-distance-right:0pt;mso-wrap-distance-top:0pt;mso-wrap-distance-bottom:0pt;margin-top:-11.9pt;mso-position-vertical-relative:text;margin-left:26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4"/>
                      </w:tblGrid>
                      <w:tr>
                        <w:trPr/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Employer OJT Eligibility Determin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WIA OJT Eligibl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fldChar w:fldCharType="begin">
                                <w:ffData>
                                  <w:name w:val="Check2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4" w:name="__Fieldmark__0_3367475289"/>
                            <w:bookmarkStart w:id="5" w:name="__Fieldmark__0_3367475289"/>
                            <w:bookmarkEnd w:id="5"/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Yes   </w:t>
                            </w:r>
                            <w:r>
                              <w:fldChar w:fldCharType="begin">
                                <w:ffData>
                                  <w:name w:val="Check2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6" w:name="__Fieldmark__1_3367475289"/>
                            <w:bookmarkStart w:id="7" w:name="__Fieldmark__1_3367475289"/>
                            <w:bookmarkEnd w:id="7"/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No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Checklist Completion Dat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: </w:t>
                            </w:r>
                            <w:r>
                              <w:fldChar w:fldCharType="begin">
                                <w:ffData>
                                  <w:name w:val="Text7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/>
          <w:i/>
          <w:color w:val="C0C0C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C0C0C0"/>
          <w:sz w:val="24"/>
          <w:szCs w:val="24"/>
        </w:rPr>
      </w:r>
    </w:p>
    <w:p>
      <w:pPr>
        <w:pStyle w:val="Heading1"/>
        <w:ind w:left="0"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Massachusetts On-the-Job Training (OJT)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JT Employer Eligibility Checklist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1:  Employer Information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"/>
        <w:gridCol w:w="1440"/>
        <w:gridCol w:w="1980"/>
        <w:gridCol w:w="585"/>
        <w:gridCol w:w="2295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FormLabelTextChar"/>
                <w:rFonts w:cs="Times New Roman" w:ascii="Times New Roman" w:hAnsi="Times New Roman"/>
                <w:sz w:val="22"/>
                <w:szCs w:val="22"/>
              </w:rPr>
              <w:t>Employer’s Legal Business Name: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>
                <w:rStyle w:val="FormLabelTextChar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rmLabelTextChar"/>
                <w:rFonts w:cs="Times New Roman" w:ascii="Times New Roman" w:hAnsi="Times New Roman"/>
                <w:sz w:val="22"/>
                <w:szCs w:val="22"/>
              </w:rPr>
              <w:t xml:space="preserve">Alternative Business Name(s) (including DBAs)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2"/>
                <w:szCs w:val="22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FormLabelTextChar"/>
                <w:rFonts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rStyle w:val="FormLabelTextChar"/>
                <w:sz w:val="22"/>
                <w:szCs w:val="22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FormLabelTextChar"/>
                <w:rFonts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FormLabelTextChar"/>
                <w:sz w:val="22"/>
                <w:szCs w:val="22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Style w:val="FormLabelTextChar"/>
                <w:rFonts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>
                <w:rStyle w:val="FormLabelTextChar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rmLabelTextChar"/>
                <w:rFonts w:cs="Times New Roman" w:ascii="Times New Roman" w:hAnsi="Times New Roman"/>
                <w:sz w:val="22"/>
                <w:szCs w:val="22"/>
              </w:rPr>
              <w:t xml:space="preserve">MOSES Employer ID: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FormLabelTextChar"/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rStyle w:val="FormLabelTextChar"/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FormLabelTextChar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FormLabelTextChar"/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FormLabelTextChar"/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>
                <w:rStyle w:val="FormLabelTextChar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rmLabelTextChar"/>
                <w:rFonts w:cs="Times New Roman" w:ascii="Times New Roman" w:hAnsi="Times New Roman"/>
                <w:sz w:val="22"/>
                <w:szCs w:val="22"/>
              </w:rPr>
              <w:t>FEI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2"/>
              </w:rPr>
              <w:footnoteReference w:id="2"/>
            </w:r>
            <w:r>
              <w:rPr>
                <w:rStyle w:val="FormLabelTextChar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FormLabelTextChar"/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rStyle w:val="FormLabelTextChar"/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FormLabelTextChar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FormLabelTextChar"/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FormLabelTextChar"/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>
                <w:rStyle w:val="FormLabelTextChar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rmLabelTextChar"/>
                <w:rFonts w:cs="Times New Roman" w:ascii="Times New Roman" w:hAnsi="Times New Roman"/>
                <w:sz w:val="22"/>
                <w:szCs w:val="22"/>
              </w:rPr>
              <w:t>DUA No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2"/>
              </w:rPr>
              <w:footnoteReference w:id="3"/>
            </w:r>
            <w:r>
              <w:rPr>
                <w:rStyle w:val="FormLabelTextChar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rStyle w:val="FormLabelTextChar"/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FormLabelTextChar"/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>
                <w:rStyle w:val="FormLabelTextChar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rmLabelTextChar"/>
                <w:rFonts w:cs="Times New Roman" w:ascii="Times New Roman" w:hAnsi="Times New Roman"/>
                <w:sz w:val="22"/>
                <w:szCs w:val="22"/>
              </w:rPr>
              <w:t>DUNS No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2"/>
              </w:rPr>
              <w:footnoteReference w:id="4"/>
            </w:r>
            <w:r>
              <w:rPr>
                <w:rStyle w:val="FormLabelTextChar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FormLabelTextChar"/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rStyle w:val="FormLabelTextChar"/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FormLabelTextChar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FormLabelTextChar"/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FormLabelTextChar"/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>
                <w:rStyle w:val="FormLabelTextChar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Business Address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LabelText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ity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>
                <w:rStyle w:val="FormLabelTextChar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rmLabelTextChar"/>
                <w:rFonts w:cs="Times New Roman" w:ascii="Times New Roman" w:hAnsi="Times New Roman"/>
                <w:sz w:val="22"/>
                <w:szCs w:val="22"/>
              </w:rPr>
              <w:t xml:space="preserve">State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2"/>
                <w:szCs w:val="22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FormLabelTextChar"/>
                <w:rFonts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rStyle w:val="FormLabelTextChar"/>
                <w:sz w:val="22"/>
                <w:szCs w:val="22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FormLabelTextChar"/>
                <w:rFonts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FormLabelTextChar"/>
                <w:sz w:val="22"/>
                <w:szCs w:val="22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Style w:val="FormLabelTextChar"/>
                <w:rFonts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>
                <w:rStyle w:val="FormLabelTextChar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rmLabelTextChar"/>
                <w:rFonts w:cs="Times New Roman" w:ascii="Times New Roman" w:hAnsi="Times New Roman"/>
                <w:sz w:val="22"/>
                <w:szCs w:val="22"/>
              </w:rPr>
              <w:t xml:space="preserve">ZIP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2"/>
                <w:szCs w:val="22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FormLabelTextChar"/>
                <w:rFonts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rStyle w:val="FormLabelTextChar"/>
                <w:sz w:val="22"/>
                <w:szCs w:val="22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FormLabelTextChar"/>
                <w:rFonts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FormLabelTextChar"/>
                <w:sz w:val="22"/>
                <w:szCs w:val="22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Style w:val="FormLabelTextChar"/>
                <w:rFonts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>
                <w:rStyle w:val="FormLabelTextChar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rmLabelTextChar"/>
                <w:rFonts w:cs="Times New Roman" w:ascii="Times New Roman" w:hAnsi="Times New Roman"/>
                <w:sz w:val="22"/>
                <w:szCs w:val="22"/>
              </w:rPr>
              <w:t>OJT Site Address (If different than above):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LabelText"/>
              <w:spacing w:before="40" w:after="40"/>
              <w:rPr>
                <w:rStyle w:val="FormLabelTextChar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ity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>
                <w:rStyle w:val="FormLabelTextChar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rmLabelTextChar"/>
                <w:rFonts w:cs="Times New Roman" w:ascii="Times New Roman" w:hAnsi="Times New Roman"/>
                <w:sz w:val="22"/>
                <w:szCs w:val="22"/>
              </w:rPr>
              <w:t xml:space="preserve">Stat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2"/>
                <w:szCs w:val="22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FormLabelTextChar"/>
                <w:rFonts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rStyle w:val="FormLabelTextChar"/>
                <w:sz w:val="22"/>
                <w:szCs w:val="22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FormLabelTextChar"/>
                <w:rFonts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FormLabelTextChar"/>
                <w:sz w:val="22"/>
                <w:szCs w:val="22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Style w:val="FormLabelTextChar"/>
                <w:rFonts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>
                <w:rStyle w:val="FormLabelTextChar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rmLabelTextChar"/>
                <w:rFonts w:cs="Times New Roman" w:ascii="Times New Roman" w:hAnsi="Times New Roman"/>
                <w:sz w:val="22"/>
                <w:szCs w:val="22"/>
              </w:rPr>
              <w:t xml:space="preserve">ZIP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2"/>
                <w:szCs w:val="22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FormLabelTextChar"/>
                <w:rFonts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rStyle w:val="FormLabelTextChar"/>
                <w:sz w:val="22"/>
                <w:szCs w:val="22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FormLabelTextChar"/>
                <w:rFonts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FormLabelTextChar"/>
                <w:sz w:val="22"/>
                <w:szCs w:val="22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Style w:val="FormLabelTextChar"/>
                <w:rFonts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LabelText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rmLabelTextChar"/>
                <w:rFonts w:cs="Times New Roman" w:ascii="Times New Roman" w:hAnsi="Times New Roman"/>
                <w:sz w:val="22"/>
                <w:szCs w:val="22"/>
              </w:rPr>
              <w:t xml:space="preserve">Employer OJT Contact Person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>
                <w:rStyle w:val="FormLabelTextChar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rmLabelTextChar"/>
                <w:rFonts w:cs="Times New Roman" w:ascii="Times New Roman" w:hAnsi="Times New Roman"/>
                <w:sz w:val="22"/>
                <w:szCs w:val="22"/>
              </w:rPr>
              <w:t xml:space="preserve">Title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2"/>
                <w:szCs w:val="22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FormLabelTextChar"/>
                <w:rFonts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rStyle w:val="FormLabelTextChar"/>
                <w:sz w:val="22"/>
                <w:szCs w:val="22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FormLabelTextChar"/>
                <w:rFonts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FormLabelTextChar"/>
                <w:sz w:val="22"/>
                <w:szCs w:val="22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Style w:val="FormLabelTextChar"/>
                <w:rFonts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FormLabelTextChar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LabelText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tact Telephone Number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>
                <w:rStyle w:val="FormLabelTextChar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rmLabelTextChar"/>
                <w:rFonts w:cs="Times New Roman" w:ascii="Times New Roman" w:hAnsi="Times New Roman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2"/>
                <w:szCs w:val="22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FormLabelTextChar"/>
                <w:rFonts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rStyle w:val="FormLabelTextChar"/>
                <w:sz w:val="22"/>
                <w:szCs w:val="22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FormLabelTextChar"/>
                <w:rFonts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FormLabelTextChar"/>
                <w:sz w:val="22"/>
                <w:szCs w:val="22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Style w:val="FormLabelTextChar"/>
                <w:rFonts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>
                <w:rStyle w:val="FormLabelTextChar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rmLabelTextChar"/>
                <w:rFonts w:cs="Times New Roman" w:ascii="Times New Roman" w:hAnsi="Times New Roman"/>
                <w:sz w:val="22"/>
                <w:szCs w:val="22"/>
              </w:rPr>
              <w:t xml:space="preserve">Fax: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2"/>
                <w:szCs w:val="22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FormLabelTextChar"/>
                <w:rFonts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rStyle w:val="FormLabelTextChar"/>
                <w:sz w:val="22"/>
                <w:szCs w:val="22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FormLabelTextChar"/>
                <w:rFonts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FormLabelTextChar"/>
                <w:sz w:val="22"/>
                <w:szCs w:val="22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Style w:val="FormLabelTextChar"/>
                <w:rFonts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>
                <w:rStyle w:val="FormLabelTextChar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rmLabelTextChar"/>
                <w:rFonts w:cs="Times New Roman" w:ascii="Times New Roman" w:hAnsi="Times New Roman"/>
                <w:sz w:val="22"/>
                <w:szCs w:val="22"/>
              </w:rPr>
              <w:t xml:space="preserve">Type of Business: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ormLabelTextChar"/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Style w:val="FormLabelTextChar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8" w:name="__Fieldmark__21_3367475289"/>
            <w:bookmarkStart w:id="9" w:name="__Fieldmark__21_3367475289"/>
            <w:bookmarkEnd w:id="9"/>
            <w:r>
              <w:rPr>
                <w:rStyle w:val="FormLabelTextChar"/>
                <w:rFonts w:cs="Times New Roman" w:ascii="Times New Roman" w:hAnsi="Times New Roman"/>
                <w:sz w:val="22"/>
                <w:szCs w:val="22"/>
              </w:rPr>
            </w:r>
            <w:r>
              <w:rPr>
                <w:rStyle w:val="FormLabelTextChar"/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Style w:val="FormLabelTextChar"/>
                <w:rFonts w:cs="Times New Roman" w:ascii="Times New Roman" w:hAnsi="Times New Roman"/>
                <w:sz w:val="22"/>
                <w:szCs w:val="22"/>
              </w:rPr>
              <w:t xml:space="preserve"> Private: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ormLabelTextChar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Style w:val="FormLabelTextChar"/>
                <w:szCs w:val="18"/>
                <w:rFonts w:cs="Times New Roman" w:ascii="Times New Roman" w:hAnsi="Times New Roman"/>
              </w:rPr>
              <w:fldChar w:fldCharType="separate"/>
            </w:r>
            <w:bookmarkStart w:id="10" w:name="__Fieldmark__22_3367475289"/>
            <w:bookmarkStart w:id="11" w:name="__Fieldmark__22_3367475289"/>
            <w:bookmarkEnd w:id="11"/>
            <w:r>
              <w:rPr>
                <w:rStyle w:val="FormLabelTextChar"/>
                <w:rFonts w:cs="Times New Roman" w:ascii="Times New Roman" w:hAnsi="Times New Roman"/>
                <w:szCs w:val="18"/>
              </w:rPr>
            </w:r>
            <w:r>
              <w:rPr>
                <w:rStyle w:val="FormLabelTextChar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Style w:val="FormLabelTextChar"/>
                <w:rFonts w:cs="Times New Roman" w:ascii="Times New Roman" w:hAnsi="Times New Roman"/>
                <w:szCs w:val="18"/>
              </w:rPr>
              <w:t xml:space="preserve"> Not-for-Profit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ormLabelTextChar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Style w:val="FormLabelTextChar"/>
                <w:szCs w:val="18"/>
                <w:rFonts w:cs="Times New Roman" w:ascii="Times New Roman" w:hAnsi="Times New Roman"/>
              </w:rPr>
              <w:fldChar w:fldCharType="separate"/>
            </w:r>
            <w:bookmarkStart w:id="12" w:name="__Fieldmark__23_3367475289"/>
            <w:bookmarkStart w:id="13" w:name="__Fieldmark__23_3367475289"/>
            <w:bookmarkEnd w:id="13"/>
            <w:r>
              <w:rPr>
                <w:rStyle w:val="FormLabelTextChar"/>
                <w:rFonts w:cs="Times New Roman" w:ascii="Times New Roman" w:hAnsi="Times New Roman"/>
                <w:szCs w:val="18"/>
              </w:rPr>
            </w:r>
            <w:r>
              <w:rPr>
                <w:rStyle w:val="FormLabelTextChar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Style w:val="FormLabelTextChar"/>
                <w:rFonts w:cs="Times New Roman" w:ascii="Times New Roman" w:hAnsi="Times New Roman"/>
                <w:szCs w:val="18"/>
              </w:rPr>
              <w:t xml:space="preserve"> Sole Proprietorship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ormLabelTextChar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Style w:val="FormLabelTextChar"/>
                <w:szCs w:val="18"/>
                <w:rFonts w:cs="Times New Roman" w:ascii="Times New Roman" w:hAnsi="Times New Roman"/>
              </w:rPr>
              <w:fldChar w:fldCharType="separate"/>
            </w:r>
            <w:bookmarkStart w:id="14" w:name="__Fieldmark__24_3367475289"/>
            <w:bookmarkStart w:id="15" w:name="__Fieldmark__24_3367475289"/>
            <w:bookmarkEnd w:id="15"/>
            <w:r>
              <w:rPr>
                <w:rStyle w:val="FormLabelTextChar"/>
                <w:rFonts w:cs="Times New Roman" w:ascii="Times New Roman" w:hAnsi="Times New Roman"/>
                <w:szCs w:val="18"/>
              </w:rPr>
            </w:r>
            <w:r>
              <w:rPr>
                <w:rStyle w:val="FormLabelTextChar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Style w:val="FormLabelTextChar"/>
                <w:rFonts w:cs="Times New Roman" w:ascii="Times New Roman" w:hAnsi="Times New Roman"/>
                <w:szCs w:val="18"/>
              </w:rPr>
              <w:t xml:space="preserve">Partnership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ormLabelTextChar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Style w:val="FormLabelTextChar"/>
                <w:szCs w:val="18"/>
                <w:rFonts w:cs="Times New Roman" w:ascii="Times New Roman" w:hAnsi="Times New Roman"/>
              </w:rPr>
              <w:fldChar w:fldCharType="separate"/>
            </w:r>
            <w:bookmarkStart w:id="16" w:name="__Fieldmark__25_3367475289"/>
            <w:bookmarkStart w:id="17" w:name="__Fieldmark__25_3367475289"/>
            <w:bookmarkEnd w:id="17"/>
            <w:r>
              <w:rPr>
                <w:rStyle w:val="FormLabelTextChar"/>
                <w:rFonts w:cs="Times New Roman" w:ascii="Times New Roman" w:hAnsi="Times New Roman"/>
                <w:szCs w:val="18"/>
              </w:rPr>
            </w:r>
            <w:r>
              <w:rPr>
                <w:rStyle w:val="FormLabelTextChar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Style w:val="FormLabelTextChar"/>
                <w:rFonts w:cs="Times New Roman" w:ascii="Times New Roman" w:hAnsi="Times New Roman"/>
                <w:szCs w:val="18"/>
              </w:rPr>
              <w:t xml:space="preserve"> Corporation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>
                <w:rStyle w:val="FormLabelTextChar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rmLabelTextChar"/>
                <w:rFonts w:cs="Times New Roman" w:ascii="Times New Roman" w:hAnsi="Times New Roman"/>
                <w:sz w:val="22"/>
                <w:szCs w:val="22"/>
              </w:rPr>
              <w:t xml:space="preserve">Brief Description of Business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FormLabelTextChar"/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rStyle w:val="FormLabelTextChar"/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FormLabelTextChar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FormLabelTextChar"/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FormLabelTextChar"/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LabelText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ployer NAICS Cod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5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8" w:firstLine="18"/>
              <w:rPr>
                <w:rStyle w:val="FormLabelTextChar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rmLabelTextChar"/>
                <w:rFonts w:cs="Times New Roman" w:ascii="Times New Roman" w:hAnsi="Times New Roman"/>
                <w:sz w:val="22"/>
                <w:szCs w:val="22"/>
              </w:rPr>
              <w:t xml:space="preserve"># of Employees on OJT Site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FormLabelTextChar"/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rStyle w:val="FormLabelTextChar"/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FormLabelTextChar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FormLabelTextChar"/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FormLabelTextChar"/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>
                <w:rStyle w:val="FormLabelTextChar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rmLabelTextChar"/>
                <w:rFonts w:cs="Times New Roman" w:ascii="Times New Roman" w:hAnsi="Times New Roman"/>
                <w:sz w:val="22"/>
                <w:szCs w:val="22"/>
              </w:rPr>
              <w:t xml:space="preserve">Years in Existence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Style w:val="FormLabelTextChar"/>
                <w:rFonts w:ascii="Times New Roman" w:hAnsi="Times New Roman"/>
                <w:sz w:val="22"/>
                <w:szCs w:val="22"/>
              </w:rPr>
            </w:r>
            <w:r>
              <w:rPr>
                <w:rStyle w:val="FormLabelTextChar"/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Style w:val="FormLabelTextChar"/>
                <w:rFonts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rStyle w:val="FormLabelTextChar"/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Style w:val="FormLabelTextChar"/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>
                <w:rStyle w:val="FormLabelTextChar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rmLabelTextChar"/>
                <w:rFonts w:cs="Times New Roman" w:ascii="Times New Roman" w:hAnsi="Times New Roman"/>
                <w:sz w:val="22"/>
                <w:szCs w:val="22"/>
              </w:rPr>
              <w:t xml:space="preserve">Is the Business being sold or merging with another employer:  Yes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ormLabelTextChar"/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Style w:val="FormLabelTextChar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8" w:name="__Fieldmark__30_3367475289"/>
            <w:bookmarkStart w:id="19" w:name="__Fieldmark__30_3367475289"/>
            <w:bookmarkEnd w:id="19"/>
            <w:r>
              <w:rPr>
                <w:rStyle w:val="FormLabelTextChar"/>
                <w:rFonts w:cs="Times New Roman" w:ascii="Times New Roman" w:hAnsi="Times New Roman"/>
                <w:sz w:val="22"/>
                <w:szCs w:val="22"/>
              </w:rPr>
            </w:r>
            <w:r>
              <w:rPr>
                <w:rStyle w:val="FormLabelTextChar"/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Style w:val="FormLabelTextChar"/>
                <w:rFonts w:cs="Times New Roman" w:ascii="Times New Roman" w:hAnsi="Times New Roman"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ormLabelTextChar"/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Style w:val="FormLabelTextChar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0" w:name="__Fieldmark__31_3367475289"/>
            <w:bookmarkStart w:id="21" w:name="__Fieldmark__31_3367475289"/>
            <w:bookmarkEnd w:id="21"/>
            <w:r/>
            <w:r>
              <w:rPr>
                <w:rStyle w:val="FormLabelTextChar"/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Style w:val="FormLabelTextChar"/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>
                <w:rStyle w:val="FormLabelTextChar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rmLabelTextChar"/>
                <w:rFonts w:cs="Times New Roman" w:ascii="Times New Roman" w:hAnsi="Times New Roman"/>
                <w:sz w:val="22"/>
                <w:szCs w:val="22"/>
              </w:rPr>
              <w:t xml:space="preserve">If YES, Provide explanation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FormLabelTextChar"/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rStyle w:val="FormLabelTextChar"/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FormLabelTextChar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>
              <w:rPr>
                <w:rStyle w:val="FormLabelTextChar"/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rStyle w:val="FormLabelTextChar"/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FormLabelTextChar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>
                <w:rStyle w:val="FormLabelTextChar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or informational purposes only:  Is the site handicapped accessible?</w:t>
              <w:tab/>
              <w:tab/>
              <w:t xml:space="preserve">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22" w:name="__Fieldmark__33_3367475289"/>
            <w:bookmarkStart w:id="23" w:name="__Fieldmark__33_3367475289"/>
            <w:bookmarkEnd w:id="23"/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t xml:space="preserve">YE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24" w:name="__Fieldmark__34_3367475289"/>
            <w:bookmarkStart w:id="25" w:name="__Fieldmark__34_3367475289"/>
            <w:bookmarkEnd w:id="25"/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t xml:space="preserve">NO 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rmLabelTextChar"/>
                <w:rFonts w:cs="Times New Roman" w:ascii="Times New Roman" w:hAnsi="Times New Roman"/>
                <w:sz w:val="22"/>
                <w:szCs w:val="22"/>
              </w:rPr>
              <w:t xml:space="preserve">If YES, explain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rStyle w:val="FormLabelTextChar"/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FormLabelTextChar"/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Section 2:  Employer</w:t>
      </w:r>
      <w:r>
        <w:rPr/>
        <w:t xml:space="preserve"> Review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34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 the employer had any lay-offs in the last 3 years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26" w:name="__Fieldmark__36_3367475289"/>
            <w:bookmarkStart w:id="27" w:name="__Fieldmark__36_3367475289"/>
            <w:bookmarkEnd w:id="27"/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28" w:name="__Fieldmark__37_3367475289"/>
            <w:bookmarkStart w:id="29" w:name="__Fieldmark__37_3367475289"/>
            <w:bookmarkEnd w:id="29"/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1a)  If YES, provide explanation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Has the employer filed any WAR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6"/>
            </w:r>
            <w:r>
              <w:rPr>
                <w:rFonts w:cs="Times New Roman" w:ascii="Times New Roman" w:hAnsi="Times New Roman"/>
              </w:rPr>
              <w:t xml:space="preserve"> notices in the last 3 years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30" w:name="__Fieldmark__39_3367475289"/>
            <w:bookmarkStart w:id="31" w:name="__Fieldmark__39_3367475289"/>
            <w:bookmarkEnd w:id="31"/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32" w:name="__Fieldmark__40_3367475289"/>
            <w:bookmarkStart w:id="33" w:name="__Fieldmark__40_3367475289"/>
            <w:bookmarkEnd w:id="33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2a)  If YES, provide explanation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 the employer failed to provide OJT Trainees with continued long-term employment in the past?</w:t>
            </w:r>
          </w:p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34" w:name="__Fieldmark__42_3367475289"/>
            <w:bookmarkStart w:id="35" w:name="__Fieldmark__42_3367475289"/>
            <w:bookmarkEnd w:id="35"/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36" w:name="__Fieldmark__43_3367475289"/>
            <w:bookmarkStart w:id="37" w:name="__Fieldmark__43_3367475289"/>
            <w:bookmarkEnd w:id="37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3a)  If YES, provide explanation: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Has the employer already hired the prospective OJT Trainee(s)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38" w:name="__Fieldmark__45_3367475289"/>
            <w:bookmarkStart w:id="39" w:name="__Fieldmark__45_3367475289"/>
            <w:bookmarkEnd w:id="39"/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40" w:name="__Fieldmark__46_3367475289"/>
            <w:bookmarkStart w:id="41" w:name="__Fieldmark__46_3367475289"/>
            <w:bookmarkEnd w:id="41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Cs w:val="22"/>
              </w:rPr>
              <w:t xml:space="preserve">4a)  If YES, provide explanation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Heading1"/>
        <w:ind w:left="0" w:hanging="0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Section 3:  Meeting Federal Criteria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34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rFonts w:cs="Times New Roman" w:ascii="Times New Roman" w:hAnsi="Times New Roman"/>
                <w:szCs w:val="22"/>
              </w:rPr>
              <w:t>Is the employer looking to relocate operations in whole or in part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42" w:name="__Fieldmark__48_3367475289"/>
            <w:bookmarkStart w:id="43" w:name="__Fieldmark__48_3367475289"/>
            <w:bookmarkEnd w:id="43"/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44" w:name="__Fieldmark__49_3367475289"/>
            <w:bookmarkStart w:id="45" w:name="__Fieldmark__49_3367475289"/>
            <w:bookmarkEnd w:id="45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Cs w:val="22"/>
              </w:rPr>
              <w:t>5a)  If YES, does the company intend to use WIA funds for relocation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46" w:name="__Fieldmark__50_3367475289"/>
            <w:bookmarkStart w:id="47" w:name="__Fieldmark__50_3367475289"/>
            <w:bookmarkEnd w:id="47"/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48" w:name="__Fieldmark__51_3367475289"/>
            <w:bookmarkStart w:id="49" w:name="__Fieldmark__51_3367475289"/>
            <w:bookmarkEnd w:id="49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 the employer relocated within the past 120 days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50" w:name="__Fieldmark__52_3367475289"/>
            <w:bookmarkStart w:id="51" w:name="__Fieldmark__52_3367475289"/>
            <w:bookmarkEnd w:id="51"/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52" w:name="__Fieldmark__53_3367475289"/>
            <w:bookmarkStart w:id="53" w:name="__Fieldmark__53_3367475289"/>
            <w:bookmarkEnd w:id="53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6a)  If YES, were employees laid off at the previous location as a result of the   </w:t>
            </w:r>
          </w:p>
          <w:p>
            <w:pPr>
              <w:pStyle w:val="Normal"/>
              <w:spacing w:before="40" w:after="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re-location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54" w:name="__Fieldmark__54_3367475289"/>
            <w:bookmarkStart w:id="55" w:name="__Fieldmark__54_3367475289"/>
            <w:bookmarkEnd w:id="55"/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56" w:name="__Fieldmark__55_3367475289"/>
            <w:bookmarkStart w:id="57" w:name="__Fieldmark__55_3367475289"/>
            <w:bookmarkEnd w:id="57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the employer able to commit to providing long-term employment for successful OJT Trainees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58" w:name="__Fieldmark__56_3367475289"/>
            <w:bookmarkStart w:id="59" w:name="__Fieldmark__56_3367475289"/>
            <w:bookmarkEnd w:id="59"/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60" w:name="__Fieldmark__57_3367475289"/>
            <w:bookmarkStart w:id="61" w:name="__Fieldmark__57_3367475289"/>
            <w:bookmarkEnd w:id="61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7a)  If NO, provide explanation: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65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l OJT funds be used to directly or indirectly assist, promote or deter union organizing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62" w:name="__Fieldmark__59_3367475289"/>
            <w:bookmarkStart w:id="63" w:name="__Fieldmark__59_3367475289"/>
            <w:bookmarkEnd w:id="63"/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64" w:name="__Fieldmark__60_3367475289"/>
            <w:bookmarkStart w:id="65" w:name="__Fieldmark__60_3367475289"/>
            <w:bookmarkEnd w:id="65"/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</w:p>
        </w:tc>
      </w:tr>
      <w:tr>
        <w:trPr>
          <w:trHeight w:val="50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l the OJT result in the full or partial displacement of employed workers?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7"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66" w:name="__Fieldmark__61_3367475289"/>
            <w:bookmarkStart w:id="67" w:name="__Fieldmark__61_3367475289"/>
            <w:bookmarkEnd w:id="67"/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68" w:name="__Fieldmark__62_3367475289"/>
            <w:bookmarkStart w:id="69" w:name="__Fieldmark__62_3367475289"/>
            <w:bookmarkEnd w:id="69"/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</w:tr>
      <w:tr>
        <w:trPr>
          <w:trHeight w:val="101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Does the employer agree to provide OJT Trainee wages that are at least equal t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Federal, state or local minimum wage (which ever is highest)?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8"/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 employees in the same occupation with similar experi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70" w:name="__Fieldmark__63_3367475289"/>
            <w:bookmarkStart w:id="71" w:name="__Fieldmark__63_3367475289"/>
            <w:bookmarkEnd w:id="71"/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72" w:name="__Fieldmark__64_3367475289"/>
            <w:bookmarkStart w:id="73" w:name="__Fieldmark__64_3367475289"/>
            <w:bookmarkEnd w:id="73"/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before="40" w:after="40"/>
              <w:ind w:left="360" w:hanging="36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74" w:name="__Fieldmark__65_3367475289"/>
            <w:bookmarkStart w:id="75" w:name="__Fieldmark__65_3367475289"/>
            <w:bookmarkEnd w:id="75"/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76" w:name="__Fieldmark__66_3367475289"/>
            <w:bookmarkStart w:id="77" w:name="__Fieldmark__66_3367475289"/>
            <w:bookmarkEnd w:id="77"/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es the employer agree to provide the OJT Trainee with the same workers’ compensation, health insurance, unemployment insurance, retirement benefits, etc. as regular, non-OJT employees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before="40" w:after="40"/>
              <w:ind w:left="0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78" w:name="__Fieldmark__67_3367475289"/>
            <w:bookmarkStart w:id="79" w:name="__Fieldmark__67_3367475289"/>
            <w:bookmarkEnd w:id="79"/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80" w:name="__Fieldmark__68_3367475289"/>
            <w:bookmarkStart w:id="81" w:name="__Fieldmark__68_3367475289"/>
            <w:bookmarkEnd w:id="81"/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If NO, provide explanation: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es the employer agree to comply with the non-discrimination and equal opportunity provisions of the Workforce Investment Act of 1998 and its regulations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before="40" w:after="40"/>
              <w:ind w:left="0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82" w:name="__Fieldmark__70_3367475289"/>
            <w:bookmarkStart w:id="83" w:name="__Fieldmark__70_3367475289"/>
            <w:bookmarkEnd w:id="83"/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84" w:name="__Fieldmark__71_3367475289"/>
            <w:bookmarkStart w:id="85" w:name="__Fieldmark__71_3367475289"/>
            <w:bookmarkEnd w:id="85"/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</w:p>
        </w:tc>
      </w:tr>
    </w:tbl>
    <w:p>
      <w:pPr>
        <w:pStyle w:val="Heading1"/>
        <w:ind w:left="0" w:hanging="0"/>
        <w:rPr/>
      </w:pPr>
      <w:r>
        <w:rPr/>
        <w:t>Section 4: Meeting Commonwealth Criteria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34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s the employer in good standing with the Department of Unemployment Assistance?  </w:t>
            </w:r>
          </w:p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86" w:name="__Fieldmark__72_3367475289"/>
            <w:bookmarkStart w:id="87" w:name="__Fieldmark__72_3367475289"/>
            <w:bookmarkEnd w:id="87"/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88" w:name="__Fieldmark__73_3367475289"/>
            <w:bookmarkStart w:id="89" w:name="__Fieldmark__73_3367475289"/>
            <w:bookmarkEnd w:id="89"/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Is the business currently debarred from doing business with the Commonwealth or the federal government according to the following lists:</w:t>
            </w:r>
          </w:p>
          <w:p>
            <w:pPr>
              <w:pStyle w:val="Normal"/>
              <w:numPr>
                <w:ilvl w:val="1"/>
                <w:numId w:val="2"/>
              </w:numPr>
              <w:ind w:left="900" w:hanging="360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 xml:space="preserve"> </w:t>
            </w:r>
            <w:hyperlink r:id="rId2">
              <w:r>
                <w:rPr>
                  <w:rStyle w:val="InternetLink"/>
                  <w:rFonts w:cs="Tahoma"/>
                </w:rPr>
                <w:t>Federal Government’s Excluded Parties List System</w:t>
              </w:r>
            </w:hyperlink>
          </w:p>
          <w:p>
            <w:pPr>
              <w:pStyle w:val="Normal"/>
              <w:numPr>
                <w:ilvl w:val="1"/>
                <w:numId w:val="2"/>
              </w:numPr>
              <w:ind w:left="1080" w:hanging="54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ahoma"/>
                </w:rPr>
                <w:t>Division of Capital Asset Management Debarred Contractor’s List</w:t>
              </w:r>
            </w:hyperlink>
          </w:p>
          <w:p>
            <w:pPr>
              <w:pStyle w:val="Normal"/>
              <w:numPr>
                <w:ilvl w:val="1"/>
                <w:numId w:val="2"/>
              </w:numPr>
              <w:ind w:left="1080" w:hanging="54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ahoma"/>
                </w:rPr>
                <w:t>Businesses Issued Stop Work Orders by the Department of Industrial Accidents</w:t>
              </w:r>
            </w:hyperlink>
          </w:p>
          <w:p>
            <w:pPr>
              <w:pStyle w:val="Normal"/>
              <w:numPr>
                <w:ilvl w:val="1"/>
                <w:numId w:val="2"/>
              </w:numPr>
              <w:spacing w:before="40" w:after="40"/>
              <w:ind w:left="900" w:hanging="36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ahoma"/>
                </w:rPr>
                <w:t>Office of the Attorney General Debarment List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90" w:name="__Fieldmark__74_3367475289"/>
            <w:bookmarkStart w:id="91" w:name="__Fieldmark__74_3367475289"/>
            <w:bookmarkEnd w:id="91"/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92" w:name="__Fieldmark__75_3367475289"/>
            <w:bookmarkStart w:id="93" w:name="__Fieldmark__75_3367475289"/>
            <w:bookmarkEnd w:id="93"/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94" w:name="__Fieldmark__76_3367475289"/>
            <w:bookmarkStart w:id="95" w:name="__Fieldmark__76_3367475289"/>
            <w:bookmarkEnd w:id="95"/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96" w:name="__Fieldmark__77_3367475289"/>
            <w:bookmarkStart w:id="97" w:name="__Fieldmark__77_3367475289"/>
            <w:bookmarkEnd w:id="97"/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98" w:name="__Fieldmark__78_3367475289"/>
            <w:bookmarkStart w:id="99" w:name="__Fieldmark__78_3367475289"/>
            <w:bookmarkEnd w:id="99"/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100" w:name="__Fieldmark__79_3367475289"/>
            <w:bookmarkStart w:id="101" w:name="__Fieldmark__79_3367475289"/>
            <w:bookmarkEnd w:id="101"/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102" w:name="__Fieldmark__80_3367475289"/>
            <w:bookmarkStart w:id="103" w:name="__Fieldmark__80_3367475289"/>
            <w:bookmarkEnd w:id="103"/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104" w:name="__Fieldmark__81_3367475289"/>
            <w:bookmarkStart w:id="105" w:name="__Fieldmark__81_3367475289"/>
            <w:bookmarkEnd w:id="105"/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</w:p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s the employer been issued a Certificate of Good Standing from the Massachusetts Department of Revenue within 6 six months of the anticipated OJT start date?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If YES, attach to this checklis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106" w:name="__Fieldmark__82_3367475289"/>
            <w:bookmarkStart w:id="107" w:name="__Fieldmark__82_3367475289"/>
            <w:bookmarkEnd w:id="107"/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108" w:name="__Fieldmark__83_3367475289"/>
            <w:bookmarkStart w:id="109" w:name="__Fieldmark__83_3367475289"/>
            <w:bookmarkEnd w:id="109"/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firstLine="360"/>
              <w:rPr/>
            </w:pPr>
            <w:r>
              <w:rPr>
                <w:rFonts w:cs="Times New Roman" w:ascii="Times New Roman" w:hAnsi="Times New Roman"/>
              </w:rPr>
              <w:t>15a) If NO, provide explanati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9"/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Heading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5:  OJT Information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34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tential OJT Positions: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re any of the positions of a seasonal, part-time or interim nature?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FF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110" w:name="__Fieldmark__86_3367475289"/>
            <w:bookmarkStart w:id="111" w:name="__Fieldmark__86_3367475289"/>
            <w:bookmarkEnd w:id="111"/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112" w:name="__Fieldmark__87_3367475289"/>
            <w:bookmarkStart w:id="113" w:name="__Fieldmark__87_3367475289"/>
            <w:bookmarkEnd w:id="113"/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</w:p>
        </w:tc>
      </w:tr>
      <w:tr>
        <w:trPr>
          <w:trHeight w:val="46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4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a)  If YES, explain:</w:t>
            </w:r>
          </w:p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>
                <w:rFonts w:ascii="Times New Roman" w:hAnsi="Times New Roman" w:cs="Times New Roman"/>
                <w:color w:val="0000FF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dditional Comments: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46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mployer meets all requirements of WIA OJT Eligibility</w:t>
            </w:r>
          </w:p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114" w:name="__Fieldmark__89_3367475289"/>
            <w:bookmarkStart w:id="115" w:name="__Fieldmark__89_3367475289"/>
            <w:bookmarkEnd w:id="115"/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116" w:name="__Fieldmark__90_3367475289"/>
            <w:bookmarkStart w:id="117" w:name="__Fieldmark__90_3367475289"/>
            <w:bookmarkEnd w:id="117"/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</w:p>
        </w:tc>
      </w:tr>
    </w:tbl>
    <w:p>
      <w:pPr>
        <w:pStyle w:val="Heading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6:  Signatur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LabelTex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 hereby certify that the above information is, to the best of my knowledge, true and correct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7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ployer Signature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FormLabelTex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LabelText"/>
              <w:spacing w:before="4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rmLabelTextChar"/>
                <w:rFonts w:cs="Times New Roman" w:ascii="Times New Roman" w:hAnsi="Times New Roman"/>
                <w:sz w:val="24"/>
                <w:szCs w:val="24"/>
              </w:rPr>
              <w:t xml:space="preserve">Date: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FormLabelTextChar"/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rStyle w:val="FormLabelTextChar"/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FormLabelTextChar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Style w:val="FormLabelTextChar"/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rStyle w:val="FormLabelTextChar"/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FormLabelTextChar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ype/Print Name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rmLabelTextChar"/>
                <w:rFonts w:cs="Times New Roman" w:ascii="Times New Roman" w:hAnsi="Times New Roman"/>
                <w:sz w:val="24"/>
                <w:szCs w:val="24"/>
              </w:rPr>
              <w:t>Titl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hecklist Prepared By: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gnature: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rmLabelTextChar"/>
                <w:rFonts w:cs="Times New Roman" w:ascii="Times New Roman" w:hAnsi="Times New Roman"/>
                <w:sz w:val="24"/>
                <w:szCs w:val="24"/>
              </w:rPr>
              <w:t xml:space="preserve">Date: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FormLabelTextChar"/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rStyle w:val="FormLabelTextChar"/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FormLabelTextChar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rStyle w:val="FormLabelTextChar"/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FormLabelTextChar"/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ype/Print Name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rmLabelTextChar"/>
                <w:rFonts w:cs="Times New Roman" w:ascii="Times New Roman" w:hAnsi="Times New Roman"/>
                <w:sz w:val="24"/>
                <w:szCs w:val="24"/>
              </w:rPr>
              <w:t>Titl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>
                <w:rStyle w:val="FormLabelTextCha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eer Center: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40" w:after="40"/>
        <w:ind w:left="0" w:hanging="0"/>
        <w:rPr>
          <w:rStyle w:val="FormLabelTextChar"/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6"/>
      <w:footnotePr>
        <w:numFmt w:val="decimal"/>
      </w:footnotePr>
      <w:type w:val="nextPage"/>
      <w:pgSz w:w="12240" w:h="15840"/>
      <w:pgMar w:left="1440" w:right="1440" w:gutter="0" w:header="0" w:top="1008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67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widowControl/>
      <w:bidi w:val="0"/>
      <w:spacing w:before="40" w:after="40"/>
      <w:ind w:left="360" w:hanging="360"/>
      <w:rPr/>
    </w:pPr>
    <w:r>
      <w:rPr>
        <w:rFonts w:cs="Times New Roman" w:ascii="Times New Roman" w:hAnsi="Times New Roman"/>
        <w:i/>
        <w:sz w:val="16"/>
        <w:szCs w:val="16"/>
      </w:rPr>
      <w:tab/>
    </w:r>
    <w:r>
      <w:rPr>
        <w:rFonts w:cs="Times New Roman" w:ascii="Times New Roman" w:hAnsi="Times New Roman"/>
        <w:b/>
        <w:sz w:val="18"/>
        <w:szCs w:val="18"/>
      </w:rPr>
      <w:tab/>
      <w:tab/>
      <w:tab/>
      <w:tab/>
      <w:tab/>
    </w:r>
    <w:r>
      <w:rPr>
        <w:rFonts w:cs="Times New Roman" w:ascii="Times New Roman" w:hAnsi="Times New Roman"/>
        <w:b/>
        <w:i/>
        <w:sz w:val="16"/>
        <w:szCs w:val="16"/>
      </w:rPr>
      <w:t xml:space="preserve">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16"/>
        <w:szCs w:val="16"/>
      </w:rPr>
      <w:t xml:space="preserve">Page </w:t>
    </w:r>
    <w:r>
      <w:rPr>
        <w:rFonts w:cs="Times New Roman" w:ascii="Times New Roman" w:hAnsi="Times New Roman"/>
        <w:i/>
        <w:sz w:val="16"/>
        <w:szCs w:val="16"/>
      </w:rPr>
      <w:fldChar w:fldCharType="begin"/>
    </w:r>
    <w:r>
      <w:rPr>
        <w:sz w:val="16"/>
        <w:i/>
        <w:szCs w:val="16"/>
        <w:rFonts w:cs="Times New Roman" w:ascii="Times New Roman" w:hAnsi="Times New Roman"/>
      </w:rPr>
      <w:instrText xml:space="preserve"> PAGE </w:instrText>
    </w:r>
    <w:r>
      <w:rPr>
        <w:sz w:val="16"/>
        <w:i/>
        <w:szCs w:val="16"/>
        <w:rFonts w:cs="Times New Roman" w:ascii="Times New Roman" w:hAnsi="Times New Roman"/>
      </w:rPr>
      <w:fldChar w:fldCharType="separate"/>
    </w:r>
    <w:r>
      <w:rPr>
        <w:sz w:val="16"/>
        <w:i/>
        <w:szCs w:val="16"/>
        <w:rFonts w:cs="Times New Roman" w:ascii="Times New Roman" w:hAnsi="Times New Roman"/>
      </w:rPr>
      <w:t>3</w:t>
    </w:r>
    <w:r>
      <w:rPr>
        <w:sz w:val="16"/>
        <w:i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  <w:szCs w:val="16"/>
      </w:rPr>
      <w:t xml:space="preserve"> of </w:t>
    </w:r>
    <w:r>
      <w:rPr>
        <w:rFonts w:cs="Times New Roman" w:ascii="Times New Roman" w:hAnsi="Times New Roman"/>
        <w:i/>
        <w:sz w:val="16"/>
        <w:szCs w:val="16"/>
      </w:rPr>
      <w:fldChar w:fldCharType="begin"/>
    </w:r>
    <w:r>
      <w:rPr>
        <w:sz w:val="16"/>
        <w:i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i/>
        <w:szCs w:val="16"/>
        <w:rFonts w:cs="Times New Roman" w:ascii="Times New Roman" w:hAnsi="Times New Roman"/>
      </w:rPr>
      <w:fldChar w:fldCharType="separate"/>
    </w:r>
    <w:r>
      <w:rPr>
        <w:sz w:val="16"/>
        <w:i/>
        <w:szCs w:val="16"/>
        <w:rFonts w:cs="Times New Roman" w:ascii="Times New Roman" w:hAnsi="Times New Roman"/>
      </w:rPr>
      <w:t>3</w:t>
    </w:r>
    <w:r>
      <w:rPr>
        <w:sz w:val="16"/>
        <w:i/>
        <w:szCs w:val="16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4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rFonts w:cs="Times New Roman" w:ascii="Times New Roman" w:hAnsi="Times New Roman"/>
          <w:sz w:val="14"/>
          <w:szCs w:val="14"/>
        </w:rPr>
        <w:t>Federal Employer Identification Number (FEIN)</w:t>
      </w:r>
    </w:p>
  </w:footnote>
  <w:footnote w:id="3">
    <w:p>
      <w:pPr>
        <w:pStyle w:val="Footnote"/>
        <w:spacing w:before="40" w:after="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</w:rPr>
        <w:tab/>
        <w:t xml:space="preserve"> </w:t>
      </w:r>
      <w:r>
        <w:rPr>
          <w:rFonts w:cs="Times New Roman" w:ascii="Times New Roman" w:hAnsi="Times New Roman"/>
          <w:sz w:val="14"/>
          <w:szCs w:val="14"/>
        </w:rPr>
        <w:t>Department of Unemployment Assistance (DUA)</w:t>
      </w:r>
    </w:p>
  </w:footnote>
  <w:footnote w:id="4">
    <w:p>
      <w:pPr>
        <w:pStyle w:val="Normal"/>
        <w:spacing w:before="40" w:after="40"/>
        <w:ind w:lef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Dun &amp; Bradstreet (D&amp;B) provides a “data universal number system” (DUNS) which is a unique nine-digit identification number for each business.  The federal government requires organizations to provide a DUNS number as part of their grant applications and proposals.  </w:t>
      </w:r>
      <w:r>
        <w:rPr>
          <w:rFonts w:cs="Times New Roman" w:ascii="Times New Roman" w:hAnsi="Times New Roman"/>
          <w:i/>
          <w:sz w:val="14"/>
          <w:szCs w:val="14"/>
        </w:rPr>
        <w:t>It is not  required for OJT in Massachusetts.</w:t>
      </w:r>
    </w:p>
  </w:footnote>
  <w:footnote w:id="5">
    <w:p>
      <w:pPr>
        <w:pStyle w:val="Footnote"/>
        <w:spacing w:before="40" w:after="40"/>
        <w:ind w:lef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North American Classification Systems (NAICS)</w:t>
      </w:r>
    </w:p>
  </w:footnote>
  <w:footnote w:id="6">
    <w:p>
      <w:pPr>
        <w:pStyle w:val="Footnote"/>
        <w:spacing w:before="40" w:after="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</w:rPr>
        <w:tab/>
        <w:t xml:space="preserve"> </w:t>
      </w:r>
      <w:r>
        <w:rPr>
          <w:rFonts w:cs="Times New Roman" w:ascii="Times New Roman" w:hAnsi="Times New Roman"/>
          <w:sz w:val="14"/>
          <w:szCs w:val="14"/>
        </w:rPr>
        <w:t>Worker Adjustment and Retraining Notification (WARN) [http://www.doleta.gov/programs/factsht/warn.htm]</w:t>
      </w:r>
    </w:p>
  </w:footnote>
  <w:footnote w:id="7">
    <w:p>
      <w:pPr>
        <w:pStyle w:val="Defaul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Displacement occurs when: 1) the employer has terminated the employment of any regular employee with the intention of filling the vacancy with an OJT participant; 2) when the OJT position infringes on the promotional opportunities of currently employed workers; or 3) when an individual is on layoff from the same or any substantially equivalent job as the OJT position.  Displacement may also include a reduction in the hours of non</w:t>
      </w:r>
      <w:r>
        <w:rPr>
          <w:rFonts w:cs="Times New Roman"/>
          <w:sz w:val="14"/>
          <w:szCs w:val="14"/>
        </w:rPr>
        <w:t>‐</w:t>
      </w:r>
      <w:r>
        <w:rPr>
          <w:rFonts w:cs="Times New Roman" w:ascii="Times New Roman" w:hAnsi="Times New Roman"/>
          <w:sz w:val="14"/>
          <w:szCs w:val="14"/>
        </w:rPr>
        <w:t>overtime work, wages, or employment benefits of any currently employed employee.</w:t>
      </w:r>
    </w:p>
  </w:footnote>
  <w:footnote w:id="8">
    <w:p>
      <w:pPr>
        <w:pStyle w:val="Footnote"/>
        <w:spacing w:before="40" w:after="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</w:rPr>
        <w:tab/>
        <w:t xml:space="preserve"> </w:t>
      </w:r>
      <w:r>
        <w:rPr>
          <w:rFonts w:cs="Times New Roman" w:ascii="Times New Roman" w:hAnsi="Times New Roman"/>
          <w:sz w:val="14"/>
          <w:szCs w:val="14"/>
        </w:rPr>
        <w:t>According to the Fair Labor Standards Act</w:t>
      </w:r>
    </w:p>
  </w:footnote>
  <w:footnote w:id="9">
    <w:p>
      <w:pPr>
        <w:pStyle w:val="Footnote"/>
        <w:spacing w:before="40" w:after="4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4"/>
          <w:szCs w:val="14"/>
        </w:rPr>
        <w:t xml:space="preserve">Note: </w:t>
      </w:r>
      <w:r>
        <w:rPr>
          <w:rFonts w:cs="Times New Roman" w:ascii="Times New Roman" w:hAnsi="Times New Roman"/>
          <w:sz w:val="14"/>
          <w:szCs w:val="14"/>
        </w:rPr>
        <w:t>A certificate of good standing from the Department of Revenue issued within 6 months of the OJT start date is required to execute an OJT Contrac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ind w:left="360" w:hanging="360"/>
    </w:pPr>
    <w:rPr>
      <w:rFonts w:ascii="Calibri" w:hAnsi="Calibri" w:eastAsia="Calibri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spacing w:before="480" w:after="60"/>
      <w:outlineLvl w:val="0"/>
    </w:pPr>
    <w:rPr>
      <w:rFonts w:ascii="Calibri" w:hAnsi="Calibri" w:cs="Arial"/>
      <w:lang w:val="en-US"/>
    </w:rPr>
  </w:style>
  <w:style w:type="paragraph" w:styleId="Heading2">
    <w:name w:val="Heading 2"/>
    <w:basedOn w:val="Heading5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30z0">
    <w:name w:val="WW8NumSt30z0"/>
    <w:qFormat/>
    <w:rPr>
      <w:rFonts w:cs="Times New Roman"/>
    </w:rPr>
  </w:style>
  <w:style w:type="character" w:styleId="WW8NumSt38z0">
    <w:name w:val="WW8NumSt38z0"/>
    <w:qFormat/>
    <w:rPr>
      <w:rFonts w:ascii="Wingdings" w:hAnsi="Wingdings" w:cs="Wingdings"/>
      <w:sz w:val="36"/>
    </w:rPr>
  </w:style>
  <w:style w:type="character" w:styleId="DefaultParagraphFont">
    <w:name w:val="Default Paragraph Font"/>
    <w:qFormat/>
    <w:rPr/>
  </w:style>
  <w:style w:type="character" w:styleId="Char11">
    <w:name w:val=" Char11"/>
    <w:qFormat/>
    <w:rPr>
      <w:rFonts w:ascii="Calibri" w:hAnsi="Calibri" w:eastAsia="Calibri" w:cs="Arial"/>
      <w:b/>
      <w:bCs/>
      <w:sz w:val="26"/>
      <w:szCs w:val="26"/>
      <w:lang w:val="en-US" w:bidi="ar-SA"/>
    </w:rPr>
  </w:style>
  <w:style w:type="character" w:styleId="Char10">
    <w:name w:val=" Char10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har9">
    <w:name w:val=" Char9"/>
    <w:qFormat/>
    <w:rPr>
      <w:rFonts w:ascii="Cambria" w:hAnsi="Cambria" w:cs="Times New Roman"/>
      <w:b/>
      <w:bCs/>
      <w:sz w:val="26"/>
      <w:szCs w:val="26"/>
    </w:rPr>
  </w:style>
  <w:style w:type="character" w:styleId="Char8">
    <w:name w:val=" Char8"/>
    <w:qFormat/>
    <w:rPr>
      <w:rFonts w:ascii="Calibri" w:hAnsi="Calibri" w:cs="Times New Roman"/>
      <w:b/>
      <w:bCs/>
      <w:sz w:val="28"/>
      <w:szCs w:val="28"/>
    </w:rPr>
  </w:style>
  <w:style w:type="character" w:styleId="Char7">
    <w:name w:val=" Char7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har6">
    <w:name w:val=" Char6"/>
    <w:qFormat/>
    <w:rPr>
      <w:rFonts w:ascii="Calibri" w:hAnsi="Calibri" w:cs="Times New Roman"/>
      <w:b/>
      <w:bCs/>
      <w:sz w:val="22"/>
      <w:szCs w:val="22"/>
    </w:rPr>
  </w:style>
  <w:style w:type="character" w:styleId="Char5">
    <w:name w:val=" Char5"/>
    <w:qFormat/>
    <w:rPr>
      <w:rFonts w:cs="Times New Roman"/>
    </w:rPr>
  </w:style>
  <w:style w:type="character" w:styleId="Char4">
    <w:name w:val=" Char4"/>
    <w:qFormat/>
    <w:rPr>
      <w:rFonts w:cs="Times New Roman"/>
    </w:rPr>
  </w:style>
  <w:style w:type="character" w:styleId="Char3">
    <w:name w:val=" Char3"/>
    <w:qFormat/>
    <w:rPr>
      <w:rFonts w:ascii="Tahoma" w:hAnsi="Tahoma" w:cs="Tahoma"/>
      <w:sz w:val="16"/>
      <w:szCs w:val="16"/>
    </w:rPr>
  </w:style>
  <w:style w:type="character" w:styleId="Char2">
    <w:name w:val="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rmLabelTextChar">
    <w:name w:val="Form Label Text Char"/>
    <w:qFormat/>
    <w:rPr>
      <w:rFonts w:ascii="Calibri" w:hAnsi="Calibri" w:cs="Times New Roman"/>
      <w:sz w:val="1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1">
    <w:name w:val=" Char1"/>
    <w:basedOn w:val="DefaultParagraphFont"/>
    <w:qFormat/>
    <w:rPr/>
  </w:style>
  <w:style w:type="character" w:styleId="Char">
    <w:name w:val=" Char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ometext1">
    <w:name w:val="hometext1"/>
    <w:basedOn w:val="DefaultParagraphFont"/>
    <w:qFormat/>
    <w:rPr>
      <w:rFonts w:ascii="Arial" w:hAnsi="Arial" w:cs="Arial"/>
      <w:color w:val="000000"/>
      <w:sz w:val="18"/>
      <w:szCs w:val="18"/>
      <w:bdr w:val="dotted" w:sz="6" w:space="0" w:color="DDDDDD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40" w:after="0"/>
    </w:pPr>
    <w:rPr>
      <w:sz w:val="20"/>
      <w:lang w:val="en-US"/>
    </w:rPr>
  </w:style>
  <w:style w:type="paragraph" w:styleId="Footer">
    <w:name w:val="Footer"/>
    <w:basedOn w:val="Normal"/>
    <w:pPr>
      <w:spacing w:before="40" w:after="0"/>
    </w:pPr>
    <w:rPr>
      <w:sz w:val="20"/>
      <w:lang w:val="en-US"/>
    </w:rPr>
  </w:style>
  <w:style w:type="paragraph" w:styleId="BalloonText">
    <w:name w:val="Balloon Text"/>
    <w:basedOn w:val="Normal"/>
    <w:qFormat/>
    <w:pPr>
      <w:spacing w:before="40" w:after="0"/>
    </w:pPr>
    <w:rPr>
      <w:rFonts w:ascii="Tahoma" w:hAnsi="Tahoma" w:cs="Tahoma"/>
      <w:sz w:val="16"/>
      <w:szCs w:val="16"/>
      <w:lang w:val="en-US"/>
    </w:rPr>
  </w:style>
  <w:style w:type="paragraph" w:styleId="NormalIndent">
    <w:name w:val="Normal Indent"/>
    <w:basedOn w:val="Normal"/>
    <w:qFormat/>
    <w:pPr>
      <w:ind w:left="720" w:hanging="36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</w:pPr>
    <w:rPr/>
  </w:style>
  <w:style w:type="paragraph" w:styleId="Title2">
    <w:name w:val="Title 2"/>
    <w:basedOn w:val="Heading"/>
    <w:qFormat/>
    <w:pPr>
      <w:ind w:left="0" w:hanging="0"/>
    </w:pPr>
    <w:rPr>
      <w:rFonts w:ascii="Calibri" w:hAnsi="Calibri" w:cs="Calibri"/>
      <w:sz w:val="28"/>
    </w:rPr>
  </w:style>
  <w:style w:type="paragraph" w:styleId="FormLabelText">
    <w:name w:val="Form Label Text"/>
    <w:basedOn w:val="Normal"/>
    <w:qFormat/>
    <w:pPr/>
    <w:rPr>
      <w:sz w:val="18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teHeading">
    <w:name w:val="Note Heading"/>
    <w:basedOn w:val="Normal"/>
    <w:next w:val="Normal"/>
    <w:qFormat/>
    <w:pPr>
      <w:ind w:left="0" w:hanging="0"/>
    </w:pPr>
    <w:rPr>
      <w:i/>
      <w:sz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ls.gov/" TargetMode="External"/><Relationship Id="rId3" Type="http://schemas.openxmlformats.org/officeDocument/2006/relationships/hyperlink" Target="http://www.mass.gov/?pageID=afterminal&amp;L=3&amp;L0=Home&amp;L1=Property+Management+%26+Construction&amp;L2=Design+%26+Construction+of+Public+Buildings&amp;sid=Eoaf&amp;b=terminalcontent&amp;f=dcam_ogc_debarred&amp;csid=Eoaf" TargetMode="External"/><Relationship Id="rId4" Type="http://schemas.openxmlformats.org/officeDocument/2006/relationships/hyperlink" Target="http://www.mass.gov/?pageID=elwdmodulechunk&amp;L=4&amp;L0=Home&amp;L1=Government&amp;L2=Departments+and+Divisions+(EOLWD)&amp;L3=Department+of+Labor&amp;sid=Elwd&amp;b=terminalcontent&amp;f=dia_investigation_debarment_list&amp;csid=Elwd" TargetMode="External"/><Relationship Id="rId5" Type="http://schemas.openxmlformats.org/officeDocument/2006/relationships/hyperlink" Target="http://www.mass.gov/?pageID=cagosubtopic&amp;L=3&amp;L0=Home&amp;L1=Workplace+Rights&amp;L2=Public+Construction&amp;sid=Cago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JT_Interim_Word_template_20100520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6:34:00Z</dcterms:created>
  <dc:creator>Kristine Dolin</dc:creator>
  <dc:description/>
  <cp:keywords/>
  <dc:language>en-US</dc:language>
  <cp:lastModifiedBy>setup</cp:lastModifiedBy>
  <cp:lastPrinted>2011-03-02T07:20:00Z</cp:lastPrinted>
  <dcterms:modified xsi:type="dcterms:W3CDTF">2011-04-25T13:02:00Z</dcterms:modified>
  <cp:revision>8</cp:revision>
  <dc:subject/>
  <dc:title>OJT Employer Pre-Award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7003413</vt:r8>
  </property>
  <property fmtid="{D5CDD505-2E9C-101B-9397-08002B2CF9AE}" pid="3" name="_AuthorEmail">
    <vt:lpwstr>CScott@detma.org</vt:lpwstr>
  </property>
  <property fmtid="{D5CDD505-2E9C-101B-9397-08002B2CF9AE}" pid="4" name="_AuthorEmailDisplayName">
    <vt:lpwstr>Scott, Cheryl (DWD)</vt:lpwstr>
  </property>
  <property fmtid="{D5CDD505-2E9C-101B-9397-08002B2CF9AE}" pid="5" name="_EmailSubject">
    <vt:lpwstr>Employer Eligibility Checklist</vt:lpwstr>
  </property>
  <property fmtid="{D5CDD505-2E9C-101B-9397-08002B2CF9AE}" pid="6" name="_PreviousAdHocReviewCycleID">
    <vt:r8>1891679651</vt:r8>
  </property>
</Properties>
</file>