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rPr>
          <w:rFonts w:ascii="Times New Roman" w:hAnsi="Times New Roman" w:cs="Times New Roman"/>
          <w:b/>
          <w:b/>
          <w:i/>
          <w:i/>
          <w:color w:val="C0C0C0"/>
        </w:rPr>
      </w:pPr>
      <w:r>
        <w:rPr>
          <w:rFonts w:cs="Times New Roman" w:ascii="Times New Roman" w:hAnsi="Times New Roman"/>
          <w:b/>
          <w:i/>
        </w:rPr>
        <w:t>ATTACHMENT</w:t>
      </w:r>
      <w:r>
        <w:rPr>
          <w:rFonts w:cs="Times New Roman" w:ascii="Times New Roman" w:hAnsi="Times New Roman"/>
          <w:b/>
          <w:i/>
          <w:color w:val="C0C0C0"/>
        </w:rPr>
        <w:t xml:space="preserve"> </w:t>
      </w:r>
      <w:r>
        <w:rPr>
          <w:rFonts w:cs="Times New Roman" w:ascii="Times New Roman" w:hAnsi="Times New Roman"/>
          <w:b/>
          <w:i/>
        </w:rPr>
        <w:t>B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1130</wp:posOffset>
                </wp:positionV>
                <wp:extent cx="260604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Employer OJT Eligibility Determi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WIOA OJT Eligi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0_4104841644"/>
                                  <w:bookmarkStart w:id="1" w:name="__Fieldmark__0_4104841644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Yes   </w:t>
                                  </w: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_4104841644"/>
                                  <w:bookmarkStart w:id="3" w:name="__Fieldmark__1_4104841644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No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hecklist Completion 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8.65pt;mso-wrap-distance-left:9pt;mso-wrap-distance-right:0pt;mso-wrap-distance-top:0pt;mso-wrap-distance-bottom:0pt;margin-top:-11.9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mployer OJT Eligibility Determi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WIOA OJT Eligib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" w:name="__Fieldmark__0_4104841644"/>
                            <w:bookmarkStart w:id="5" w:name="__Fieldmark__0_4104841644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Yes   </w:t>
                            </w: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1_4104841644"/>
                            <w:bookmarkStart w:id="7" w:name="__Fieldmark__1_4104841644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No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hecklist Completion D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C0C0C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C0C0"/>
          <w:sz w:val="24"/>
          <w:szCs w:val="24"/>
        </w:rPr>
      </w:r>
    </w:p>
    <w:p>
      <w:pPr>
        <w:pStyle w:val="Heading1"/>
        <w:ind w:left="0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ssachusetts On-the-Job Training (OJT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OJT Employer Eligibility Checklist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:  Employer Informa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440"/>
        <w:gridCol w:w="1980"/>
        <w:gridCol w:w="585"/>
        <w:gridCol w:w="2295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>Employer’s Legal Business Name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Alternative Business Name(s) (including DBAs)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MOSES Employer ID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>FE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2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>DUA No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3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>DUNS No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4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usiness Addres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ZIP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>OJT Site Address (If different than above)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ZIP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Employer OJT Contact Pers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act Telephone Number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Type of Business: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21_4104841644"/>
            <w:bookmarkStart w:id="9" w:name="__Fieldmark__21_4104841644"/>
            <w:bookmarkEnd w:id="9"/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 Private: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2_4104841644"/>
            <w:bookmarkStart w:id="11" w:name="__Fieldmark__22_4104841644"/>
            <w:bookmarkEnd w:id="11"/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 Not-for-Profit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3_4104841644"/>
            <w:bookmarkStart w:id="13" w:name="__Fieldmark__23_4104841644"/>
            <w:bookmarkEnd w:id="13"/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 Sole Proprietorship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4_4104841644"/>
            <w:bookmarkStart w:id="15" w:name="__Fieldmark__24_4104841644"/>
            <w:bookmarkEnd w:id="15"/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 Partnership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25_4104841644"/>
            <w:bookmarkStart w:id="17" w:name="__Fieldmark__25_4104841644"/>
            <w:bookmarkEnd w:id="17"/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 Corporation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Brief Description of Business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Label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loyer NAICS Cod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5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firstLine="18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# of Employees on OJT Sit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Years in Existenc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</w:rPr>
            </w:r>
            <w:r>
              <w:rPr>
                <w:rStyle w:val="FormLabelTextChar"/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Style w:val="FormLabelTextChar"/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Is the Business being sold or merging with another employer:  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30_4104841644"/>
            <w:bookmarkStart w:id="19" w:name="__Fieldmark__30_4104841644"/>
            <w:bookmarkEnd w:id="19"/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1_4104841644"/>
            <w:bookmarkStart w:id="21" w:name="__Fieldmark__31_4104841644"/>
            <w:bookmarkEnd w:id="21"/>
            <w:r/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If YES, Provide explanation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r informational purposes only:  Is the site handicapped accessible?</w:t>
              <w:tab/>
              <w:tab/>
              <w:t xml:space="preserve">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33_4104841644"/>
            <w:bookmarkStart w:id="23" w:name="__Fieldmark__33_4104841644"/>
            <w:bookmarkEnd w:id="2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34_4104841644"/>
            <w:bookmarkStart w:id="25" w:name="__Fieldmark__34_4104841644"/>
            <w:bookmarkEnd w:id="2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rmLabelTextChar"/>
                <w:rFonts w:cs="Times New Roman" w:ascii="Times New Roman" w:hAnsi="Times New Roman"/>
                <w:sz w:val="22"/>
                <w:szCs w:val="22"/>
              </w:rPr>
              <w:t xml:space="preserve">If YES, explai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rStyle w:val="FormLabelTextChar"/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Style w:val="FormLabelTextChar"/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ction 2:  Employer</w:t>
      </w:r>
      <w:r>
        <w:rPr/>
        <w:t xml:space="preserve"> Review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employer had any lay-offs in the last 3 year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36_4104841644"/>
            <w:bookmarkStart w:id="27" w:name="__Fieldmark__36_4104841644"/>
            <w:bookmarkEnd w:id="2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37_4104841644"/>
            <w:bookmarkStart w:id="29" w:name="__Fieldmark__37_4104841644"/>
            <w:bookmarkEnd w:id="2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a)  If YES, provide explanat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Has the employer filed any WAR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notices in the last 3 year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39_4104841644"/>
            <w:bookmarkStart w:id="31" w:name="__Fieldmark__39_4104841644"/>
            <w:bookmarkEnd w:id="3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40_4104841644"/>
            <w:bookmarkStart w:id="33" w:name="__Fieldmark__40_4104841644"/>
            <w:bookmarkEnd w:id="3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a)  If YES, provide explanation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employer failed to provide OJT Trainees with continued long-term employment in the past?</w:t>
            </w:r>
          </w:p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42_4104841644"/>
            <w:bookmarkStart w:id="35" w:name="__Fieldmark__42_4104841644"/>
            <w:bookmarkEnd w:id="3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43_4104841644"/>
            <w:bookmarkStart w:id="37" w:name="__Fieldmark__43_4104841644"/>
            <w:bookmarkEnd w:id="3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a)  If YES, provide explanation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Has the employer already hired the prospective OJT Trainee(s)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45_4104841644"/>
            <w:bookmarkStart w:id="39" w:name="__Fieldmark__45_4104841644"/>
            <w:bookmarkEnd w:id="3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46_4104841644"/>
            <w:bookmarkStart w:id="41" w:name="__Fieldmark__46_4104841644"/>
            <w:bookmarkEnd w:id="4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 xml:space="preserve">4a)  If YES, provide explanation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Section 3:  Meeting Federal Criteri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Cs w:val="22"/>
              </w:rPr>
              <w:t>Is the employer looking to relocate operations in whole or in par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48_4104841644"/>
            <w:bookmarkStart w:id="43" w:name="__Fieldmark__48_4104841644"/>
            <w:bookmarkEnd w:id="4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49_4104841644"/>
            <w:bookmarkStart w:id="45" w:name="__Fieldmark__49_4104841644"/>
            <w:bookmarkEnd w:id="4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5a)  If YES, does the company intend to use WIOA funds for relocatio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50_4104841644"/>
            <w:bookmarkStart w:id="47" w:name="__Fieldmark__50_4104841644"/>
            <w:bookmarkEnd w:id="4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51_4104841644"/>
            <w:bookmarkStart w:id="49" w:name="__Fieldmark__51_4104841644"/>
            <w:bookmarkEnd w:id="4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employer relocated within the past 120 day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52_4104841644"/>
            <w:bookmarkStart w:id="51" w:name="__Fieldmark__52_4104841644"/>
            <w:bookmarkEnd w:id="5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53_4104841644"/>
            <w:bookmarkStart w:id="53" w:name="__Fieldmark__53_4104841644"/>
            <w:bookmarkEnd w:id="5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a)  If YES, were employees laid off at the previous location as a result of the re-locatio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54_4104841644"/>
            <w:bookmarkStart w:id="55" w:name="__Fieldmark__54_4104841644"/>
            <w:bookmarkEnd w:id="5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55_4104841644"/>
            <w:bookmarkStart w:id="57" w:name="__Fieldmark__55_4104841644"/>
            <w:bookmarkEnd w:id="5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employer able to commit to providing long-term employment for successful OJT Trainee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56_4104841644"/>
            <w:bookmarkStart w:id="59" w:name="__Fieldmark__56_4104841644"/>
            <w:bookmarkEnd w:id="5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57_4104841644"/>
            <w:bookmarkStart w:id="61" w:name="__Fieldmark__57_4104841644"/>
            <w:bookmarkEnd w:id="6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a)  If NO, provide explanation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OJT funds be used to directly or indirectly assist, promote or deter union organizing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59_4104841644"/>
            <w:bookmarkStart w:id="63" w:name="__Fieldmark__59_4104841644"/>
            <w:bookmarkEnd w:id="6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60_4104841644"/>
            <w:bookmarkStart w:id="65" w:name="__Fieldmark__60_4104841644"/>
            <w:bookmarkEnd w:id="6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the OJT result in the full or partial displacement of employed workers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61_4104841644"/>
            <w:bookmarkStart w:id="67" w:name="__Fieldmark__61_4104841644"/>
            <w:bookmarkEnd w:id="6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62_4104841644"/>
            <w:bookmarkStart w:id="69" w:name="__Fieldmark__62_4104841644"/>
            <w:bookmarkEnd w:id="6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Does the employer agree to provide OJT Trainee wages that are at least equal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ederal, state or local minimum wage (which ever is highest)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employees in the same occupation with similar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63_4104841644"/>
            <w:bookmarkStart w:id="71" w:name="__Fieldmark__63_4104841644"/>
            <w:bookmarkEnd w:id="7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64_4104841644"/>
            <w:bookmarkStart w:id="73" w:name="__Fieldmark__64_4104841644"/>
            <w:bookmarkEnd w:id="7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65_4104841644"/>
            <w:bookmarkStart w:id="75" w:name="__Fieldmark__65_4104841644"/>
            <w:bookmarkEnd w:id="7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6" w:name="__Fieldmark__66_4104841644"/>
            <w:bookmarkStart w:id="77" w:name="__Fieldmark__66_4104841644"/>
            <w:bookmarkEnd w:id="7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employer agree to provide the OJT Trainee with the same workers’ compensation, health insurance, unemployment insurance, retirement benefits, etc. as regular, non-OJT employee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67_4104841644"/>
            <w:bookmarkStart w:id="79" w:name="__Fieldmark__67_4104841644"/>
            <w:bookmarkEnd w:id="7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0" w:name="__Fieldmark__68_4104841644"/>
            <w:bookmarkStart w:id="81" w:name="__Fieldmark__68_4104841644"/>
            <w:bookmarkEnd w:id="8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If NO, provide explanation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employer agree to comply with the non-discrimination and equal opportunity provisions of the Workforce Innovation and Opportunity Act of 2014 and its regulation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2" w:name="__Fieldmark__70_4104841644"/>
            <w:bookmarkStart w:id="83" w:name="__Fieldmark__70_4104841644"/>
            <w:bookmarkEnd w:id="8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4" w:name="__Fieldmark__71_4104841644"/>
            <w:bookmarkStart w:id="85" w:name="__Fieldmark__71_4104841644"/>
            <w:bookmarkEnd w:id="8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Section 4: Meeting Commonwealth Criteri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employer in good standing with the Department of Unemployment Assistance?</w:t>
            </w:r>
          </w:p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6" w:name="__Fieldmark__72_4104841644"/>
            <w:bookmarkStart w:id="87" w:name="__Fieldmark__72_4104841644"/>
            <w:bookmarkEnd w:id="8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8" w:name="__Fieldmark__73_4104841644"/>
            <w:bookmarkStart w:id="89" w:name="__Fieldmark__73_4104841644"/>
            <w:bookmarkEnd w:id="8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Is the business currently debarred from doing business with the Commonwealth or the federal government according to the following lists:</w:t>
            </w:r>
          </w:p>
          <w:p>
            <w:pPr>
              <w:pStyle w:val="Normal"/>
              <w:numPr>
                <w:ilvl w:val="1"/>
                <w:numId w:val="2"/>
              </w:numPr>
              <w:ind w:left="900" w:hanging="360"/>
              <w:rPr>
                <w:rStyle w:val="InternetLink"/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Tahoma"/>
                </w:rPr>
                <w:t>Federal Government’s Excluded Parties List System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ind w:left="1080" w:hanging="540"/>
              <w:rPr>
                <w:rStyle w:val="InternetLink"/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ahoma"/>
                </w:rPr>
                <w:t>Division of Capital Asset Management Debarred Contractor’s List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ind w:left="1080" w:hanging="540"/>
              <w:rPr>
                <w:rStyle w:val="InternetLink"/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ahoma"/>
                </w:rPr>
                <w:t>Businesses Issued Stop Work Orders by the Department of Industrial Accident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ind w:left="900" w:hanging="36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ahoma"/>
                </w:rPr>
                <w:t>Office of the Attorney General Debarment Lis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0" w:name="__Fieldmark__74_4104841644"/>
            <w:bookmarkStart w:id="91" w:name="__Fieldmark__74_4104841644"/>
            <w:bookmarkEnd w:id="9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2" w:name="__Fieldmark__75_4104841644"/>
            <w:bookmarkStart w:id="93" w:name="__Fieldmark__75_4104841644"/>
            <w:bookmarkEnd w:id="9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4" w:name="__Fieldmark__76_4104841644"/>
            <w:bookmarkStart w:id="95" w:name="__Fieldmark__76_4104841644"/>
            <w:bookmarkEnd w:id="9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6" w:name="__Fieldmark__77_4104841644"/>
            <w:bookmarkStart w:id="97" w:name="__Fieldmark__77_4104841644"/>
            <w:bookmarkEnd w:id="9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98" w:name="__Fieldmark__78_4104841644"/>
            <w:bookmarkStart w:id="99" w:name="__Fieldmark__78_4104841644"/>
            <w:bookmarkEnd w:id="9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0" w:name="__Fieldmark__79_4104841644"/>
            <w:bookmarkStart w:id="101" w:name="__Fieldmark__79_4104841644"/>
            <w:bookmarkEnd w:id="10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2" w:name="__Fieldmark__80_4104841644"/>
            <w:bookmarkStart w:id="103" w:name="__Fieldmark__80_4104841644"/>
            <w:bookmarkEnd w:id="10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4" w:name="__Fieldmark__81_4104841644"/>
            <w:bookmarkStart w:id="105" w:name="__Fieldmark__81_4104841644"/>
            <w:bookmarkEnd w:id="10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 the employer been issued a Certificate of Good Standing from the Massachusetts Department of Revenue within 6 six months of the anticipated OJT start date? </w:t>
            </w:r>
            <w:r>
              <w:rPr>
                <w:rFonts w:cs="Times New Roman" w:ascii="Times New Roman" w:hAnsi="Times New Roman"/>
                <w:sz w:val="20"/>
              </w:rPr>
              <w:t>(If YES, attach to this checklis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6" w:name="__Fieldmark__82_4104841644"/>
            <w:bookmarkStart w:id="107" w:name="__Fieldmark__82_4104841644"/>
            <w:bookmarkEnd w:id="10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8" w:name="__Fieldmark__83_4104841644"/>
            <w:bookmarkStart w:id="109" w:name="__Fieldmark__83_4104841644"/>
            <w:bookmarkEnd w:id="10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360"/>
              <w:rPr/>
            </w:pPr>
            <w:r>
              <w:rPr>
                <w:rFonts w:cs="Times New Roman" w:ascii="Times New Roman" w:hAnsi="Times New Roman"/>
              </w:rPr>
              <w:t>15a) If NO, provide explanati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:  OJT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tial OJT Positions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e any of the positions of a seasonal, part-time or interim nature?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10" w:name="__Fieldmark__86_4104841644"/>
            <w:bookmarkStart w:id="111" w:name="__Fieldmark__86_4104841644"/>
            <w:bookmarkEnd w:id="11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12" w:name="__Fieldmark__87_4104841644"/>
            <w:bookmarkStart w:id="113" w:name="__Fieldmark__87_4104841644"/>
            <w:bookmarkEnd w:id="11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a)  If YES, explain:</w:t>
            </w:r>
          </w:p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Additional Comments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Employer meets all requirements of WIOA OJT Eligibility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14" w:name="__Fieldmark__89_4104841644"/>
            <w:bookmarkStart w:id="115" w:name="__Fieldmark__89_4104841644"/>
            <w:bookmarkEnd w:id="11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16" w:name="__Fieldmark__90_4104841644"/>
            <w:bookmarkStart w:id="117" w:name="__Fieldmark__90_4104841644"/>
            <w:bookmarkEnd w:id="11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6:  Signatures</w:t>
      </w:r>
    </w:p>
    <w:p>
      <w:pPr>
        <w:pStyle w:val="FormLabel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hereby certify that the above information is, to the best of my knowledge, true and correct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7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loyer Signatur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LabelTex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LabelText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e/Print Nam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ecklist Prepared By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FormLabelTextChar"/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e/Print Name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LabelTextChar"/>
                <w:rFonts w:cs="Times New Roman" w:ascii="Times New Roman" w:hAnsi="Times New Roman"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ind w:left="360" w:hanging="360"/>
              <w:rPr>
                <w:rStyle w:val="FormLabelTex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er Center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left="0" w:hanging="0"/>
        <w:rPr>
          <w:rStyle w:val="FormLabelTextChar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2240" w:h="15840"/>
      <w:pgMar w:left="1440" w:right="1440" w:gutter="0" w:header="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40" w:after="40"/>
      <w:ind w:left="360" w:hanging="360"/>
      <w:rPr/>
    </w:pPr>
    <w:r>
      <w:rPr>
        <w:rFonts w:cs="Times New Roman" w:ascii="Times New Roman" w:hAnsi="Times New Roman"/>
        <w:i/>
        <w:sz w:val="16"/>
        <w:szCs w:val="16"/>
      </w:rPr>
      <w:tab/>
    </w:r>
    <w:r>
      <w:rPr>
        <w:rFonts w:cs="Times New Roman" w:ascii="Times New Roman" w:hAnsi="Times New Roman"/>
        <w:b/>
        <w:sz w:val="18"/>
        <w:szCs w:val="18"/>
      </w:rPr>
      <w:tab/>
      <w:tab/>
      <w:tab/>
      <w:tab/>
      <w:tab/>
    </w:r>
    <w:r>
      <w:rPr>
        <w:rFonts w:cs="Times New Roman" w:ascii="Times New Roman" w:hAnsi="Times New Roman"/>
        <w:b/>
        <w:i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</w:rPr>
      <w:t xml:space="preserve">Page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of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>Federal Employer Identification Number (FEIN)</w:t>
      </w:r>
    </w:p>
  </w:footnote>
  <w:footnote w:id="3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>Department of Unemployment Assistance (DUA)</w:t>
      </w:r>
    </w:p>
  </w:footnote>
  <w:footnote w:id="4">
    <w:p>
      <w:pPr>
        <w:pStyle w:val="Normal"/>
        <w:spacing w:before="40" w:after="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Dun &amp; Bradstreet (D&amp;B) provides a “data universal number system” (DUNS) which is a unique nine-digit identification number for each business.  The federal government requires organizations to provide a DUNS number as part of their grant applications and proposals.  </w:t>
      </w:r>
      <w:r>
        <w:rPr>
          <w:rFonts w:cs="Times New Roman" w:ascii="Times New Roman" w:hAnsi="Times New Roman"/>
          <w:i/>
          <w:sz w:val="14"/>
          <w:szCs w:val="14"/>
        </w:rPr>
        <w:t>It is not  required for OJT in Massachusetts.</w:t>
      </w:r>
    </w:p>
  </w:footnote>
  <w:footnote w:id="5">
    <w:p>
      <w:pPr>
        <w:pStyle w:val="Footnote"/>
        <w:spacing w:before="40" w:after="4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North American Classification Systems (NAICS)</w:t>
      </w:r>
    </w:p>
  </w:footnote>
  <w:footnote w:id="6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>Worker Adjustment and Retraining Notification (WARN) [http://www.doleta.gov/programs/factsht/warn.htm]</w:t>
      </w:r>
    </w:p>
  </w:footnote>
  <w:footnote w:id="7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isplacement occurs when: 1) the employer has terminated the employment of any regular employee with the intention of filling the vacancy with an OJT participant; 2) when the OJT position infringes on the promotional opportunities of currently employed workers; or 3) when an individual is on layoff from the same or any substantially equivalent job as the OJT position.  Displacement may also include a reduction in the hours of non</w:t>
      </w:r>
      <w:r>
        <w:rPr>
          <w:rFonts w:cs="Times New Roman"/>
          <w:sz w:val="14"/>
          <w:szCs w:val="14"/>
        </w:rPr>
        <w:t>‐</w:t>
      </w:r>
      <w:r>
        <w:rPr>
          <w:rFonts w:cs="Times New Roman" w:ascii="Times New Roman" w:hAnsi="Times New Roman"/>
          <w:sz w:val="14"/>
          <w:szCs w:val="14"/>
        </w:rPr>
        <w:t>overtime work, wages, or employment benefits of any currently employed employee.</w:t>
      </w:r>
    </w:p>
  </w:footnote>
  <w:footnote w:id="8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>According to the Fair Labor Standards Act</w:t>
      </w:r>
    </w:p>
  </w:footnote>
  <w:footnote w:id="9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 xml:space="preserve">Note: </w:t>
      </w:r>
      <w:r>
        <w:rPr>
          <w:rFonts w:cs="Times New Roman" w:ascii="Times New Roman" w:hAnsi="Times New Roman"/>
          <w:sz w:val="14"/>
          <w:szCs w:val="14"/>
        </w:rPr>
        <w:t>A certificate of good standing from the Department of Revenue issued within 6 months of the OJT start date is required to execute an OJT Contra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left="360" w:hanging="36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before="480" w:after="60"/>
      <w:outlineLvl w:val="0"/>
    </w:pPr>
    <w:rPr>
      <w:rFonts w:ascii="Calibri" w:hAnsi="Calibri" w:cs="Arial"/>
      <w:lang w:val="en-US"/>
    </w:rPr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0z0">
    <w:name w:val="WW8NumSt30z0"/>
    <w:qFormat/>
    <w:rPr>
      <w:rFonts w:cs="Times New Roman"/>
    </w:rPr>
  </w:style>
  <w:style w:type="character" w:styleId="WW8NumSt38z0">
    <w:name w:val="WW8NumSt38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Arial"/>
      <w:b/>
      <w:bCs/>
      <w:sz w:val="26"/>
      <w:szCs w:val="26"/>
      <w:lang w:val="en-US" w:bidi="ar-SA"/>
    </w:rPr>
  </w:style>
  <w:style w:type="character" w:styleId="Heading2Char">
    <w:name w:val="Heading 2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rmLabelTextChar">
    <w:name w:val="Form Label Text Char"/>
    <w:qFormat/>
    <w:rPr>
      <w:rFonts w:ascii="Calibri" w:hAnsi="Calibri" w:cs="Times New Roman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ometext1">
    <w:name w:val="hometext1"/>
    <w:qFormat/>
    <w:rPr>
      <w:rFonts w:ascii="Arial" w:hAnsi="Arial" w:cs="Arial"/>
      <w:color w:val="000000"/>
      <w:sz w:val="18"/>
      <w:szCs w:val="18"/>
      <w:bdr w:val="dotted" w:sz="6" w:space="0" w:color="DDDDDD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0"/>
    </w:pPr>
    <w:rPr>
      <w:sz w:val="20"/>
      <w:lang w:val="en-US"/>
    </w:rPr>
  </w:style>
  <w:style w:type="paragraph" w:styleId="Footer">
    <w:name w:val="Footer"/>
    <w:basedOn w:val="Normal"/>
    <w:pPr>
      <w:spacing w:before="40" w:after="0"/>
    </w:pPr>
    <w:rPr>
      <w:sz w:val="20"/>
      <w:lang w:val="en-US"/>
    </w:rPr>
  </w:style>
  <w:style w:type="paragraph" w:styleId="BalloonText">
    <w:name w:val="Balloon Text"/>
    <w:basedOn w:val="Normal"/>
    <w:qFormat/>
    <w:pPr>
      <w:spacing w:before="40" w:after="0"/>
    </w:pPr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ind w:left="720" w:hanging="36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</w:pPr>
    <w:rPr/>
  </w:style>
  <w:style w:type="paragraph" w:styleId="Title2">
    <w:name w:val="Title 2"/>
    <w:basedOn w:val="Heading"/>
    <w:qFormat/>
    <w:pPr>
      <w:ind w:left="0" w:hanging="0"/>
    </w:pPr>
    <w:rPr>
      <w:rFonts w:ascii="Calibri" w:hAnsi="Calibri" w:cs="Calibri"/>
      <w:sz w:val="28"/>
    </w:rPr>
  </w:style>
  <w:style w:type="paragraph" w:styleId="FormLabelText">
    <w:name w:val="Form Label Text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ind w:left="0" w:hanging="0"/>
    </w:pPr>
    <w:rPr>
      <w:i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.gov/products/GAO-09-174" TargetMode="External"/><Relationship Id="rId3" Type="http://schemas.openxmlformats.org/officeDocument/2006/relationships/hyperlink" Target="http://www.mass.gov/anf/property-mgmt-and-construction/design-and-construction-of-public-bldgs/contractors-debarred-or-suspended-by-dcam.html" TargetMode="External"/><Relationship Id="rId4" Type="http://schemas.openxmlformats.org/officeDocument/2006/relationships/hyperlink" Target="http://www.mass.gov/lwd/eolwd/jtf/swos-issued.html" TargetMode="External"/><Relationship Id="rId5" Type="http://schemas.openxmlformats.org/officeDocument/2006/relationships/hyperlink" Target="http://www.mass.gov/ago/doing-business-in-massachusetts/workplace-rights/public-construction/debarred-contractors.htm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JT_Interim_Word_template_20100520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14:00Z</dcterms:created>
  <dc:creator>Kristine Dolin</dc:creator>
  <dc:description/>
  <cp:keywords/>
  <dc:language>en-US</dc:language>
  <cp:lastModifiedBy>Seifried, Leslie (DWD)</cp:lastModifiedBy>
  <cp:lastPrinted>2011-03-02T07:20:00Z</cp:lastPrinted>
  <dcterms:modified xsi:type="dcterms:W3CDTF">2017-02-28T14:03:00Z</dcterms:modified>
  <cp:revision>9</cp:revision>
  <dc:subject/>
  <dc:title>OJT Employer Pre-Award Checklist</dc:title>
</cp:coreProperties>
</file>