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SAMPLE QUESTION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TOP 15 QUESTIONS FOR INTERVIEWING EMPLOYEE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The following questions address character issues, rather than skill specific issues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t your last job, how did you fill downtim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Tell me about your last performance review. What was mentioned about how you could improve? Any re-occurring theme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ich situations kept you from coming to work on time at your last job? How often did that occur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escribe a recent problem you had with one of your manager's decisions. Listen and then ask, how did you handle i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at about your character makes you a good candidate for this job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riorities often change suddenly throughout the day. If you are asked to quickly do another task, how does that affect your mood? What if it's the third time before noo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at do you feel is an acceptable amount of days to be absent in a calendar year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ow do you handle situations that could cause you to be tardy or absen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ow have you responded in the past when you found another employee was steali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24/7 operations are like relay races where you take the baton, run with it and then pass it on smoothly. How do you make seamless transitions on shift change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ow have you responded in the past when your replacement calls in sick and a substitute will take over an hour to come i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uring the last year, when your replacement hasn’t shown up and your manager asked you to stay late, what percentage of the time have you stayed lat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Think about the last time your manager critiqued your work. How did you respond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Give an example of when you did something without being asked. Can you give me another exampl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Tell me about your most frustrating experience as a __________ (job title). Listen and then ask, how did you handle it?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Work Histor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projects or duties that you found most/least interesting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aspects of your last position that were most/least enjoyabl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your most significant contribution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escribe the types of interactions with professional peers, fellow employees, and other people that you have dealt with as part of your job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the diversity present in your organization, and the benefits and challenges you experienced as a result of this diversit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a problem that you encountered in your current position and the approach you used to resolve the proble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your ability in meeting deadlines for projects in your current posi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has been the accomplishment of which you are most proud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job have you liked the most/the least?  Why?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factors are most important to you in terms of job satisfaction?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 your key responsibilities or objectives in your current position? Which of these objectives have you performed particularly well?  Why?  Which of these have you performed least well?  Why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effect have your accomplishments had on your current organization?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your experiences in working independently on projects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Of the various environments in which you have worked, which did you enjoy least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Of the various environments in which you have worked, which did you enjoy mos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Professional Skills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Tell me about a specific situation in which you prevented a problem before it occurred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In general, how qualified do you feel to perform this position?  Why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ith which aspects of the position do you feel most comfortable?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ith which aspects of the position do your feel least comfortable?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an innovative change you implemented in your last job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the most significant written document you have completed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your most successful presentation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a conflict you mediated between two individuals.  What steps did you take to mediate and resolve the conflict?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ow would your colleagues describe your strengths? Your subordinates?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skills would you bring to our agency that other candidates may not have?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f we talked to your former supervisor how would he/she describe your performance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ill you need additional training to perform the duties of the current position?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Management Styl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would you do if you encountered irreconcilable differences with your immediate supervisor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ow do you motivate subordinates?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do you consider to be your greatest strength as a manager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do you consider your greatest shortcoming as a manager?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Tell me about a rewarding supervisory experience you have had?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Tell me about a supervisory experience that didn’t turn out well and why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how you conduct supervision currently.  Do you meet with your subordinates as a group, or on an individual basis?  How often do you meet?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specific examples of how you have facilitated the development of one of your employee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ow would your staff describe your management style?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ow do you communicate information to your staff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ave you ever had hire/fire responsibility?  Describe a case of each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did you do in your last job to promote a team environment?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sort of manager do you prefer working for?  What sort of manager do you have the most difficulty working with?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ow would you describe your current supervisor’s management style: What aspects do you like the most? The least?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the amount of structure, direction, and feedback that are optimal for you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 the criteria you would use to evaluate someone’s management style?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Career Goals or Professional Developmen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goals have you set for the next 6 months in your current position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ow have you progressed up through the ranks to get where you are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bout this position makes it the right step in your career path?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 your career goals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improvement needs have been identified in recent reviews?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as do you need to develop to round out your professional strengths?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professional development activities have you participated in?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books/ publications have you read that relate directly to your profession or job?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steps have you taken to enhance your professional development? </w:t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books are on your professional reading list for this coming year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 you looking for in your next position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ere do you hope to be five years from now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did you do assist in your professional development in your last position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For which part or parts of this position would you need train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 your short-term career objectives?  Why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are your long-term career objectives?   Why?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To what extent is this position relevant to your career objectives?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Miscellaneou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Is there anything else you feel is important for me to know about you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escribe your ideal job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kind of work are you interested in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If you could do the last 5 years over, what would you do differently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o you have any geographical preferences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do you know about our agency products and service?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y do you want to work for our agency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y are you the best applicant for this position?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y do you wish to leave your current position?  What factors have led to this decision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What might your present agency/department do to become more successful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If you could describe yourself in three words, what would they be?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5:00Z</dcterms:created>
  <dc:creator>jmagrone</dc:creator>
  <dc:description/>
  <cp:keywords/>
  <dc:language>en-US</dc:language>
  <cp:lastModifiedBy>JMagrone</cp:lastModifiedBy>
  <dcterms:modified xsi:type="dcterms:W3CDTF">2007-08-14T15:17:00Z</dcterms:modified>
  <cp:revision>2</cp:revision>
  <dc:subject/>
  <dc:title>SAMPLE QUESTIONS</dc:title>
</cp:coreProperties>
</file>