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>Dat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unicipal Chief Executive</w:t>
      </w:r>
    </w:p>
    <w:p>
      <w:pPr>
        <w:pStyle w:val="Normal"/>
        <w:rPr/>
      </w:pPr>
      <w:r>
        <w:rPr/>
        <w:t>City / Town of 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: Intent to Apply For Massachusetts Economic Development Program (EDIP) in (Municipalit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is letter is (name of company) letter of intent as required pursuant to the Economic Development Incentive Program, (EDIP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(Date), my company met / spoke with (Representative from municipality) to discuss the EDIP Program and the various incentiv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Please describe the nature of the company including the plans for expansion/growth/relocation as well as the job creation associated with the project and the level of private invest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Company Name</w:t>
      </w:r>
      <w:r>
        <w:rPr/>
        <w:t xml:space="preserve">] is therefore requesting that you accept this letter as the formal letter of intent required under the Economic Development Incentive Program, (EDIP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EDIP Director</w:t>
      </w:r>
    </w:p>
    <w:p>
      <w:pPr>
        <w:pStyle w:val="Normal"/>
        <w:rPr/>
      </w:pPr>
      <w:r>
        <w:rPr/>
        <w:t xml:space="preserve"> </w:t>
      </w:r>
      <w:r>
        <w:rPr/>
        <w:tab/>
        <w:t>Regional 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6:00Z</dcterms:created>
  <dc:creator>jeanne</dc:creator>
  <dc:description/>
  <cp:keywords/>
  <dc:language>en-US</dc:language>
  <cp:lastModifiedBy>nadine.boakye</cp:lastModifiedBy>
  <cp:lastPrinted>2007-12-10T12:22:00Z</cp:lastPrinted>
  <dcterms:modified xsi:type="dcterms:W3CDTF">2010-04-12T19:56:00Z</dcterms:modified>
  <cp:revision>2</cp:revision>
  <dc:subject/>
  <dc:title>SHAHEEN  GUERRERA  &amp;  O'LEARY,  LLC</dc:title>
</cp:coreProperties>
</file>