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ample Letter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sting School Evalu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Parent’s Address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Parent’s Phone Number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ate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Principal’s Name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School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School Address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:</w:t>
        <w:tab/>
        <w:t>[Child’s Name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[Child’s Date of Birth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Principal [Name]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4"/>
          <w:szCs w:val="24"/>
        </w:rPr>
        <w:t xml:space="preserve">I am the [mother/father] of [child’s name], a [grade] student at your school.  I am writing to express concern about [child’s name]’s development and would like to initiate a Special Education evaluation for [child’s name].  </w:t>
      </w:r>
    </w:p>
    <w:p>
      <w:pPr>
        <w:pStyle w:val="Normal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 understand that </w:t>
      </w:r>
      <w:r>
        <w:rPr>
          <w:rFonts w:cs="Arial" w:ascii="Arial" w:hAnsi="Arial"/>
          <w:sz w:val="24"/>
          <w:szCs w:val="24"/>
        </w:rPr>
        <w:t xml:space="preserve">a consent form, describing the evaluation procedure, will be provided to me within </w:t>
      </w:r>
      <w:r>
        <w:rPr>
          <w:rFonts w:cs="Arial" w:ascii="Arial" w:hAnsi="Arial"/>
          <w:sz w:val="24"/>
          <w:szCs w:val="24"/>
          <w:u w:val="single"/>
        </w:rPr>
        <w:t>five (5) school days</w:t>
      </w:r>
      <w:r>
        <w:rPr>
          <w:rFonts w:cs="Arial" w:ascii="Arial" w:hAnsi="Arial"/>
          <w:sz w:val="24"/>
          <w:szCs w:val="24"/>
        </w:rPr>
        <w:t xml:space="preserve"> of this request.  I further understand that the evaluation will be completed within </w:t>
      </w:r>
      <w:r>
        <w:rPr>
          <w:rFonts w:cs="Arial" w:ascii="Arial" w:hAnsi="Arial"/>
          <w:sz w:val="24"/>
          <w:szCs w:val="24"/>
          <w:u w:val="single"/>
        </w:rPr>
        <w:t>thirty (30) school days</w:t>
      </w:r>
      <w:r>
        <w:rPr>
          <w:rFonts w:cs="Arial" w:ascii="Arial" w:hAnsi="Arial"/>
          <w:sz w:val="24"/>
          <w:szCs w:val="24"/>
        </w:rPr>
        <w:t xml:space="preserve"> and that a team meeting will take place within </w:t>
      </w:r>
      <w:r>
        <w:rPr>
          <w:rFonts w:cs="Arial" w:ascii="Arial" w:hAnsi="Arial"/>
          <w:sz w:val="24"/>
          <w:szCs w:val="24"/>
          <w:u w:val="single"/>
        </w:rPr>
        <w:t>forty-five (45) school days</w:t>
      </w:r>
      <w:r>
        <w:rPr>
          <w:rFonts w:cs="Arial" w:ascii="Arial" w:hAnsi="Arial"/>
          <w:sz w:val="24"/>
          <w:szCs w:val="24"/>
        </w:rPr>
        <w:t xml:space="preserve"> of my consent to the evaluation.   </w:t>
      </w:r>
    </w:p>
    <w:p>
      <w:pPr>
        <w:pStyle w:val="Normal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4"/>
          <w:szCs w:val="24"/>
        </w:rPr>
        <w:t>Thank you for your attention to this matter. Please contact me at [parent’s phone number] with any questions or concerns.</w:t>
      </w:r>
    </w:p>
    <w:p>
      <w:pPr>
        <w:pStyle w:val="Normal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truly yours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Parent’s Name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:</w:t>
        <w:tab/>
        <w:t>[Name], Team Chairper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vi-VN" w:bidi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 w:bidi="vi-VN"/>
        </w:rPr>
        <w:t xml:space="preserve">Thư mẫu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 w:bidi="vi-VN"/>
        </w:rPr>
        <w:t xml:space="preserve">Yêu cầu trường đánh giá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bidi="vi-VN"/>
        </w:rPr>
        <w:t>[Địa chỉ của phụ huynh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bidi="vi-VN"/>
        </w:rPr>
        <w:t>[Số điện thoại phụ huynh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bidi="vi-VN"/>
        </w:rPr>
        <w:t>[Ngày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bidi="vi-VN"/>
        </w:rPr>
        <w:t>[Tên của hiệu trưởng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bidi="vi-VN"/>
        </w:rPr>
        <w:t>[Trường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bidi="vi-VN"/>
        </w:rPr>
        <w:t>[Địa chỉ trường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bidi="vi-VN"/>
        </w:rPr>
        <w:tab/>
        <w:t>Về việc:</w:t>
        <w:tab/>
        <w:t>[Tên học sinh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bidi="vi-VN"/>
        </w:rPr>
        <w:tab/>
        <w:tab/>
        <w:t>[Ngày sinh của học sinh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bidi="vi-VN"/>
        </w:rPr>
        <w:t>Thưa Hiệu Trưởng [Tên]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bidi="vi-VN"/>
        </w:rPr>
        <w:t xml:space="preserve">Tôi là [mẹ/cha] của [tên học sinh], là học sinh [lớp] </w: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đang học 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>tại trường</w: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(tên trường)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 xml:space="preserve">.  Tôi viết thư này </w: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chia sẻ những lo lắng 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 xml:space="preserve">về </w: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mặt 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>phát triển của</w: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con tôi,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bidi="vi-VN"/>
        </w:rPr>
        <w:t>xin yêu cầu nhà trường thực hiện việ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>c đánh giá Giáo Dục Đặc Biệt cho</w: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con tôi,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 xml:space="preserve"> [tên học sinh]. 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bidi="vi-VN"/>
        </w:rPr>
        <w:t>Tôi hiểu rằng</w: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 xml:space="preserve">trong vòng </w:t>
      </w:r>
      <w:r>
        <w:rPr>
          <w:rFonts w:cs="Times New Roman" w:ascii="Times New Roman" w:hAnsi="Times New Roman"/>
          <w:sz w:val="24"/>
          <w:szCs w:val="24"/>
          <w:u w:val="single"/>
          <w:lang w:val="vi-VN" w:bidi="vi-VN"/>
        </w:rPr>
        <w:t xml:space="preserve">năm (5) ngày học 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 xml:space="preserve">kể từ ngày </w: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nhà trường nhận thư này, nhà trường sẽ gửi cho tôi mẫu đơn 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>mô tả thủ tục đánh giá</w: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cho tôi ký chấp nhận.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 xml:space="preserve">  Tôi cũng hiểu rằng </w:t>
      </w:r>
      <w:r>
        <w:rPr>
          <w:rFonts w:cs="Times New Roman" w:ascii="Times New Roman" w:hAnsi="Times New Roman"/>
          <w:sz w:val="24"/>
          <w:szCs w:val="24"/>
          <w:lang w:bidi="vi-VN"/>
        </w:rPr>
        <w:t>toàn bộ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 xml:space="preserve"> đánh giá sẽ được hoàn tất trong vòng </w:t>
      </w:r>
      <w:r>
        <w:rPr>
          <w:rFonts w:cs="Times New Roman" w:ascii="Times New Roman" w:hAnsi="Times New Roman"/>
          <w:sz w:val="24"/>
          <w:szCs w:val="24"/>
          <w:u w:val="single"/>
          <w:lang w:val="vi-VN" w:bidi="vi-VN"/>
        </w:rPr>
        <w:t>ba mươi (30) ngày học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kể từ ngày nhà trường nhận thư này 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 xml:space="preserve">và một cuộc họp nhóm sẽ diễn ra trong vòng </w:t>
      </w:r>
      <w:r>
        <w:rPr>
          <w:rFonts w:cs="Times New Roman" w:ascii="Times New Roman" w:hAnsi="Times New Roman"/>
          <w:sz w:val="24"/>
          <w:szCs w:val="24"/>
          <w:u w:val="single"/>
          <w:lang w:val="vi-VN" w:bidi="vi-VN"/>
        </w:rPr>
        <w:t xml:space="preserve">bốn mươi lăm (45) ngày học 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>kể từ</w: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ngày 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 xml:space="preserve">tôi </w: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gửi lại mẫu đơn 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 xml:space="preserve">đồng ý </w: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cho nhà trường làm 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 xml:space="preserve">đánh giá.  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vi-VN"/>
        </w:rPr>
        <w:t xml:space="preserve">Xin 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>Cám ơn</w: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và xin v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>ui lòng liên lạc</w: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với</w:t>
      </w:r>
      <w:r>
        <w:rPr>
          <w:rFonts w:cs="Times New Roman" w:ascii="Times New Roman" w:hAnsi="Times New Roman"/>
          <w:sz w:val="24"/>
          <w:szCs w:val="24"/>
          <w:lang w:val="vi-VN" w:bidi="vi-VN"/>
        </w:rPr>
        <w:t xml:space="preserve"> tôi theo [số điện thoại của phụ huynh] nếu có câu hỏi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bidi="vi-VN"/>
        </w:rPr>
        <w:t>Kính th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bidi="vi-VN"/>
        </w:rPr>
        <w:t>[Tên phụ huynh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vi-VN" w:bidi="vi-VN"/>
        </w:rPr>
      </w:pPr>
      <w:r>
        <w:rPr>
          <w:rFonts w:cs="Times New Roman" w:ascii="Times New Roman" w:hAnsi="Times New Roman"/>
          <w:sz w:val="24"/>
          <w:szCs w:val="24"/>
          <w:lang w:val="vi-VN" w:bidi="vi-VN"/>
        </w:rPr>
        <w:t>Đồng gởi:</w:t>
        <w:tab/>
        <w:t xml:space="preserve">[Tên], Chủ Tịch Nhó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7:00Z</dcterms:created>
  <dc:creator>aklemas</dc:creator>
  <dc:description/>
  <cp:keywords/>
  <dc:language>en-US</dc:language>
  <cp:lastModifiedBy>Oriole Bui</cp:lastModifiedBy>
  <cp:lastPrinted>2013-10-30T12:23:00Z</cp:lastPrinted>
  <dcterms:modified xsi:type="dcterms:W3CDTF">2022-04-05T10:37:00Z</dcterms:modified>
  <cp:revision>2</cp:revision>
  <dc:subject/>
  <dc:title/>
</cp:coreProperties>
</file>