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3Font_0"/>
          <w:b/>
          <w:b/>
          <w:sz w:val="28"/>
          <w:szCs w:val="28"/>
        </w:rPr>
      </w:pPr>
      <w:r>
        <w:rPr>
          <w:rFonts w:cs="T3Font_0"/>
          <w:b/>
          <w:sz w:val="28"/>
          <w:szCs w:val="28"/>
        </w:rPr>
        <w:t>Want to lower your Medicare costs?</w:t>
      </w:r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b/>
          <w:b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b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Cs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  <w:t xml:space="preserve">On </w:t>
      </w: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  <w:t xml:space="preserve">January 1, 2020 </w:t>
      </w: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  <w:t xml:space="preserve">the income and asset limits for the Medicare Savings Programs* increased. If you qualify, these programs will pay your Part B premium and in some cases your Part A and B deductibles, co-pays and Part A premium (if you have one). In addition, you will </w:t>
      </w:r>
      <w:r>
        <w:rPr>
          <w:rFonts w:cs="Arimo-Bold;Times New Roman" w:ascii="Arimo-Bold;Times New Roman" w:hAnsi="Arimo-Bold;Times New Roman"/>
          <w:bCs/>
          <w:color w:val="000000"/>
          <w:sz w:val="24"/>
          <w:szCs w:val="24"/>
          <w:lang w:bidi="he-IL"/>
        </w:rPr>
        <w:t>automatically receive Extra Help, a program that will lower your Medicare Part D premium and co-pays. .</w:t>
      </w:r>
    </w:p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come and asset limits effective 1-1-20</w:t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mo-Bold;Times New Roman"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Income /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 xml:space="preserve">Asset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1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15,7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Married co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2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23,6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  <w:t>Prescription drug co-payments with Extra Help effective 1-1-20</w: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Per 30-Day supp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Gen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3.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Bran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8.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  <w:t xml:space="preserve">To learn more and to request an application, contact MassHealth at: </w:t>
      </w:r>
      <w:r>
        <w:rPr>
          <w:rFonts w:cs="Arimo-Bold;Times New Roman" w:ascii="Arimo-Bold;Times New Roman" w:hAnsi="Arimo-Bold;Times New Roman"/>
          <w:b/>
          <w:bCs/>
          <w:sz w:val="24"/>
          <w:szCs w:val="24"/>
          <w:lang w:bidi="he-IL"/>
        </w:rPr>
        <w:t xml:space="preserve">1-800-841-2900 or </w:t>
      </w:r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sz w:val="24"/>
          <w:szCs w:val="24"/>
          <w:lang w:bidi="he-IL"/>
        </w:rPr>
        <w:t xml:space="preserve">TTY at: 1-800-497-4648. </w:t>
      </w: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  <w:t xml:space="preserve">SHINE can also assist you with the application process. Call us to make an appointment at </w:t>
      </w:r>
      <w:r>
        <w:rPr>
          <w:rFonts w:cs="Arimo-Regular;Times New Roman" w:ascii="Arimo-Regular;Times New Roman" w:hAnsi="Arimo-Regular;Times New Roman"/>
          <w:b/>
          <w:color w:val="000000"/>
          <w:sz w:val="24"/>
          <w:szCs w:val="24"/>
          <w:lang w:bidi="he-IL"/>
        </w:rPr>
        <w:t>[Insert COA phone number]</w:t>
      </w: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sz w:val="24"/>
          <w:szCs w:val="24"/>
          <w:lang w:bidi="he-IL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Cs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Cs/>
          <w:sz w:val="24"/>
          <w:szCs w:val="24"/>
          <w:lang w:bidi="he-IL"/>
        </w:rPr>
        <w:t xml:space="preserve">Applications are also available on-line at: </w:t>
      </w:r>
      <w:hyperlink r:id="rId2">
        <w:r>
          <w:rPr>
            <w:rStyle w:val="InternetLink"/>
            <w:rFonts w:cs="Arimo-Bold;Times New Roman" w:ascii="Arimo-Bold;Times New Roman" w:hAnsi="Arimo-Bold;Times New Roman"/>
            <w:bCs/>
            <w:sz w:val="24"/>
            <w:szCs w:val="24"/>
            <w:lang w:bidi="he-IL"/>
          </w:rPr>
          <w:t>https://tinyurl.com/MassMSP</w:t>
        </w:r>
      </w:hyperlink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bCs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  <w:t>* Medicare Savings Programs are also called “MassHealth Buy-In” and are administered by MassHealth.</w:t>
      </w:r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color w:val="000000"/>
          <w:sz w:val="24"/>
          <w:szCs w:val="24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-Regular">
    <w:altName w:val="Times New Roman"/>
    <w:charset w:val="b1"/>
    <w:family w:val="auto"/>
    <w:pitch w:val="default"/>
  </w:font>
  <w:font w:name="Arimo-Bold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MassM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8:00Z</dcterms:created>
  <dc:creator>Administrator</dc:creator>
  <dc:description/>
  <cp:keywords/>
  <dc:language>en-US</dc:language>
  <cp:lastModifiedBy>AutoBVT</cp:lastModifiedBy>
  <dcterms:modified xsi:type="dcterms:W3CDTF">2020-01-12T20:03:00Z</dcterms:modified>
  <cp:revision>13</cp:revision>
  <dc:subject/>
  <dc:title/>
</cp:coreProperties>
</file>