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INFORMATION TECHNOLOGY DIVISION NON-DISCLOSUR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Technology Division (“ITD”) has provided the undersigned, (</w:t>
      </w:r>
      <w:r>
        <w:rPr>
          <w:i/>
          <w:iCs/>
          <w:u w:val="single"/>
        </w:rPr>
        <w:t>name of person receiving secure information</w:t>
      </w:r>
      <w:r>
        <w:rPr>
          <w:u w:val="single"/>
        </w:rPr>
        <w:t>)</w:t>
      </w:r>
      <w:r>
        <w:rPr/>
        <w:t xml:space="preserve"> with (</w:t>
      </w:r>
      <w:r>
        <w:rPr>
          <w:i/>
          <w:iCs/>
          <w:u w:val="single"/>
        </w:rPr>
        <w:t>name or describe secure information or document provided</w:t>
      </w:r>
      <w:r>
        <w:rPr/>
        <w:t>) (hereinafter the “Security Information”).  The Security Information is being provided to (</w:t>
      </w:r>
      <w:r>
        <w:rPr>
          <w:i/>
          <w:iCs/>
        </w:rPr>
        <w:t>name of person receiving secure information</w:t>
      </w:r>
      <w:r>
        <w:rPr/>
        <w:t>) solely in connection with a procurement being conducted by the Commonwealth. (</w:t>
      </w:r>
      <w:r>
        <w:rPr>
          <w:i/>
          <w:iCs/>
        </w:rPr>
        <w:t>Name of person receiving secure information</w:t>
      </w:r>
      <w:r>
        <w:rPr/>
        <w:t xml:space="preserve">) hereby agrees as follow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____, 2002, I received a copy of the Secure Information from ITD. I understand that I am to use the Secure Information solely for the purpose of a procurement conducted by the Commonwealth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disclosure of the Secure Information to individuals not involved in the above-referenced procurement could threaten the security of the Commonwealth’s Information Technology Resources and therefore the Commonwealth’s ability to serve the public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make the minimum number of copies of the Secure Information necessary to conduct the above-referenced procurement. I will keep a record of the names of all individuals who receive a copy of the Secure Information, and the number of copies of the Secure Information that I mak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require each recipient of the Secure Information, including my own employees, contractors and agents, to sign a copy of the Information Technology Non-Disclosure Agreement before receiving copies of the Secure Inform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lowing my participation in the above-referenced procurement, I will shred all copies of the Secure Information in my poss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I am responsible for the Secure Information. If I am a Commonwealth employee and I improperly disseminate the Secure Information for purposes other than the conduct of the above-referenced procurement, I can be fired or disciplined. If I am a contractor with respect to the Commonwealth, such activity may result in the termination of my contract with the Commonweal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physically safeguard the Secure Information at all tim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the Secure Information does not constitute public rec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immediately report to ITD’s Director of Security any violation of this or any other Information Technology Non-Disclosure Agreement of which I become aw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>_______________________</w:t>
      </w:r>
    </w:p>
    <w:p>
      <w:pPr>
        <w:pStyle w:val="Normal"/>
        <w:ind w:left="5040" w:firstLine="720"/>
        <w:rPr/>
      </w:pPr>
      <w:r>
        <w:rPr/>
        <w:t xml:space="preserve">Signature 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ind w:left="576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_______________________ </w:t>
      </w:r>
    </w:p>
    <w:p>
      <w:pPr>
        <w:pStyle w:val="Heading1"/>
        <w:ind w:left="5760" w:hanging="0"/>
        <w:rPr>
          <w:u w:val="none"/>
        </w:rPr>
      </w:pPr>
      <w:r>
        <w:rPr>
          <w:u w:val="none"/>
        </w:rPr>
        <w:t xml:space="preserve">Date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21:00Z</dcterms:created>
  <dc:creator>Linda Hamel</dc:creator>
  <dc:description/>
  <dc:language>en-US</dc:language>
  <cp:lastModifiedBy>ANF</cp:lastModifiedBy>
  <cp:lastPrinted>2002-05-31T14:12:00Z</cp:lastPrinted>
  <dcterms:modified xsi:type="dcterms:W3CDTF">2018-01-31T22:21:00Z</dcterms:modified>
  <cp:revision>2</cp:revision>
  <dc:subject/>
  <dc:title>INFORMATION TECHNOLOGY DIVISION NON-DISCLOSURE AGREEMENT</dc:title>
</cp:coreProperties>
</file>