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What happens if an individual has a relapse while working as a peer worker?</w:t>
      </w:r>
    </w:p>
    <w:p>
      <w:pPr>
        <w:pStyle w:val="Heading3"/>
        <w:rPr>
          <w:sz w:val="22"/>
        </w:rPr>
      </w:pPr>
      <w:r>
        <w:rPr>
          <w:sz w:val="22"/>
        </w:rPr>
        <w:t>V. Mercure, Gándara Mental Health Center</w:t>
      </w:r>
    </w:p>
    <w:p>
      <w:pPr>
        <w:pStyle w:val="NormalWeb"/>
        <w:rPr/>
      </w:pPr>
      <w:r>
        <w:rPr/>
        <w:t>Peers in recovery know that relapse may be a part of their recovery journey. Substance Use Disorders and co-occurring disorders are chronic health conditions that individuals will manage across their life-spans. Employers providing peer supports have a need to hire people with the unique qualifying requirement of having and sharing their lived experience as people in recovery from substance use. Employers recruiting, hiring and retaining people in recovery as peer workers are responsible to ensure their hiring practices, human resources policies and program policies are reviewed and enhanced to include specific elements that support employees with lived experience who are required to share their own recovery stories with others in recovery. Employers are encouraged to integrate peer worker specific language into existing policies such as those addressing employees with chronic health conditions or policies addressing substance use in the workplace. One approach would include peer workers in a process of review and recommendations for changes. It is important to openly recognize and discuss unique elements of peer support services that require peer workers to share their own recovery stories. The peer worker, as a consequence of the job requirements related to their chronic health condition, will be expected to face challenges that may affect their capacity to retain their current state of recovery and wellness. One strategy to provide some preventive support involves peer workers creating and using a wellness and recovery plan. This will place the emphasis on issues of self-care, wellness and living fully in recovery rather than focusing on relapse. It should provide guidance to supervisors and peer workers to address the peer worker’s recovery issues as a normal and routine part of supervision, creates the expectation that each is responsible for checking in and taking positive steps to prevent or address relapse. It will also make a transparent statement that the employer puts recovery first and is a recovery and person-centered workplace. The plan should be used during supervision where the supervisor employs a trauma-sensitive approach to support the peer worker to stay in tune with personal changes and warning signs. A wellness and recovery plan provides a discussion tool for the peer worker and supervisor to routinely and purposefully check-in on triggers and stressors. Peer workers must actively focus on their own recovery and health, so communicating with their supervisor about triggers is very important. It must also include guidance on positive steps to take if symptoms or signs occur. Wellness plans and supports also assist in preventing relapse and/or reducing the severity and length of a relapse. Peer workers’ wellness plans should include relapse as a risk factor, as well as how to work with an employer if it occurs, including how to communicate the situation, adjust time schedules, and determine and use additional supports. Finally, supervisors may use this opportunity to create and use a wellness and recovery plan with peer workers to coach, mentor and build their peer worker’s own skills as they create and use these plans with their own participants.</w:t>
      </w:r>
    </w:p>
    <w:p>
      <w:pPr>
        <w:pStyle w:val="Normal"/>
        <w:rPr/>
      </w:pPr>
      <w:r>
        <w:rPr/>
      </w:r>
    </w:p>
    <w:p>
      <w:pPr>
        <w:pStyle w:val="Normal"/>
        <w:rPr/>
      </w:pPr>
      <w:r>
        <w:rPr/>
      </w:r>
      <w:bookmarkStart w:id="0" w:name="w9"/>
      <w:bookmarkStart w:id="1" w:name="w9"/>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52:00Z</dcterms:created>
  <dc:creator>Roland</dc:creator>
  <dc:description/>
  <cp:keywords/>
  <dc:language>en-US</dc:language>
  <cp:lastModifiedBy>Roland</cp:lastModifiedBy>
  <dcterms:modified xsi:type="dcterms:W3CDTF">2019-03-19T12:19:00Z</dcterms:modified>
  <cp:revision>3</cp:revision>
  <dc:subject/>
  <dc:title>What happens if an individual has a relapse while working as a peer specialist</dc:title>
</cp:coreProperties>
</file>