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SAMPLE INDOOR PO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notices to residents and/or workers in your building(s).  A sample is provided below (in duplicate) for you to copy and place in bathrooms, chemistry labs, and at maintenance areas with sinks and/or floor drain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2600</wp:posOffset>
                </wp:positionH>
                <wp:positionV relativeFrom="page">
                  <wp:posOffset>1894840</wp:posOffset>
                </wp:positionV>
                <wp:extent cx="6908800" cy="350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8"/>
                              </w:rPr>
                              <w:t>PROTECT YOUR WATER SUPPLY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48" w:right="288" w:hanging="360"/>
                              <w:rPr>
                                <w:sz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3"/>
                              </w:rPr>
                              <w:t>Don’t pour hazardous materials (paint, thinner, cleaning products, pesticides, waste oil, etc.) down the sink, toilet, floor drain, or on the 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72"/>
                              <w:ind w:left="648" w:right="288" w:hanging="36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48" w:right="288" w:hanging="360"/>
                              <w:rPr>
                                <w:sz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3"/>
                              </w:rPr>
                              <w:t>Don’t use, store, or dispose of toxic and hazardous materials/wastes in this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72"/>
                              <w:ind w:left="648" w:right="288" w:hanging="36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48" w:right="288" w:hanging="360"/>
                              <w:rPr>
                                <w:sz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3"/>
                              </w:rPr>
                              <w:t>Take leftover household hazardous chemicals to a hazardous waste collection 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 report suspicious activities or if you have any questions, please contact the water supplier                                at  (       )        -            or the Department of Environmental Protection/Drinking Water Program at (617) 292-57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pt;height:275.95pt;mso-wrap-distance-left:9.05pt;mso-wrap-distance-right:9.05pt;mso-wrap-distance-top:0pt;mso-wrap-distance-bottom:0pt;margin-top:149.2pt;mso-position-vertical-relative:page;margin-left:-3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8"/>
                        </w:rPr>
                        <w:t>PROTECT YOUR WATER SUPPLY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648" w:right="288" w:hanging="360"/>
                        <w:rPr>
                          <w:sz w:val="33"/>
                        </w:rPr>
                      </w:pPr>
                      <w:r>
                        <w:rPr>
                          <w:rFonts w:cs="Arial" w:ascii="Arial" w:hAnsi="Arial"/>
                          <w:sz w:val="33"/>
                        </w:rPr>
                        <w:t>Don’t pour hazardous materials (paint, thinner, cleaning products, pesticides, waste oil, etc.) down the sink, toilet, floor drain, or on the 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72"/>
                        <w:ind w:left="648" w:right="288" w:hanging="36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648" w:right="288" w:hanging="360"/>
                        <w:rPr>
                          <w:sz w:val="33"/>
                        </w:rPr>
                      </w:pPr>
                      <w:r>
                        <w:rPr>
                          <w:rFonts w:cs="Arial" w:ascii="Arial" w:hAnsi="Arial"/>
                          <w:sz w:val="33"/>
                        </w:rPr>
                        <w:t>Don’t use, store, or dispose of toxic and hazardous materials/wastes in this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72"/>
                        <w:ind w:left="648" w:right="288" w:hanging="36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648" w:right="288" w:hanging="360"/>
                        <w:rPr>
                          <w:sz w:val="33"/>
                        </w:rPr>
                      </w:pPr>
                      <w:r>
                        <w:rPr>
                          <w:rFonts w:cs="Arial" w:ascii="Arial" w:hAnsi="Arial"/>
                          <w:sz w:val="33"/>
                        </w:rPr>
                        <w:t>Take leftover household hazardous chemicals to a hazardous waste collection ce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 report suspicious activities or if you have any questions, please contact the water supplier                                at  (       )        -            or the Department of Environmental Protection/Drinking Water Program at (617) 292-57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0"/>
        </w:numPr>
        <w:spacing w:lineRule="auto" w:line="72"/>
        <w:ind w:left="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30"/>
        </w:rPr>
        <w:t></w:t>
      </w:r>
      <w:r>
        <w:rPr>
          <w:rFonts w:cs="Arial" w:ascii="Arial" w:hAnsi="Arial"/>
          <w:sz w:val="30"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lang w:val="en-US" w:eastAsia="en-US"/>
        </w:rPr>
      </w:pPr>
      <w:r>
        <w:rPr>
          <w:rFonts w:cs="Arial" w:ascii="Arial" w:hAnsi="Arial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2600</wp:posOffset>
                </wp:positionH>
                <wp:positionV relativeFrom="page">
                  <wp:posOffset>5928360</wp:posOffset>
                </wp:positionV>
                <wp:extent cx="6908800" cy="3418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8"/>
                              </w:rPr>
                              <w:t>PROTECT YOUR WATER SUPPLY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48" w:right="288" w:hanging="360"/>
                              <w:rPr>
                                <w:sz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3"/>
                              </w:rPr>
                              <w:t>Don’t pour hazardous materials (paint, thinner, cleaning products, pesticides, waste oil, etc.) down the sink, toilet, floor drain, or on the 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72"/>
                              <w:ind w:left="648" w:right="288" w:hanging="36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48" w:right="288" w:hanging="360"/>
                              <w:rPr>
                                <w:sz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3"/>
                              </w:rPr>
                              <w:t>Don’t use, store, or dispose of toxic and hazardous materials/wastes in this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72"/>
                              <w:ind w:left="648" w:right="288" w:hanging="36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48" w:right="288" w:hanging="360"/>
                              <w:rPr>
                                <w:sz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3"/>
                              </w:rPr>
                              <w:t>Take leftover household hazardous chemicals to a hazardous waste collection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 report suspicious activities or if you have any questions, please contact the water supplier                                at  (       )        -            or the Department of Environmental Protection/Drinking Water Program at (617) 292-57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pt;height:269.2pt;mso-wrap-distance-left:9.05pt;mso-wrap-distance-right:9.05pt;mso-wrap-distance-top:0pt;mso-wrap-distance-bottom:0pt;margin-top:466.8pt;mso-position-vertical-relative:page;margin-left:-3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8"/>
                        </w:rPr>
                        <w:t>PROTECT YOUR WATER SUPPLY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648" w:right="288" w:hanging="360"/>
                        <w:rPr>
                          <w:sz w:val="33"/>
                        </w:rPr>
                      </w:pPr>
                      <w:r>
                        <w:rPr>
                          <w:rFonts w:cs="Arial" w:ascii="Arial" w:hAnsi="Arial"/>
                          <w:sz w:val="33"/>
                        </w:rPr>
                        <w:t>Don’t pour hazardous materials (paint, thinner, cleaning products, pesticides, waste oil, etc.) down the sink, toilet, floor drain, or on the 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72"/>
                        <w:ind w:left="648" w:right="288" w:hanging="36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648" w:right="288" w:hanging="360"/>
                        <w:rPr>
                          <w:sz w:val="33"/>
                        </w:rPr>
                      </w:pPr>
                      <w:r>
                        <w:rPr>
                          <w:rFonts w:cs="Arial" w:ascii="Arial" w:hAnsi="Arial"/>
                          <w:sz w:val="33"/>
                        </w:rPr>
                        <w:t>Don’t use, store, or dispose of toxic and hazardous materials/wastes in this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72"/>
                        <w:ind w:left="648" w:right="288" w:hanging="36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648" w:right="288" w:hanging="360"/>
                        <w:rPr>
                          <w:sz w:val="33"/>
                        </w:rPr>
                      </w:pPr>
                      <w:r>
                        <w:rPr>
                          <w:rFonts w:cs="Arial" w:ascii="Arial" w:hAnsi="Arial"/>
                          <w:sz w:val="33"/>
                        </w:rPr>
                        <w:t>Take leftover household hazardous chemicals to a hazardous waste collection center</w:t>
                      </w:r>
                    </w:p>
                    <w:p>
                      <w:pPr>
                        <w:pStyle w:val="Normal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 report suspicious activities or if you have any questions, please contact the water supplier                                at  (       )        -            or the Department of Environmental Protection/Drinking Water Program at (617) 292-57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</w:tcPr>
        <w:p>
          <w:pPr>
            <w:pStyle w:val="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400" w:type="dxa"/>
          <w:tcBorders/>
        </w:tcPr>
        <w:p>
          <w:pPr>
            <w:pStyle w:val="Text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38:00Z</dcterms:created>
  <dc:creator>mtennant</dc:creator>
  <dc:description/>
  <dc:language>en-US</dc:language>
  <cp:lastModifiedBy>mtennant</cp:lastModifiedBy>
  <dcterms:modified xsi:type="dcterms:W3CDTF">2007-07-20T17:39:00Z</dcterms:modified>
  <cp:revision>1</cp:revision>
  <dc:subject/>
  <dc:title>SAMPLE INDOOR POSTING</dc:title>
</cp:coreProperties>
</file>