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ssachusetts On-the-Job Training (OJT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JT Local Monitoring Report</w:t>
      </w:r>
    </w:p>
    <w:p>
      <w:pPr>
        <w:pStyle w:val="Foo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JT INFORMATION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2745"/>
        <w:gridCol w:w="2295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LabelText"/>
              <w:spacing w:lineRule="auto" w:line="240" w:before="40" w:after="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rmLabelTextChar"/>
                <w:rFonts w:cs="Times New Roman" w:ascii="Times New Roman" w:hAnsi="Times New Roman"/>
                <w:sz w:val="24"/>
                <w:szCs w:val="24"/>
              </w:rPr>
              <w:t>Employe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LabelText"/>
              <w:spacing w:lineRule="auto" w:line="240" w:before="40" w:after="40"/>
              <w:ind w:left="360" w:hanging="360"/>
              <w:rPr>
                <w:rStyle w:val="FormLabelTextCha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rmLabelTextChar"/>
                <w:rFonts w:cs="Times New Roman" w:ascii="Times New Roman" w:hAnsi="Times New Roman"/>
                <w:sz w:val="24"/>
                <w:szCs w:val="24"/>
              </w:rPr>
              <w:t xml:space="preserve">Employer MOSES ID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4"/>
                <w:szCs w:val="24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rStyle w:val="FormLabelTextChar"/>
                <w:sz w:val="24"/>
                <w:szCs w:val="24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FormLabelTextChar"/>
                <w:rFonts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4"/>
                <w:szCs w:val="24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Style w:val="FormLabelTextChar"/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rmLabelTextCha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rmLabelTextChar"/>
                <w:rFonts w:cs="Times New Roman" w:ascii="Times New Roman" w:hAnsi="Times New Roman"/>
                <w:sz w:val="24"/>
                <w:szCs w:val="24"/>
              </w:rPr>
              <w:t xml:space="preserve">OJT Course Number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rStyle w:val="FormLabelTextChar"/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FormLabelTextChar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FormLabelTextChar"/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rmLabelTextCha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rmLabelTextChar"/>
                <w:rFonts w:cs="Times New Roman" w:ascii="Times New Roman" w:hAnsi="Times New Roman"/>
                <w:sz w:val="24"/>
                <w:szCs w:val="24"/>
              </w:rPr>
              <w:t xml:space="preserve">OJT Site Address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rStyle w:val="FormLabelTextChar"/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FormLabelTextChar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FormLabelTextChar"/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LabelText"/>
              <w:spacing w:lineRule="auto" w:line="240" w:before="40" w:after="40"/>
              <w:ind w:left="360" w:hanging="360"/>
              <w:rPr>
                <w:rStyle w:val="FormLabelTextCha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ty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rmLabelTextCha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rmLabelTextChar"/>
                <w:rFonts w:cs="Times New Roman" w:ascii="Times New Roman" w:hAnsi="Times New Roman"/>
                <w:sz w:val="24"/>
                <w:szCs w:val="24"/>
              </w:rPr>
              <w:t xml:space="preserve">State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4"/>
                <w:szCs w:val="24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rStyle w:val="FormLabelTextChar"/>
                <w:sz w:val="24"/>
                <w:szCs w:val="24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FormLabelTextChar"/>
                <w:rFonts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4"/>
                <w:szCs w:val="24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Style w:val="FormLabelTextChar"/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rmLabelTextCha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rmLabelTextChar"/>
                <w:rFonts w:cs="Times New Roman" w:ascii="Times New Roman" w:hAnsi="Times New Roman"/>
                <w:sz w:val="24"/>
                <w:szCs w:val="24"/>
              </w:rPr>
              <w:t xml:space="preserve">ZIP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4"/>
                <w:szCs w:val="24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rStyle w:val="FormLabelTextChar"/>
                <w:sz w:val="24"/>
                <w:szCs w:val="24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FormLabelTextChar"/>
                <w:rFonts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4"/>
                <w:szCs w:val="24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Style w:val="FormLabelTextChar"/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LabelText"/>
              <w:spacing w:lineRule="auto" w:line="240" w:before="40" w:after="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rmLabelTextChar"/>
                <w:rFonts w:cs="Times New Roman" w:ascii="Times New Roman" w:hAnsi="Times New Roman"/>
                <w:sz w:val="24"/>
                <w:szCs w:val="24"/>
              </w:rPr>
              <w:t xml:space="preserve">OJT Trainer/Superviso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  <w:lang w:val="en-US" w:eastAsia="en-US"/>
              </w:rPr>
              <w:instrText xml:space="preserve"> FORMTEXT </w:instrText>
            </w:r>
            <w:bookmarkStart w:id="0" w:name="Text22"/>
            <w:bookmarkEnd w:id="0"/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rmLabelTextCha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rmLabelTextChar"/>
                <w:rFonts w:cs="Times New Roman" w:ascii="Times New Roman" w:hAnsi="Times New Roman"/>
                <w:sz w:val="24"/>
                <w:szCs w:val="24"/>
              </w:rPr>
              <w:t xml:space="preserve">Title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4"/>
                <w:szCs w:val="24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rStyle w:val="FormLabelTextChar"/>
                <w:sz w:val="24"/>
                <w:szCs w:val="24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FormLabelTextChar"/>
                <w:rFonts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4"/>
                <w:szCs w:val="24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Style w:val="FormLabelTextChar"/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LabelText"/>
              <w:spacing w:lineRule="auto" w:line="240" w:before="40" w:after="4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iner/Supervisor Phone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rmLabelTextCha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rmLabelTextChar"/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4"/>
                <w:szCs w:val="24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rStyle w:val="FormLabelTextChar"/>
                <w:sz w:val="24"/>
                <w:szCs w:val="24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FormLabelTextChar"/>
                <w:rFonts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4"/>
                <w:szCs w:val="24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Style w:val="FormLabelTextChar"/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LabelText"/>
              <w:spacing w:lineRule="auto" w:line="240" w:before="40" w:after="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JT Trainee: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rmLabelTextChar"/>
                <w:rFonts w:cs="Times New Roman" w:ascii="Times New Roman" w:hAnsi="Times New Roman"/>
                <w:sz w:val="24"/>
                <w:szCs w:val="24"/>
              </w:rPr>
              <w:t xml:space="preserve">MOSES ID: 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LabelText"/>
              <w:spacing w:lineRule="auto" w:line="240" w:before="40" w:after="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JT Reviewer: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rmLabelTextCha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rmLabelTextChar"/>
                <w:rFonts w:cs="Times New Roman" w:ascii="Times New Roman" w:hAnsi="Times New Roman"/>
                <w:sz w:val="24"/>
                <w:szCs w:val="24"/>
              </w:rPr>
              <w:t xml:space="preserve">OJT Contact Name: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rStyle w:val="FormLabelTextChar"/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FormLabelTextChar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FormLabelTextChar"/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LabelText"/>
              <w:spacing w:lineRule="auto" w:line="240" w:before="40" w:after="40"/>
              <w:ind w:left="360" w:hanging="360"/>
              <w:rPr>
                <w:rStyle w:val="FormLabelTextCha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JT Contract Dates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LabelText"/>
              <w:spacing w:lineRule="auto" w:line="240" w:before="40" w:after="40"/>
              <w:ind w:left="360" w:hanging="360"/>
              <w:rPr>
                <w:rStyle w:val="FormLabelTextCha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rmLabelTextChar"/>
                <w:rFonts w:cs="Times New Roman" w:ascii="Times New Roman" w:hAnsi="Times New Roman"/>
                <w:sz w:val="24"/>
                <w:szCs w:val="24"/>
              </w:rPr>
              <w:t xml:space="preserve">Date of Review: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rStyle w:val="FormLabelTextChar"/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FormLabelTextChar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FormLabelTextChar"/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Style w:val="FormLabelText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MONITORING SUMMARY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43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visor Intervi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" w:name="__Fieldmark__17_1629010530"/>
            <w:bookmarkStart w:id="2" w:name="__Fieldmark__17_1629010530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ple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es: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ee Intervi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" w:name="__Fieldmark__18_1629010530"/>
            <w:bookmarkStart w:id="4" w:name="__Fieldmark__18_1629010530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ple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es: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ewer Report &amp; Observ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" w:name="__Fieldmark__19_1629010530"/>
            <w:bookmarkStart w:id="6" w:name="__Fieldmark__19_1629010530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ple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es: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al Assistance Provid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7" w:name="__Fieldmark__20_1629010530"/>
            <w:bookmarkStart w:id="8" w:name="__Fieldmark__20_1629010530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es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9" w:name="__Fieldmark__21_1629010530"/>
            <w:bookmarkStart w:id="10" w:name="__Fieldmark__21_1629010530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es: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ive Action Requi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1" w:name="__Fieldmark__22_1629010530"/>
            <w:bookmarkStart w:id="12" w:name="__Fieldmark__22_1629010530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es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3" w:name="__Fieldmark__23_1629010530"/>
            <w:bookmarkStart w:id="14" w:name="__Fieldmark__23_1629010530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es: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INEE’S INTERVIEW SHEE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OJT TRAINING PLAN: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ind w:left="1080" w:hanging="360"/>
        <w:rPr/>
      </w:pPr>
      <w:r>
        <w:rPr>
          <w:rFonts w:cs="Times New Roman" w:ascii="Times New Roman" w:hAnsi="Times New Roman"/>
        </w:rPr>
        <w:t>Do you have a copy of your OJT Training Plan?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" w:name="__Fieldmark__24_1629010530"/>
      <w:bookmarkStart w:id="16" w:name="__Fieldmark__24_1629010530"/>
      <w:bookmarkEnd w:id="1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7" w:name="__Fieldmark__25_1629010530"/>
      <w:bookmarkStart w:id="18" w:name="__Fieldmark__25_1629010530"/>
      <w:bookmarkEnd w:id="1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it match the job you are doing?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9" w:name="__Fieldmark__26_1629010530"/>
      <w:bookmarkStart w:id="20" w:name="__Fieldmark__26_1629010530"/>
      <w:bookmarkEnd w:id="2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1" w:name="__Fieldmark__27_1629010530"/>
      <w:bookmarkStart w:id="22" w:name="__Fieldmark__27_1629010530"/>
      <w:bookmarkEnd w:id="2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you receiving the type of training specified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3" w:name="__Fieldmark__28_1629010530"/>
      <w:bookmarkStart w:id="24" w:name="__Fieldmark__28_1629010530"/>
      <w:bookmarkEnd w:id="2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5" w:name="__Fieldmark__29_1629010530"/>
      <w:bookmarkStart w:id="26" w:name="__Fieldmark__29_1629010530"/>
      <w:bookmarkEnd w:id="2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tabs>
          <w:tab w:val="clear" w:pos="720"/>
          <w:tab w:val="left" w:pos="0" w:leader="none"/>
        </w:tabs>
        <w:ind w:left="1080" w:hanging="0"/>
        <w:rPr/>
      </w:pPr>
      <w:r>
        <w:rPr>
          <w:rFonts w:cs="Times New Roman" w:ascii="Times New Roman" w:hAnsi="Times New Roman"/>
        </w:rPr>
        <w:t>in the OJT Training Plan?</w:t>
      </w:r>
    </w:p>
    <w:p>
      <w:pPr>
        <w:pStyle w:val="ListParagraph"/>
        <w:tabs>
          <w:tab w:val="clear" w:pos="720"/>
          <w:tab w:val="left" w:pos="0" w:leader="none"/>
        </w:tabs>
        <w:ind w:left="1080" w:hanging="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ListParagraph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:</w:t>
        <w:tab/>
        <w:t>__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cs="Times New Roman" w:ascii="Times New Roman" w:hAnsi="Times New Roman"/>
          <w:b/>
          <w:u w:val="single"/>
        </w:rPr>
        <w:t>SUPERVISION</w:t>
      </w:r>
      <w:r>
        <w:rPr>
          <w:rFonts w:cs="Times New Roman" w:ascii="Times New Roman" w:hAnsi="Times New Roman"/>
          <w:b/>
        </w:rPr>
        <w:t>: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ind w:left="1080" w:hanging="360"/>
        <w:rPr/>
      </w:pPr>
      <w:r>
        <w:rPr>
          <w:rFonts w:cs="Times New Roman" w:ascii="Times New Roman" w:hAnsi="Times New Roman"/>
        </w:rPr>
        <w:t>Who is training you (i.e., your supervisor, co-worker, specialized trainer)? _______________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assigns your work? ________________________________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ind w:left="1080" w:hanging="360"/>
        <w:rPr/>
      </w:pPr>
      <w:r>
        <w:rPr>
          <w:rFonts w:cs="Times New Roman" w:ascii="Times New Roman" w:hAnsi="Times New Roman"/>
        </w:rPr>
        <w:t>How much time does your trainer/supervisor spend with you during the day? _____________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ind w:left="1080" w:right="-27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your supervisor/trainer explain your assignments and give you</w:t>
      </w:r>
    </w:p>
    <w:p>
      <w:pPr>
        <w:pStyle w:val="ListParagraph"/>
        <w:tabs>
          <w:tab w:val="clear" w:pos="720"/>
          <w:tab w:val="left" w:pos="0" w:leader="none"/>
        </w:tabs>
        <w:ind w:left="1080" w:right="-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 if needed?</w:t>
        <w:tab/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7" w:name="__Fieldmark__30_1629010530"/>
      <w:bookmarkStart w:id="28" w:name="__Fieldmark__30_1629010530"/>
      <w:bookmarkEnd w:id="2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9" w:name="__Fieldmark__31_1629010530"/>
      <w:bookmarkStart w:id="30" w:name="__Fieldmark__31_1629010530"/>
      <w:bookmarkEnd w:id="3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es your supervisor/trainer review your job performance with you? </w:t>
        <w:tab/>
        <w:t xml:space="preserve">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1" w:name="__Fieldmark__32_1629010530"/>
      <w:bookmarkStart w:id="32" w:name="__Fieldmark__32_1629010530"/>
      <w:bookmarkEnd w:id="3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3" w:name="__Fieldmark__33_1629010530"/>
      <w:bookmarkStart w:id="34" w:name="__Fieldmark__33_1629010530"/>
      <w:bookmarkEnd w:id="3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es your supervisor/trainer review the monthly progress reports with you?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5" w:name="__Fieldmark__34_1629010530"/>
      <w:bookmarkStart w:id="36" w:name="__Fieldmark__34_1629010530"/>
      <w:bookmarkEnd w:id="3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7" w:name="__Fieldmark__35_1629010530"/>
      <w:bookmarkStart w:id="38" w:name="__Fieldmark__35_1629010530"/>
      <w:bookmarkEnd w:id="3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:</w:t>
        <w:tab/>
        <w:t>__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IME &amp; ATTENDANC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>a.   How many hours per week are you working? __________________</w:t>
      </w:r>
    </w:p>
    <w:p>
      <w:pPr>
        <w:pStyle w:val="ListParagraph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>b.   How much are you paid? ___________________________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 How are your work hours tracked (e.g. sign in, punch a clock)? ______________________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.   Are you paid regularly and in a timely fashion?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9" w:name="__Fieldmark__36_1629010530"/>
      <w:bookmarkStart w:id="40" w:name="__Fieldmark__36_1629010530"/>
      <w:bookmarkEnd w:id="4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1" w:name="__Fieldmark__37_1629010530"/>
      <w:bookmarkStart w:id="42" w:name="__Fieldmark__37_1629010530"/>
      <w:bookmarkEnd w:id="4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ListParagraph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:</w:t>
        <w:tab/>
        <w:t>__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u w:val="single"/>
        </w:rPr>
        <w:t>GENERAL</w:t>
      </w:r>
      <w:r>
        <w:rPr>
          <w:rFonts w:cs="Times New Roman" w:ascii="Times New Roman" w:hAnsi="Times New Roman"/>
          <w:b/>
        </w:rPr>
        <w:t>: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>a.   Do you believe the training site is easily accessible, safe and friendly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3" w:name="__Fieldmark__38_1629010530"/>
      <w:bookmarkStart w:id="44" w:name="__Fieldmark__38_1629010530"/>
      <w:bookmarkEnd w:id="4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5" w:name="__Fieldmark__39_1629010530"/>
      <w:bookmarkStart w:id="46" w:name="__Fieldmark__39_1629010530"/>
      <w:bookmarkEnd w:id="4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>b.   Do you have any problems with your job?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7" w:name="__Fieldmark__40_1629010530"/>
      <w:bookmarkStart w:id="48" w:name="__Fieldmark__40_1629010530"/>
      <w:bookmarkEnd w:id="4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9" w:name="__Fieldmark__41_1629010530"/>
      <w:bookmarkStart w:id="50" w:name="__Fieldmark__41_1629010530"/>
      <w:bookmarkEnd w:id="5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NO 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 Are you getting along with your co-workers and supervisor/trainer?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1" w:name="__Fieldmark__42_1629010530"/>
      <w:bookmarkStart w:id="52" w:name="__Fieldmark__42_1629010530"/>
      <w:bookmarkEnd w:id="5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3" w:name="__Fieldmark__43_1629010530"/>
      <w:bookmarkStart w:id="54" w:name="__Fieldmark__43_1629010530"/>
      <w:bookmarkEnd w:id="5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>d.   Is there anything particular you like or dislike about your job? __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re anything else you would like to share with me about your OJT experience?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ERVISOR’S INTERVIEW SHEE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pervisor Interviewed: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pervisor Job Title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view Date: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view Location: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PERVISION AND TRAINING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ListParagraph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0" w:leader="none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have a copy of the OJT contract?</w:t>
        <w:tab/>
        <w:tab/>
        <w:tab/>
        <w:tab/>
        <w:t xml:space="preserve">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5" w:name="__Fieldmark__47_1629010530"/>
      <w:bookmarkStart w:id="56" w:name="__Fieldmark__47_1629010530"/>
      <w:bookmarkEnd w:id="5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7" w:name="__Fieldmark__48_1629010530"/>
      <w:bookmarkStart w:id="58" w:name="__Fieldmark__48_1629010530"/>
      <w:bookmarkEnd w:id="5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0" w:leader="none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review the trainee’s progress report with the trainee?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9" w:name="__Fieldmark__49_1629010530"/>
      <w:bookmarkStart w:id="60" w:name="__Fieldmark__49_1629010530"/>
      <w:bookmarkEnd w:id="6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1" w:name="__Fieldmark__50_1629010530"/>
      <w:bookmarkStart w:id="62" w:name="__Fieldmark__50_1629010530"/>
      <w:bookmarkEnd w:id="6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0" w:leader="none"/>
        </w:tabs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Do the trainee’s work assignments comply with the OJT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 plan?</w:t>
        <w:tab/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3" w:name="__Fieldmark__51_1629010530"/>
      <w:bookmarkStart w:id="64" w:name="__Fieldmark__51_1629010530"/>
      <w:bookmarkEnd w:id="6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5" w:name="__Fieldmark__52_1629010530"/>
      <w:bookmarkStart w:id="66" w:name="__Fieldmark__52_1629010530"/>
      <w:bookmarkEnd w:id="6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0" w:leader="none"/>
        </w:tabs>
        <w:ind w:left="1080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s the training plan being followed?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7" w:name="__Fieldmark__53_1629010530"/>
      <w:bookmarkStart w:id="68" w:name="__Fieldmark__53_1629010530"/>
      <w:bookmarkEnd w:id="6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9" w:name="__Fieldmark__54_1629010530"/>
      <w:bookmarkStart w:id="70" w:name="__Fieldmark__54_1629010530"/>
      <w:bookmarkEnd w:id="7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0" w:leader="none"/>
        </w:tabs>
        <w:ind w:left="108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How is the trainee’s safety and well-being ensured?</w:t>
      </w:r>
    </w:p>
    <w:p>
      <w:pPr>
        <w:pStyle w:val="ListParagraph"/>
        <w:tabs>
          <w:tab w:val="clear" w:pos="720"/>
          <w:tab w:val="left" w:pos="0" w:leader="none"/>
        </w:tabs>
        <w:ind w:left="108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ind w:left="108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tabs>
          <w:tab w:val="clear" w:pos="720"/>
          <w:tab w:val="left" w:pos="0" w:leader="none"/>
          <w:tab w:val="left" w:pos="10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omments:</w:t>
      </w:r>
      <w:r>
        <w:rPr>
          <w:rFonts w:cs="Times New Roman" w:ascii="Times New Roman" w:hAnsi="Times New Roman"/>
        </w:rPr>
        <w:tab/>
        <w:t>_____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0" w:leader="none"/>
        </w:tabs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cs="Times New Roman" w:ascii="Times New Roman" w:hAnsi="Times New Roman"/>
          <w:b/>
          <w:u w:val="single"/>
        </w:rPr>
        <w:t>TIME RECORDS</w:t>
      </w:r>
      <w:r>
        <w:rPr>
          <w:rFonts w:cs="Times New Roman" w:ascii="Times New Roman" w:hAnsi="Times New Roman"/>
          <w:b/>
        </w:rPr>
        <w:t>:</w:t>
      </w:r>
    </w:p>
    <w:p>
      <w:pPr>
        <w:pStyle w:val="ListParagraph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0" w:leader="none"/>
        </w:tabs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How are the trainee’s work hours tracked?</w:t>
      </w:r>
    </w:p>
    <w:p>
      <w:pPr>
        <w:pStyle w:val="ListParagraph"/>
        <w:tabs>
          <w:tab w:val="clear" w:pos="720"/>
          <w:tab w:val="left" w:pos="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rson monitoring should review current time card/sheets.)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0" w:leader="none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would you describe the trainee’s attendance and punctuality?</w:t>
      </w:r>
    </w:p>
    <w:p>
      <w:pPr>
        <w:pStyle w:val="ListParagraph"/>
        <w:tabs>
          <w:tab w:val="clear" w:pos="720"/>
          <w:tab w:val="left" w:pos="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  <w:tab/>
      </w:r>
    </w:p>
    <w:p>
      <w:pPr>
        <w:pStyle w:val="ListParagraph"/>
        <w:tabs>
          <w:tab w:val="clear" w:pos="720"/>
          <w:tab w:val="left" w:pos="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0" w:leader="none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trainee’s hourly rate of pay? $_____________</w:t>
      </w:r>
    </w:p>
    <w:p>
      <w:pPr>
        <w:pStyle w:val="ListParagraph"/>
        <w:tabs>
          <w:tab w:val="clear" w:pos="720"/>
          <w:tab w:val="left" w:pos="0" w:leader="none"/>
        </w:tabs>
        <w:ind w:left="10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0" w:leader="none"/>
          <w:tab w:val="left" w:pos="10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:</w:t>
        <w:tab/>
        <w:t>______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ind w:left="144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cs="Times New Roman" w:ascii="Times New Roman" w:hAnsi="Times New Roman"/>
          <w:b/>
          <w:u w:val="single"/>
        </w:rPr>
        <w:t>GENERAL</w:t>
      </w:r>
      <w:r>
        <w:rPr>
          <w:rFonts w:cs="Times New Roman" w:ascii="Times New Roman" w:hAnsi="Times New Roman"/>
          <w:b/>
        </w:rPr>
        <w:t>:</w:t>
      </w:r>
    </w:p>
    <w:p>
      <w:pPr>
        <w:pStyle w:val="ListParagraph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s the trainee performing his/her work assignments satisfactorily?</w:t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1" w:name="__Fieldmark__55_1629010530"/>
      <w:bookmarkStart w:id="72" w:name="__Fieldmark__55_1629010530"/>
      <w:bookmarkEnd w:id="7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3" w:name="__Fieldmark__56_1629010530"/>
      <w:bookmarkStart w:id="74" w:name="__Fieldmark__56_1629010530"/>
      <w:bookmarkEnd w:id="7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o you have any concerns about the trainee?</w:t>
        <w:tab/>
      </w:r>
      <w:r>
        <w:rPr>
          <w:rFonts w:cs="Times New Roman" w:ascii="Times New Roman" w:hAnsi="Times New Roman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5" w:name="__Fieldmark__57_1629010530"/>
      <w:bookmarkStart w:id="76" w:name="__Fieldmark__57_1629010530"/>
      <w:bookmarkEnd w:id="7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7" w:name="__Fieldmark__58_1629010530"/>
      <w:bookmarkStart w:id="78" w:name="__Fieldmark__58_1629010530"/>
      <w:bookmarkEnd w:id="7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o you have any concerns about the OJT contract?</w:t>
      </w:r>
      <w:r>
        <w:rPr>
          <w:rFonts w:cs="Times New Roman" w:ascii="Times New Roman" w:hAnsi="Times New Roman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9" w:name="__Fieldmark__59_1629010530"/>
      <w:bookmarkStart w:id="80" w:name="__Fieldmark__59_1629010530"/>
      <w:bookmarkEnd w:id="8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1" w:name="__Fieldmark__60_1629010530"/>
      <w:bookmarkStart w:id="82" w:name="__Fieldmark__60_1629010530"/>
      <w:bookmarkEnd w:id="8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n general, are you satisfied with the OJT contract?</w:t>
      </w:r>
      <w:r>
        <w:rPr>
          <w:rFonts w:cs="Times New Roman" w:ascii="Times New Roman" w:hAnsi="Times New Roman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3" w:name="__Fieldmark__61_1629010530"/>
      <w:bookmarkStart w:id="84" w:name="__Fieldmark__61_1629010530"/>
      <w:bookmarkEnd w:id="8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5" w:name="__Fieldmark__62_1629010530"/>
      <w:bookmarkStart w:id="86" w:name="__Fieldmark__62_1629010530"/>
      <w:bookmarkEnd w:id="8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0" w:leader="none"/>
          <w:tab w:val="left" w:pos="10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:</w:t>
        <w:tab/>
        <w:t>_____________________________________________________________________</w:t>
      </w:r>
      <w:r>
        <w:br w:type="page"/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IEWER REPORT &amp; OBSERVATIONS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RCEPTION OF PLANT/FACILITY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Were all equipment, materials, etc. found in working order and in 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sufficient quality</w:t>
        <w:tab/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7" w:name="__Fieldmark__63_1629010530"/>
      <w:bookmarkStart w:id="88" w:name="__Fieldmark__63_1629010530"/>
      <w:bookmarkEnd w:id="8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9" w:name="__Fieldmark__64_1629010530"/>
      <w:bookmarkStart w:id="90" w:name="__Fieldmark__64_1629010530"/>
      <w:bookmarkEnd w:id="9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Were they up-to-date?</w:t>
        <w:tab/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1" w:name="__Fieldmark__65_1629010530"/>
      <w:bookmarkStart w:id="92" w:name="__Fieldmark__65_1629010530"/>
      <w:bookmarkEnd w:id="9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3" w:name="__Fieldmark__66_1629010530"/>
      <w:bookmarkStart w:id="94" w:name="__Fieldmark__66_1629010530"/>
      <w:bookmarkEnd w:id="9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your opinion, is the work/training site unsanitary, hazardous, or </w:t>
      </w:r>
    </w:p>
    <w:p>
      <w:pPr>
        <w:pStyle w:val="ListParagraph"/>
        <w:tabs>
          <w:tab w:val="clear" w:pos="720"/>
          <w:tab w:val="left" w:pos="0" w:leader="none"/>
          <w:tab w:val="left" w:pos="108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ngerous to the trainee’s health or safety?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5" w:name="__Fieldmark__67_1629010530"/>
      <w:bookmarkStart w:id="96" w:name="__Fieldmark__67_1629010530"/>
      <w:bookmarkEnd w:id="9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7" w:name="__Fieldmark__68_1629010530"/>
      <w:bookmarkStart w:id="98" w:name="__Fieldmark__68_1629010530"/>
      <w:bookmarkEnd w:id="9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   Is there sufficient space for training activities?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9" w:name="__Fieldmark__69_1629010530"/>
      <w:bookmarkStart w:id="100" w:name="__Fieldmark__69_1629010530"/>
      <w:bookmarkEnd w:id="10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1" w:name="__Fieldmark__70_1629010530"/>
      <w:bookmarkStart w:id="102" w:name="__Fieldmark__70_1629010530"/>
      <w:bookmarkEnd w:id="10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re any other health/safety issues?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3" w:name="__Fieldmark__71_1629010530"/>
      <w:bookmarkStart w:id="104" w:name="__Fieldmark__71_1629010530"/>
      <w:bookmarkEnd w:id="10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5" w:name="__Fieldmark__72_1629010530"/>
      <w:bookmarkStart w:id="106" w:name="__Fieldmark__72_1629010530"/>
      <w:bookmarkEnd w:id="10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pplicable, has appropriate accommodation been made for an OJT trainee</w:t>
      </w:r>
    </w:p>
    <w:p>
      <w:pPr>
        <w:pStyle w:val="ListParagraph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covered under the Americans with Disabilities Act?  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7" w:name="__Fieldmark__73_1629010530"/>
      <w:bookmarkStart w:id="108" w:name="__Fieldmark__73_1629010530"/>
      <w:bookmarkEnd w:id="10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9" w:name="__Fieldmark__74_1629010530"/>
      <w:bookmarkStart w:id="110" w:name="__Fieldmark__74_1629010530"/>
      <w:bookmarkEnd w:id="11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tabs>
          <w:tab w:val="clear" w:pos="720"/>
          <w:tab w:val="left" w:pos="0" w:leader="none"/>
          <w:tab w:val="left" w:pos="10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:</w:t>
        <w:tab/>
        <w:t>_____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INING CONTENT</w:t>
      </w:r>
    </w:p>
    <w:p>
      <w:pPr>
        <w:pStyle w:val="ListParagraph"/>
        <w:numPr>
          <w:ilvl w:val="1"/>
          <w:numId w:val="5"/>
        </w:numPr>
        <w:tabs>
          <w:tab w:val="left" w:pos="0" w:leader="none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 schedule being followed according to the contract?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1" w:name="__Fieldmark__75_1629010530"/>
      <w:bookmarkStart w:id="112" w:name="__Fieldmark__75_1629010530"/>
      <w:bookmarkEnd w:id="11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3" w:name="__Fieldmark__76_1629010530"/>
      <w:bookmarkStart w:id="114" w:name="__Fieldmark__76_1629010530"/>
      <w:bookmarkEnd w:id="11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0" w:leader="none"/>
          <w:tab w:val="left" w:pos="1080" w:leader="none"/>
        </w:tabs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not, do the changes conform to the approved training plan and the total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5" w:name="__Fieldmark__77_1629010530"/>
      <w:bookmarkStart w:id="116" w:name="__Fieldmark__77_1629010530"/>
      <w:bookmarkEnd w:id="11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7" w:name="__Fieldmark__78_1629010530"/>
      <w:bookmarkStart w:id="118" w:name="__Fieldmark__78_1629010530"/>
      <w:bookmarkEnd w:id="11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tabs>
          <w:tab w:val="clear" w:pos="720"/>
          <w:tab w:val="left" w:pos="0" w:leader="none"/>
          <w:tab w:val="left" w:pos="108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umber of training hours specified in the contract?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0" w:leader="none"/>
          <w:tab w:val="left" w:pos="1080" w:leader="none"/>
        </w:tabs>
        <w:ind w:left="720" w:hanging="360"/>
        <w:rPr/>
      </w:pPr>
      <w:r>
        <w:rPr>
          <w:rFonts w:cs="Times New Roman" w:ascii="Times New Roman" w:hAnsi="Times New Roman"/>
        </w:rPr>
        <w:t>Does the trainee hourly wage match the OJT contract?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9" w:name="__Fieldmark__79_1629010530"/>
      <w:bookmarkStart w:id="120" w:name="__Fieldmark__79_1629010530"/>
      <w:bookmarkEnd w:id="12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1" w:name="__Fieldmark__80_1629010530"/>
      <w:bookmarkStart w:id="122" w:name="__Fieldmark__80_1629010530"/>
      <w:bookmarkEnd w:id="12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0" w:leader="none"/>
          <w:tab w:val="left" w:pos="108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not, explain _________________________________</w:t>
      </w:r>
    </w:p>
    <w:p>
      <w:pPr>
        <w:pStyle w:val="ListParagraph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10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:</w:t>
        <w:tab/>
        <w:t>_____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TTENDANC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re an attendance or punctuality issue?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3" w:name="__Fieldmark__81_1629010530"/>
      <w:bookmarkStart w:id="124" w:name="__Fieldmark__81_1629010530"/>
      <w:bookmarkEnd w:id="12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5" w:name="__Fieldmark__82_1629010530"/>
      <w:bookmarkStart w:id="126" w:name="__Fieldmark__82_1629010530"/>
      <w:bookmarkEnd w:id="12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es, what methods are being employed to address attendance issues? _____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ACHING METHOD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Is the instructional method as described in the training plan being implemented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7" w:name="__Fieldmark__83_1629010530"/>
      <w:bookmarkStart w:id="128" w:name="__Fieldmark__83_1629010530"/>
      <w:bookmarkEnd w:id="12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9" w:name="__Fieldmark__84_1629010530"/>
      <w:bookmarkStart w:id="130" w:name="__Fieldmark__84_1629010530"/>
      <w:bookmarkEnd w:id="13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Are the training hours as described in the training plan sufficient for each task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1" w:name="__Fieldmark__85_1629010530"/>
      <w:bookmarkStart w:id="132" w:name="__Fieldmark__85_1629010530"/>
      <w:bookmarkEnd w:id="13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3" w:name="__Fieldmark__86_1629010530"/>
      <w:bookmarkStart w:id="134" w:name="__Fieldmark__86_1629010530"/>
      <w:bookmarkEnd w:id="13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Is the agreed upon method of evaluation being used?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5" w:name="__Fieldmark__87_1629010530"/>
      <w:bookmarkStart w:id="136" w:name="__Fieldmark__87_1629010530"/>
      <w:bookmarkEnd w:id="13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7" w:name="__Fieldmark__88_1629010530"/>
      <w:bookmarkStart w:id="138" w:name="__Fieldmark__88_1629010530"/>
      <w:bookmarkEnd w:id="13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Is skill level being successfully attained?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9" w:name="__Fieldmark__89_1629010530"/>
      <w:bookmarkStart w:id="140" w:name="__Fieldmark__89_1629010530"/>
      <w:bookmarkEnd w:id="14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1" w:name="__Fieldmark__90_1629010530"/>
      <w:bookmarkStart w:id="142" w:name="__Fieldmark__90_1629010530"/>
      <w:bookmarkEnd w:id="14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oes the trainer appear motivated and competent?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3" w:name="__Fieldmark__91_1629010530"/>
      <w:bookmarkStart w:id="144" w:name="__Fieldmark__91_1629010530"/>
      <w:bookmarkEnd w:id="14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5" w:name="__Fieldmark__92_1629010530"/>
      <w:bookmarkStart w:id="146" w:name="__Fieldmark__92_1629010530"/>
      <w:bookmarkEnd w:id="14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oes the trainee appear attentive and interested?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7" w:name="__Fieldmark__93_1629010530"/>
      <w:bookmarkStart w:id="148" w:name="__Fieldmark__93_1629010530"/>
      <w:bookmarkEnd w:id="14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9" w:name="__Fieldmark__94_1629010530"/>
      <w:bookmarkStart w:id="150" w:name="__Fieldmark__94_1629010530"/>
      <w:bookmarkEnd w:id="15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Is native language of trainee spoken by trainer?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1" w:name="__Fieldmark__95_1629010530"/>
      <w:bookmarkStart w:id="152" w:name="__Fieldmark__95_1629010530"/>
      <w:bookmarkEnd w:id="15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3" w:name="__Fieldmark__96_1629010530"/>
      <w:bookmarkStart w:id="154" w:name="__Fieldmark__96_1629010530"/>
      <w:bookmarkEnd w:id="15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Is trainee paid in timely fashion?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5" w:name="__Fieldmark__97_1629010530"/>
      <w:bookmarkStart w:id="156" w:name="__Fieldmark__97_1629010530"/>
      <w:bookmarkEnd w:id="15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7" w:name="__Fieldmark__98_1629010530"/>
      <w:bookmarkStart w:id="158" w:name="__Fieldmark__98_1629010530"/>
      <w:bookmarkEnd w:id="15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ListParagraph"/>
        <w:tabs>
          <w:tab w:val="clear" w:pos="720"/>
          <w:tab w:val="left" w:pos="0" w:leader="none"/>
          <w:tab w:val="left" w:pos="10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:</w:t>
        <w:tab/>
        <w:t>____________________________________________________________________</w:t>
      </w:r>
      <w:r>
        <w:br w:type="page"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PORTS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Is the employer submitting required Monthly Progress reports in a </w:t>
      </w:r>
    </w:p>
    <w:p>
      <w:pPr>
        <w:pStyle w:val="ListParagraph"/>
        <w:tabs>
          <w:tab w:val="clear" w:pos="720"/>
          <w:tab w:val="left" w:pos="0" w:leader="none"/>
        </w:tabs>
        <w:ind w:left="108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timely fashion?</w:t>
        <w:tab/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9" w:name="__Fieldmark__99_1629010530"/>
      <w:bookmarkStart w:id="160" w:name="__Fieldmark__99_1629010530"/>
      <w:bookmarkEnd w:id="16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1" w:name="__Fieldmark__100_1629010530"/>
      <w:bookmarkStart w:id="162" w:name="__Fieldmark__100_1629010530"/>
      <w:bookmarkEnd w:id="16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Is the employer submitting invoices in a timely fashion?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3" w:name="__Fieldmark__101_1629010530"/>
      <w:bookmarkStart w:id="164" w:name="__Fieldmark__101_1629010530"/>
      <w:bookmarkEnd w:id="16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5" w:name="__Fieldmark__102_1629010530"/>
      <w:bookmarkStart w:id="166" w:name="__Fieldmark__102_1629010530"/>
      <w:bookmarkEnd w:id="16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If not, what corrective actions are in place to address this issue?</w:t>
      </w:r>
    </w:p>
    <w:p>
      <w:pPr>
        <w:pStyle w:val="ListParagraph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ListParagraph"/>
        <w:tabs>
          <w:tab w:val="clear" w:pos="720"/>
          <w:tab w:val="left" w:pos="0" w:leader="none"/>
          <w:tab w:val="left" w:pos="10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:</w:t>
        <w:tab/>
        <w:t>_____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u w:val="single"/>
        </w:rPr>
        <w:t>WIOA REGULATIONS COMPLIANCE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Are any WIOA dollars being used for political activities?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7" w:name="__Fieldmark__103_1629010530"/>
      <w:bookmarkStart w:id="168" w:name="__Fieldmark__103_1629010530"/>
      <w:bookmarkEnd w:id="16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9" w:name="__Fieldmark__104_1629010530"/>
      <w:bookmarkStart w:id="170" w:name="__Fieldmark__104_1629010530"/>
      <w:bookmarkEnd w:id="17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Are any WIOA dollars being used to aid or deter union organizing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71" w:name="__Fieldmark__105_1629010530"/>
      <w:bookmarkStart w:id="172" w:name="__Fieldmark__105_1629010530"/>
      <w:bookmarkEnd w:id="17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73" w:name="__Fieldmark__106_1629010530"/>
      <w:bookmarkStart w:id="174" w:name="__Fieldmark__106_1629010530"/>
      <w:bookmarkEnd w:id="17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tabs>
          <w:tab w:val="clear" w:pos="720"/>
          <w:tab w:val="left" w:pos="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r collective bargaining?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</w:rPr>
        <w:t>Are any WIOA dollars being used to promote any sectarian or religiou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75" w:name="__Fieldmark__107_1629010530"/>
      <w:bookmarkStart w:id="176" w:name="__Fieldmark__107_1629010530"/>
      <w:bookmarkEnd w:id="17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77" w:name="__Fieldmark__108_1629010530"/>
      <w:bookmarkStart w:id="178" w:name="__Fieldmark__108_1629010530"/>
      <w:bookmarkEnd w:id="17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tabs>
          <w:tab w:val="clear" w:pos="720"/>
          <w:tab w:val="left" w:pos="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ctivities?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</w:rPr>
        <w:t>Are any WIOA trainees being charged any fees for any service?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79" w:name="__Fieldmark__109_1629010530"/>
      <w:bookmarkStart w:id="180" w:name="__Fieldmark__109_1629010530"/>
      <w:bookmarkEnd w:id="18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1" w:name="__Fieldmark__110_1629010530"/>
      <w:bookmarkStart w:id="182" w:name="__Fieldmark__110_1629010530"/>
      <w:bookmarkEnd w:id="18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tabs>
          <w:tab w:val="clear" w:pos="720"/>
          <w:tab w:val="left" w:pos="0" w:leader="none"/>
          <w:tab w:val="left" w:pos="10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:</w:t>
        <w:tab/>
        <w:t xml:space="preserve">____________________________________________________________________ </w:t>
      </w:r>
    </w:p>
    <w:p>
      <w:pPr>
        <w:pStyle w:val="ListParagraph"/>
        <w:tabs>
          <w:tab w:val="clear" w:pos="720"/>
          <w:tab w:val="left" w:pos="0" w:leader="none"/>
          <w:tab w:val="left" w:pos="1080" w:leader="none"/>
        </w:tabs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tabs>
          <w:tab w:val="clear" w:pos="720"/>
          <w:tab w:val="left" w:pos="0" w:leader="none"/>
          <w:tab w:val="left" w:pos="1080" w:leader="none"/>
        </w:tabs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MMARY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Was technical assistance provided or necessary?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3" w:name="__Fieldmark__111_1629010530"/>
      <w:bookmarkStart w:id="184" w:name="__Fieldmark__111_1629010530"/>
      <w:bookmarkEnd w:id="18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5" w:name="__Fieldmark__112_1629010530"/>
      <w:bookmarkStart w:id="186" w:name="__Fieldmark__112_1629010530"/>
      <w:bookmarkEnd w:id="18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If yes, explain: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Is corrective action required?</w:t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7" w:name="__Fieldmark__113_1629010530"/>
      <w:bookmarkStart w:id="188" w:name="__Fieldmark__113_1629010530"/>
      <w:bookmarkEnd w:id="18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9" w:name="__Fieldmark__114_1629010530"/>
      <w:bookmarkStart w:id="190" w:name="__Fieldmark__114_1629010530"/>
      <w:bookmarkEnd w:id="19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If yes, explain: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</w:rPr>
        <w:tab/>
        <w:t xml:space="preserve"> _____________________</w:t>
        <w:softHyphen/>
        <w:softHyphen/>
        <w:softHyphen/>
        <w:softHyphen/>
        <w:softHyphen/>
        <w:t xml:space="preserve">______________  </w:t>
        <w:tab/>
        <w:t>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</w:rPr>
        <w:t>Print/Type Reviewer Name</w:t>
        <w:tab/>
        <w:tab/>
        <w:tab/>
        <w:t>Reviewer Signature / 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i/>
        <w:sz w:val="16"/>
      </w:rPr>
      <w:t>OJT Local Monitoring Report</w:t>
      <w:tab/>
      <w:tab/>
      <w:t xml:space="preserve">Page </w:t>
    </w:r>
    <w:r>
      <w:rPr>
        <w:rFonts w:cs="Times New Roman" w:ascii="Times New Roman" w:hAnsi="Times New Roman"/>
        <w:i/>
        <w:sz w:val="16"/>
      </w:rPr>
      <w:fldChar w:fldCharType="begin"/>
    </w:r>
    <w:r>
      <w:rPr>
        <w:sz w:val="16"/>
        <w:i/>
        <w:rFonts w:cs="Times New Roman" w:ascii="Times New Roman" w:hAnsi="Times New Roman"/>
      </w:rPr>
      <w:instrText xml:space="preserve"> PAGE </w:instrText>
    </w:r>
    <w:r>
      <w:rPr>
        <w:sz w:val="16"/>
        <w:i/>
        <w:rFonts w:cs="Times New Roman" w:ascii="Times New Roman" w:hAnsi="Times New Roman"/>
      </w:rPr>
      <w:fldChar w:fldCharType="separate"/>
    </w:r>
    <w:r>
      <w:rPr>
        <w:sz w:val="16"/>
        <w:i/>
        <w:rFonts w:cs="Times New Roman" w:ascii="Times New Roman" w:hAnsi="Times New Roman"/>
      </w:rPr>
      <w:t>5</w:t>
    </w:r>
    <w:r>
      <w:rPr>
        <w:sz w:val="16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</w:rPr>
      <w:t xml:space="preserve"> of </w:t>
    </w:r>
    <w:r>
      <w:rPr>
        <w:rFonts w:cs="Times New Roman" w:ascii="Times New Roman" w:hAnsi="Times New Roman"/>
        <w:i/>
        <w:sz w:val="16"/>
      </w:rPr>
      <w:fldChar w:fldCharType="begin"/>
    </w:r>
    <w:r>
      <w:rPr>
        <w:sz w:val="16"/>
        <w:i/>
        <w:rFonts w:cs="Times New Roman" w:ascii="Times New Roman" w:hAnsi="Times New Roman"/>
      </w:rPr>
      <w:instrText xml:space="preserve"> NUMPAGES \* ARABIC </w:instrText>
    </w:r>
    <w:r>
      <w:rPr>
        <w:sz w:val="16"/>
        <w:i/>
        <w:rFonts w:cs="Times New Roman" w:ascii="Times New Roman" w:hAnsi="Times New Roman"/>
      </w:rPr>
      <w:fldChar w:fldCharType="separate"/>
    </w:r>
    <w:r>
      <w:rPr>
        <w:sz w:val="16"/>
        <w:i/>
        <w:rFonts w:cs="Times New Roman" w:ascii="Times New Roman" w:hAnsi="Times New Roman"/>
      </w:rPr>
      <w:t>5</w:t>
    </w:r>
    <w:r>
      <w:rPr>
        <w:sz w:val="16"/>
        <w:i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ATTACHMENT 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2">
      <w:start w:val="2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>
        <w:u w:val="none"/>
      </w:rPr>
    </w:lvl>
    <w:lvl w:ilvl="3">
      <w:start w:val="3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□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lineRule="auto" w:line="240" w:before="0" w:after="0"/>
      <w:ind w:left="0" w:hanging="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b/>
      <w:bCs/>
    </w:rPr>
  </w:style>
  <w:style w:type="character" w:styleId="WW8Num1z2">
    <w:name w:val="WW8Num1z2"/>
    <w:qFormat/>
    <w:rPr>
      <w:u w:val="none"/>
    </w:rPr>
  </w:style>
  <w:style w:type="character" w:styleId="WW8Num1z3">
    <w:name w:val="WW8Num1z3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rmLabelTextChar">
    <w:name w:val="Form Label Text Char"/>
    <w:qFormat/>
    <w:rPr>
      <w:rFonts w:ascii="Calibri" w:hAnsi="Calibri" w:eastAsia="Calibri" w:cs="Calibri"/>
      <w:sz w:val="18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next w:val="Foote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LabelText">
    <w:name w:val="Form Label Text"/>
    <w:basedOn w:val="Normal"/>
    <w:qFormat/>
    <w:pPr>
      <w:spacing w:lineRule="auto" w:line="240" w:before="40" w:after="40"/>
      <w:ind w:left="360" w:hanging="360"/>
    </w:pPr>
    <w:rPr>
      <w:sz w:val="18"/>
    </w:rPr>
  </w:style>
  <w:style w:type="paragraph" w:styleId="Footnote">
    <w:name w:val="Footnote Text"/>
    <w:basedOn w:val="Normal"/>
    <w:pPr>
      <w:spacing w:lineRule="auto" w:line="240" w:before="40" w:after="40"/>
      <w:ind w:left="360" w:hanging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21:02:00Z</dcterms:created>
  <dc:creator>Trudie Homan</dc:creator>
  <dc:description/>
  <cp:keywords/>
  <dc:language>en-US</dc:language>
  <cp:lastModifiedBy>Seifried, Leslie (DWD)</cp:lastModifiedBy>
  <cp:lastPrinted>2011-03-29T07:44:00Z</cp:lastPrinted>
  <dcterms:modified xsi:type="dcterms:W3CDTF">2017-02-28T14:35:00Z</dcterms:modified>
  <cp:revision>8</cp:revision>
  <dc:subject/>
  <dc:title>OJT MONITORING GUIDE</dc:title>
</cp:coreProperties>
</file>