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achusetts On-the-Job Training (OJ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JT Local Monitoring Report</w:t>
      </w:r>
    </w:p>
    <w:p>
      <w:pPr>
        <w:pStyle w:val="Foo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JT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745"/>
        <w:gridCol w:w="229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>Employe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Employer MOSES ID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OJT Course Numb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OJT Site Addres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OJT Trainer/Supervis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bookmarkStart w:id="0" w:name="Text22"/>
            <w:bookmarkEnd w:id="0"/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rainer/Supervisor Pho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JT Traine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MOSES ID: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JT Review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OJT Contact Nam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JT Contract Date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to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</w:rPr>
              <w:t xml:space="preserve">Date of Review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Style w:val="FormLabel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ING SUMMAR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17_3132680824"/>
            <w:bookmarkStart w:id="2" w:name="__Fieldmark__17_313268082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8_3132680824"/>
            <w:bookmarkStart w:id="4" w:name="__Fieldmark__18_313268082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er Report &amp;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9_3132680824"/>
            <w:bookmarkStart w:id="6" w:name="__Fieldmark__19_313268082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Assistance Prov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20_3132680824"/>
            <w:bookmarkStart w:id="8" w:name="__Fieldmark__20_31326808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21_3132680824"/>
            <w:bookmarkStart w:id="10" w:name="__Fieldmark__21_31326808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ve Action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22_3132680824"/>
            <w:bookmarkStart w:id="12" w:name="__Fieldmark__22_313268082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23_3132680824"/>
            <w:bookmarkStart w:id="14" w:name="__Fieldmark__23_313268082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EE’S INTERVIEW SHE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JT TRAINING PLAN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>Do you have a copy of your OJT Training Plan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24_3132680824"/>
      <w:bookmarkStart w:id="16" w:name="__Fieldmark__24_3132680824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25_3132680824"/>
      <w:bookmarkStart w:id="18" w:name="__Fieldmark__25_3132680824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it match the job you are doing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26_3132680824"/>
      <w:bookmarkStart w:id="20" w:name="__Fieldmark__26_3132680824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27_3132680824"/>
      <w:bookmarkStart w:id="22" w:name="__Fieldmark__27_3132680824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you receiving the type of training specified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28_3132680824"/>
      <w:bookmarkStart w:id="24" w:name="__Fieldmark__28_3132680824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29_3132680824"/>
      <w:bookmarkStart w:id="26" w:name="__Fieldmark__29_3132680824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in the OJT Training Plan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PERVISION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training you (i.e., your supervisor, co-worker, specialized trainer)? 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assigns your work? 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>How much time does your trainer/supervisor spend with you during the day? 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right="-27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your supervisor/trainer explain your assignments and give you help if need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30_3132680824"/>
      <w:bookmarkStart w:id="28" w:name="__Fieldmark__30_3132680824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31_3132680824"/>
      <w:bookmarkStart w:id="30" w:name="__Fieldmark__31_3132680824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es your supervisor/trainer review your job performance with you? </w:t>
        <w:tab/>
        <w:t xml:space="preserve">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32_3132680824"/>
      <w:bookmarkStart w:id="32" w:name="__Fieldmark__32_3132680824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" w:name="__Fieldmark__33_3132680824"/>
      <w:bookmarkStart w:id="34" w:name="__Fieldmark__33_3132680824"/>
      <w:bookmarkEnd w:id="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es your supervisor/trainer review the monthly progress reports with you?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5" w:name="__Fieldmark__34_3132680824"/>
      <w:bookmarkStart w:id="36" w:name="__Fieldmark__34_3132680824"/>
      <w:bookmarkEnd w:id="3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7" w:name="__Fieldmark__35_3132680824"/>
      <w:bookmarkStart w:id="38" w:name="__Fieldmark__35_3132680824"/>
      <w:bookmarkEnd w:id="3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IME &amp; ATTENDANC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   How many hours per week are you working? __________________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   How much are you paid? ___________________________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.   How are your work hours tracked (e.g. sign in, punch a clock)? ______________________</w:t>
        <w:tab/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.   Are you paid regularly and in a timely fashion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9" w:name="__Fieldmark__36_3132680824"/>
      <w:bookmarkStart w:id="40" w:name="__Fieldmark__36_3132680824"/>
      <w:bookmarkEnd w:id="4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1" w:name="__Fieldmark__37_3132680824"/>
      <w:bookmarkStart w:id="42" w:name="__Fieldmark__37_3132680824"/>
      <w:bookmarkEnd w:id="4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ENERAL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Do you believe the training site is easily accessible, safe and friendly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3" w:name="__Fieldmark__38_3132680824"/>
      <w:bookmarkStart w:id="44" w:name="__Fieldmark__38_3132680824"/>
      <w:bookmarkEnd w:id="4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5" w:name="__Fieldmark__39_3132680824"/>
      <w:bookmarkStart w:id="46" w:name="__Fieldmark__39_3132680824"/>
      <w:bookmarkEnd w:id="4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   Do you have any problems with your job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7" w:name="__Fieldmark__40_3132680824"/>
      <w:bookmarkStart w:id="48" w:name="__Fieldmark__40_3132680824"/>
      <w:bookmarkEnd w:id="4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9" w:name="__Fieldmark__41_3132680824"/>
      <w:bookmarkStart w:id="50" w:name="__Fieldmark__41_3132680824"/>
      <w:bookmarkEnd w:id="5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NO 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  Are you getting along with your co-workers and supervisor/trainer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1" w:name="__Fieldmark__42_3132680824"/>
      <w:bookmarkStart w:id="52" w:name="__Fieldmark__42_3132680824"/>
      <w:bookmarkEnd w:id="5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3" w:name="__Fieldmark__43_3132680824"/>
      <w:bookmarkStart w:id="54" w:name="__Fieldmark__43_3132680824"/>
      <w:bookmarkEnd w:id="5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.   Is there anything particular you like or dislike about your job? 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re anything else you would like to share with me about your OJT experience?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’S INTERVIEW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Interviewed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Job Titl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Dat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Location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PERVISION AND TRAINING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 copy of the OJT contract?</w:t>
        <w:tab/>
        <w:tab/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5" w:name="__Fieldmark__47_3132680824"/>
      <w:bookmarkStart w:id="56" w:name="__Fieldmark__47_3132680824"/>
      <w:bookmarkEnd w:id="5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7" w:name="__Fieldmark__48_3132680824"/>
      <w:bookmarkStart w:id="58" w:name="__Fieldmark__48_3132680824"/>
      <w:bookmarkEnd w:id="5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review the trainee’s progress report with the traine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9" w:name="__Fieldmark__49_3132680824"/>
      <w:bookmarkStart w:id="60" w:name="__Fieldmark__49_3132680824"/>
      <w:bookmarkEnd w:id="6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1" w:name="__Fieldmark__50_3132680824"/>
      <w:bookmarkStart w:id="62" w:name="__Fieldmark__50_3132680824"/>
      <w:bookmarkEnd w:id="6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>Do the trainee’s work assignments comply with the OJ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plan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3" w:name="__Fieldmark__51_3132680824"/>
      <w:bookmarkStart w:id="64" w:name="__Fieldmark__51_3132680824"/>
      <w:bookmarkEnd w:id="6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5" w:name="__Fieldmark__52_3132680824"/>
      <w:bookmarkStart w:id="66" w:name="__Fieldmark__52_3132680824"/>
      <w:bookmarkEnd w:id="6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he training plan being follow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7" w:name="__Fieldmark__53_3132680824"/>
      <w:bookmarkStart w:id="68" w:name="__Fieldmark__53_3132680824"/>
      <w:bookmarkEnd w:id="6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9" w:name="__Fieldmark__54_3132680824"/>
      <w:bookmarkStart w:id="70" w:name="__Fieldmark__54_3132680824"/>
      <w:bookmarkEnd w:id="7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How is the trainee’s safety and well-being ensur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IME RECORD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are the trainee’s work hours track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son monitoring should review current time card/sheets.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would you describe the trainee’s attendance and punctuality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  <w:tab/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trainee’s hourly rate of pay? $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ENERAL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trainee performing his/her work assignments satisfactorily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1" w:name="__Fieldmark__55_3132680824"/>
      <w:bookmarkStart w:id="72" w:name="__Fieldmark__55_3132680824"/>
      <w:bookmarkEnd w:id="7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3" w:name="__Fieldmark__56_3132680824"/>
      <w:bookmarkStart w:id="74" w:name="__Fieldmark__56_3132680824"/>
      <w:bookmarkEnd w:id="7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ny concerns about the traine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5" w:name="__Fieldmark__57_3132680824"/>
      <w:bookmarkStart w:id="76" w:name="__Fieldmark__57_3132680824"/>
      <w:bookmarkEnd w:id="7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7" w:name="__Fieldmark__58_3132680824"/>
      <w:bookmarkStart w:id="78" w:name="__Fieldmark__58_3132680824"/>
      <w:bookmarkEnd w:id="7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ny concerns about the OJT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9" w:name="__Fieldmark__59_3132680824"/>
      <w:bookmarkStart w:id="80" w:name="__Fieldmark__59_3132680824"/>
      <w:bookmarkEnd w:id="8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1" w:name="__Fieldmark__60_3132680824"/>
      <w:bookmarkStart w:id="82" w:name="__Fieldmark__60_3132680824"/>
      <w:bookmarkEnd w:id="8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general, are you satisfied with the OJT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3" w:name="__Fieldmark__61_3132680824"/>
      <w:bookmarkStart w:id="84" w:name="__Fieldmark__61_3132680824"/>
      <w:bookmarkEnd w:id="8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5" w:name="__Fieldmark__62_3132680824"/>
      <w:bookmarkStart w:id="86" w:name="__Fieldmark__62_3132680824"/>
      <w:bookmarkEnd w:id="8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_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R REPORT &amp; OBSERVATION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EPTION OF PLANT/FACILIT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ere all equipment, materials, etc. found in working order and in sufficient quality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7" w:name="__Fieldmark__63_3132680824"/>
      <w:bookmarkStart w:id="88" w:name="__Fieldmark__63_3132680824"/>
      <w:bookmarkEnd w:id="8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9" w:name="__Fieldmark__64_3132680824"/>
      <w:bookmarkStart w:id="90" w:name="__Fieldmark__64_3132680824"/>
      <w:bookmarkEnd w:id="9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ere they up-to-date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1" w:name="__Fieldmark__65_3132680824"/>
      <w:bookmarkStart w:id="92" w:name="__Fieldmark__65_3132680824"/>
      <w:bookmarkEnd w:id="9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3" w:name="__Fieldmark__66_3132680824"/>
      <w:bookmarkStart w:id="94" w:name="__Fieldmark__66_3132680824"/>
      <w:bookmarkEnd w:id="9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your opinion, is the work/training site unsanitary, hazardous, or </w:t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ngerous to the trainee’s health or safet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5" w:name="__Fieldmark__67_3132680824"/>
      <w:bookmarkStart w:id="96" w:name="__Fieldmark__67_3132680824"/>
      <w:bookmarkEnd w:id="9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7" w:name="__Fieldmark__68_3132680824"/>
      <w:bookmarkStart w:id="98" w:name="__Fieldmark__68_3132680824"/>
      <w:bookmarkEnd w:id="9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   Is there sufficient space for training activities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9" w:name="__Fieldmark__69_3132680824"/>
      <w:bookmarkStart w:id="100" w:name="__Fieldmark__69_3132680824"/>
      <w:bookmarkEnd w:id="10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1" w:name="__Fieldmark__70_3132680824"/>
      <w:bookmarkStart w:id="102" w:name="__Fieldmark__70_3132680824"/>
      <w:bookmarkEnd w:id="10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there any other health/safety issues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3" w:name="__Fieldmark__71_3132680824"/>
      <w:bookmarkStart w:id="104" w:name="__Fieldmark__71_3132680824"/>
      <w:bookmarkEnd w:id="10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5" w:name="__Fieldmark__72_3132680824"/>
      <w:bookmarkStart w:id="106" w:name="__Fieldmark__72_3132680824"/>
      <w:bookmarkEnd w:id="10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applicable, has appropriate accommodation been made for an OJT trainee covered under the Americans with Disabilities Act? 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7" w:name="__Fieldmark__73_3132680824"/>
      <w:bookmarkStart w:id="108" w:name="__Fieldmark__73_3132680824"/>
      <w:bookmarkEnd w:id="10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9" w:name="__Fieldmark__74_3132680824"/>
      <w:bookmarkStart w:id="110" w:name="__Fieldmark__74_3132680824"/>
      <w:bookmarkEnd w:id="1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AINING CONTENT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schedule being followed according to the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1" w:name="__Fieldmark__75_3132680824"/>
      <w:bookmarkStart w:id="112" w:name="__Fieldmark__75_3132680824"/>
      <w:bookmarkEnd w:id="1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3" w:name="__Fieldmark__76_3132680824"/>
      <w:bookmarkStart w:id="114" w:name="__Fieldmark__76_3132680824"/>
      <w:bookmarkEnd w:id="1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not, do the changes conform to the approved training plan and the total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5" w:name="__Fieldmark__77_3132680824"/>
      <w:bookmarkStart w:id="116" w:name="__Fieldmark__77_3132680824"/>
      <w:bookmarkEnd w:id="1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7" w:name="__Fieldmark__78_3132680824"/>
      <w:bookmarkStart w:id="118" w:name="__Fieldmark__78_3132680824"/>
      <w:bookmarkEnd w:id="1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umber of training hours specified in the contract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>Does the trainee hourly wage match the OJT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9" w:name="__Fieldmark__79_3132680824"/>
      <w:bookmarkStart w:id="120" w:name="__Fieldmark__79_3132680824"/>
      <w:bookmarkEnd w:id="1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1" w:name="__Fieldmark__80_3132680824"/>
      <w:bookmarkStart w:id="122" w:name="__Fieldmark__80_3132680824"/>
      <w:bookmarkEnd w:id="1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ot, explain 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ENDANCE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re an attendance or punctuality issu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3" w:name="__Fieldmark__81_3132680824"/>
      <w:bookmarkStart w:id="124" w:name="__Fieldmark__81_3132680824"/>
      <w:bookmarkEnd w:id="1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5" w:name="__Fieldmark__82_3132680824"/>
      <w:bookmarkStart w:id="126" w:name="__Fieldmark__82_3132680824"/>
      <w:bookmarkEnd w:id="1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es, what methods are being employed to address attendance issues? 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ACHING METHODS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he instructional method as described in the training plan being implemen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7" w:name="__Fieldmark__83_3132680824"/>
      <w:bookmarkStart w:id="128" w:name="__Fieldmark__83_3132680824"/>
      <w:bookmarkEnd w:id="1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9" w:name="__Fieldmark__84_3132680824"/>
      <w:bookmarkStart w:id="130" w:name="__Fieldmark__84_3132680824"/>
      <w:bookmarkEnd w:id="1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re the training hours as described in the training plan sufficient for each tas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1" w:name="__Fieldmark__85_3132680824"/>
      <w:bookmarkStart w:id="132" w:name="__Fieldmark__85_3132680824"/>
      <w:bookmarkEnd w:id="1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3" w:name="__Fieldmark__86_3132680824"/>
      <w:bookmarkStart w:id="134" w:name="__Fieldmark__86_3132680824"/>
      <w:bookmarkEnd w:id="1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he agreed upon method of evaluation being used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5" w:name="__Fieldmark__87_3132680824"/>
      <w:bookmarkStart w:id="136" w:name="__Fieldmark__87_3132680824"/>
      <w:bookmarkEnd w:id="13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7" w:name="__Fieldmark__88_3132680824"/>
      <w:bookmarkStart w:id="138" w:name="__Fieldmark__88_3132680824"/>
      <w:bookmarkEnd w:id="13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skill level being successfully attain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9" w:name="__Fieldmark__89_3132680824"/>
      <w:bookmarkStart w:id="140" w:name="__Fieldmark__89_3132680824"/>
      <w:bookmarkEnd w:id="14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1" w:name="__Fieldmark__90_3132680824"/>
      <w:bookmarkStart w:id="142" w:name="__Fieldmark__90_3132680824"/>
      <w:bookmarkEnd w:id="14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es the trainer appear motivated and competen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3" w:name="__Fieldmark__91_3132680824"/>
      <w:bookmarkStart w:id="144" w:name="__Fieldmark__91_3132680824"/>
      <w:bookmarkEnd w:id="14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5" w:name="__Fieldmark__92_3132680824"/>
      <w:bookmarkStart w:id="146" w:name="__Fieldmark__92_3132680824"/>
      <w:bookmarkEnd w:id="14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es the trainee appear attentive and interest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7" w:name="__Fieldmark__93_3132680824"/>
      <w:bookmarkStart w:id="148" w:name="__Fieldmark__93_3132680824"/>
      <w:bookmarkEnd w:id="14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9" w:name="__Fieldmark__94_3132680824"/>
      <w:bookmarkStart w:id="150" w:name="__Fieldmark__94_3132680824"/>
      <w:bookmarkEnd w:id="15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native language of trainee spoken by trainer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1" w:name="__Fieldmark__95_3132680824"/>
      <w:bookmarkStart w:id="152" w:name="__Fieldmark__95_3132680824"/>
      <w:bookmarkEnd w:id="15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3" w:name="__Fieldmark__96_3132680824"/>
      <w:bookmarkStart w:id="154" w:name="__Fieldmark__96_3132680824"/>
      <w:bookmarkEnd w:id="15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rainee paid in timely fashion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5" w:name="__Fieldmark__97_3132680824"/>
      <w:bookmarkStart w:id="156" w:name="__Fieldmark__97_3132680824"/>
      <w:bookmarkEnd w:id="15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7" w:name="__Fieldmark__98_3132680824"/>
      <w:bookmarkStart w:id="158" w:name="__Fieldmark__98_3132680824"/>
      <w:bookmarkEnd w:id="15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PORTS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he employer submitting required Monthly Progress reports in a timely fashion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9" w:name="__Fieldmark__99_3132680824"/>
      <w:bookmarkStart w:id="160" w:name="__Fieldmark__99_3132680824"/>
      <w:bookmarkEnd w:id="16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1" w:name="__Fieldmark__100_3132680824"/>
      <w:bookmarkStart w:id="162" w:name="__Fieldmark__100_3132680824"/>
      <w:bookmarkEnd w:id="16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the employer submitting invoices in a timely fashio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3" w:name="__Fieldmark__101_3132680824"/>
      <w:bookmarkStart w:id="164" w:name="__Fieldmark__101_3132680824"/>
      <w:bookmarkEnd w:id="16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5" w:name="__Fieldmark__102_3132680824"/>
      <w:bookmarkStart w:id="166" w:name="__Fieldmark__102_3132680824"/>
      <w:bookmarkEnd w:id="16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f not, what corrective actions are in place to address this issue?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WIA REGULATIONS COMPLIANCE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re any WIA dollars being used for political activities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7" w:name="__Fieldmark__103_3132680824"/>
      <w:bookmarkStart w:id="168" w:name="__Fieldmark__103_3132680824"/>
      <w:bookmarkEnd w:id="16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9" w:name="__Fieldmark__104_3132680824"/>
      <w:bookmarkStart w:id="170" w:name="__Fieldmark__104_3132680824"/>
      <w:bookmarkEnd w:id="17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re any WIA dollars being used to aid or deter union organiz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1" w:name="__Fieldmark__105_3132680824"/>
      <w:bookmarkStart w:id="172" w:name="__Fieldmark__105_3132680824"/>
      <w:bookmarkEnd w:id="17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3" w:name="__Fieldmark__106_3132680824"/>
      <w:bookmarkStart w:id="174" w:name="__Fieldmark__106_3132680824"/>
      <w:bookmarkEnd w:id="17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or collective bargaining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any WIA dollars being used to promote any sectarian or religiou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5" w:name="__Fieldmark__107_3132680824"/>
      <w:bookmarkStart w:id="176" w:name="__Fieldmark__107_3132680824"/>
      <w:bookmarkEnd w:id="17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7" w:name="__Fieldmark__108_3132680824"/>
      <w:bookmarkStart w:id="178" w:name="__Fieldmark__108_3132680824"/>
      <w:bookmarkEnd w:id="17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ctivities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any WIA trainees being charged any fees for any servic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9" w:name="__Fieldmark__109_3132680824"/>
      <w:bookmarkStart w:id="180" w:name="__Fieldmark__109_3132680824"/>
      <w:bookmarkEnd w:id="18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1" w:name="__Fieldmark__110_3132680824"/>
      <w:bookmarkStart w:id="182" w:name="__Fieldmark__110_3132680824"/>
      <w:bookmarkEnd w:id="18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  <w:tab/>
        <w:t xml:space="preserve">____________________________________________________________________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MMARY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s technical assistance provided or necessar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3" w:name="__Fieldmark__111_3132680824"/>
      <w:bookmarkStart w:id="184" w:name="__Fieldmark__111_3132680824"/>
      <w:bookmarkEnd w:id="18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5" w:name="__Fieldmark__112_3132680824"/>
      <w:bookmarkStart w:id="186" w:name="__Fieldmark__112_3132680824"/>
      <w:bookmarkEnd w:id="18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 corrective action required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7" w:name="__Fieldmark__113_3132680824"/>
      <w:bookmarkStart w:id="188" w:name="__Fieldmark__113_3132680824"/>
      <w:bookmarkEnd w:id="18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9" w:name="__Fieldmark__114_3132680824"/>
      <w:bookmarkStart w:id="190" w:name="__Fieldmark__114_3132680824"/>
      <w:bookmarkEnd w:id="19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</w:t>
        <w:softHyphen/>
        <w:softHyphen/>
        <w:softHyphen/>
        <w:softHyphen/>
        <w:softHyphen/>
        <w:t xml:space="preserve">______________  </w:t>
        <w:tab/>
        <w:t>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/Type Reviewer Name</w:t>
        <w:tab/>
        <w:tab/>
        <w:tab/>
        <w:t>Reviewer Signature / Date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6"/>
      </w:rPr>
      <w:t>OJT Local Monitoring Report</w:t>
      <w:tab/>
      <w:tab/>
      <w:t xml:space="preserve">Page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PAG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of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NUMPAGES \* ARABIC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rmLabelTextChar">
    <w:name w:val="Form Label Text Char"/>
    <w:qFormat/>
    <w:rPr>
      <w:rFonts w:ascii="Calibri" w:hAnsi="Calibri" w:eastAsia="Calibri" w:cs="Calibri"/>
      <w:sz w:val="18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lineRule="auto" w:line="240" w:before="40" w:after="40"/>
      <w:ind w:left="360" w:hanging="360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40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7:00Z</dcterms:created>
  <dc:creator>Trudie Homan</dc:creator>
  <dc:description/>
  <cp:keywords/>
  <dc:language>en-US</dc:language>
  <cp:lastModifiedBy>setup</cp:lastModifiedBy>
  <cp:lastPrinted>2011-03-29T07:44:00Z</cp:lastPrinted>
  <dcterms:modified xsi:type="dcterms:W3CDTF">2011-04-25T13:07:00Z</dcterms:modified>
  <cp:revision>7</cp:revision>
  <dc:subject/>
  <dc:title>OJT MONITOR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686764</vt:r8>
  </property>
  <property fmtid="{D5CDD505-2E9C-101B-9397-08002B2CF9AE}" pid="3" name="_AuthorEmail">
    <vt:lpwstr>LMark@detma.org</vt:lpwstr>
  </property>
  <property fmtid="{D5CDD505-2E9C-101B-9397-08002B2CF9AE}" pid="4" name="_AuthorEmailDisplayName">
    <vt:lpwstr>Mark, Leslie (DWD)</vt:lpwstr>
  </property>
  <property fmtid="{D5CDD505-2E9C-101B-9397-08002B2CF9AE}" pid="5" name="_EmailSubject">
    <vt:lpwstr>RE: OJT Forms -- Please Review by 10/27</vt:lpwstr>
  </property>
  <property fmtid="{D5CDD505-2E9C-101B-9397-08002B2CF9AE}" pid="6" name="_PreviousAdHocReviewCycleID">
    <vt:r8>1752985091</vt:r8>
  </property>
  <property fmtid="{D5CDD505-2E9C-101B-9397-08002B2CF9AE}" pid="7" name="_ReviewingToolsShownOnce">
    <vt:lpwstr/>
  </property>
</Properties>
</file>