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i/>
          <w:i/>
          <w:color w:val="C0C0C0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i/>
          <w:color w:val="C0C0C0"/>
          <w:szCs w:val="20"/>
        </w:rPr>
        <w:t>ATTACHMENT E</w:t>
      </w:r>
    </w:p>
    <w:p>
      <w:pPr>
        <w:pStyle w:val="Header"/>
        <w:rPr>
          <w:rFonts w:ascii="Times New Roman" w:hAnsi="Times New Roman" w:cs="Times New Roman"/>
          <w:i/>
          <w:i/>
          <w:color w:val="C0C0C0"/>
          <w:szCs w:val="20"/>
        </w:rPr>
      </w:pPr>
      <w:r>
        <w:rPr>
          <w:rFonts w:cs="Times New Roman" w:ascii="Times New Roman" w:hAnsi="Times New Roman"/>
          <w:i/>
          <w:color w:val="C0C0C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71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C0C0C0"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color w:val="C0C0C0"/>
          <w:sz w:val="24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71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Massachusetts On-the-Job Training (OJT)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80" w:leader="none"/>
          <w:tab w:val="left" w:pos="171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JT Pre-Contract Form (Example)</w:t>
      </w:r>
    </w:p>
    <w:p>
      <w:pPr>
        <w:pStyle w:val="Normal"/>
        <w:tabs>
          <w:tab w:val="clear" w:pos="720"/>
          <w:tab w:val="left" w:pos="2160" w:leader="none"/>
          <w:tab w:val="center" w:pos="5310" w:leader="none"/>
          <w:tab w:val="center" w:pos="5400" w:leader="none"/>
          <w:tab w:val="left" w:pos="576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7920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TACT INFORMATION </w:t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5897880" cy="302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ate Submitted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/14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imary Operator/Fiscal Agent</w:t>
                                  </w:r>
                                  <w:r>
                                    <w:rPr>
                                      <w:rStyle w:val="FormLabelTextChar"/>
                                      <w:rFonts w:cs="Times New Roman" w:ascii="Times New Roman" w:hAnsi="Times New Roman"/>
                                      <w:u w:val="non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Greater New Bedford Workforce Investment Bo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rimary Operator Contact Person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Donna Ramos</w:t>
                                  </w:r>
                                  <w:r>
                                    <w:rPr>
                                      <w:rStyle w:val="FormLabelTextChar"/>
                                      <w:rFonts w:cs="Times New Roman" w:ascii="Times New Roman" w:hAnsi="Times New Roman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areer Center Name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The Massachusetts Career Cente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areer Center Contact Person (SPoC)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Cheryl Sco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ontact Person (SPoC) Phone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617) 626-6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mployer Nam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kip &amp; Rox, Inc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Employer MOSES ID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234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Employer Phone #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555) 555-555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Employer Fax #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555) 555-5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JT Training Address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234 Main Street, Anywhere, MA 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ainee Nam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Ojtina Trainey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MOSES ID#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2345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Is the Trainee long-term unemployed?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0" w:name="__Fieldmark__0_3551121891"/>
                                  <w:bookmarkStart w:id="1" w:name="__Fieldmark__0_3551121891"/>
                                  <w:bookmarkEnd w:id="1"/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Yes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" w:name="__Fieldmark__1_3551121891"/>
                                  <w:bookmarkStart w:id="3" w:name="__Fieldmark__1_3551121891"/>
                                  <w:bookmarkEnd w:id="3"/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38.1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Date Submitted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/14/1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Primary Operator/Fiscal Agent</w:t>
                            </w:r>
                            <w:r>
                              <w:rPr>
                                <w:rStyle w:val="FormLabelTextChar"/>
                                <w:rFonts w:cs="Times New Roman" w:ascii="Times New Roman" w:hAnsi="Times New Roman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Greater New Bedford Workforce Investment Board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Primary Operator Contact Person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onna Ramos</w:t>
                            </w:r>
                            <w:r>
                              <w:rPr>
                                <w:rStyle w:val="FormLabelTextChar"/>
                                <w:rFonts w:cs="Times New Roman" w:ascii="Times New Roman" w:hAnsi="Times New Roman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Career Center Name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The Massachusetts Career Cente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Career Center Contact Person (SPoC)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Cheryl Scott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Contact Person (SPoC) Phone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617) 626-6107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Employer Nam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Skip &amp; Rox, Inc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Employer MOSES ID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234567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Employer Phone #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555) 555-555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Employer Fax #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555) 555-5554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OJT Training Address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234 Main Street, Anywhere, MA 00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Trainee Nam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Ojtina Trainey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MOSES ID#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234567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Is the Trainee long-term unemployed?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</w:rPr>
                              <w:fldChar w:fldCharType="separate"/>
                            </w:r>
                            <w:bookmarkStart w:id="4" w:name="__Fieldmark__0_3551121891"/>
                            <w:bookmarkStart w:id="5" w:name="__Fieldmark__0_3551121891"/>
                            <w:bookmarkEnd w:id="5"/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 Yes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</w:rPr>
                              <w:fldChar w:fldCharType="separate"/>
                            </w:r>
                            <w:bookmarkStart w:id="6" w:name="__Fieldmark__1_3551121891"/>
                            <w:bookmarkStart w:id="7" w:name="__Fieldmark__1_3551121891"/>
                            <w:bookmarkEnd w:id="7"/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 xml:space="preserve">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790" w:leader="none"/>
          <w:tab w:val="left" w:pos="7560" w:leader="none"/>
          <w:tab w:val="left" w:pos="91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N-THE-JOB TRAINING DETAILS</w:t>
      </w:r>
    </w:p>
    <w:p>
      <w:pPr>
        <w:pStyle w:val="Normal"/>
        <w:tabs>
          <w:tab w:val="clear" w:pos="720"/>
          <w:tab w:val="left" w:pos="2790" w:leader="none"/>
          <w:tab w:val="left" w:pos="7560" w:leader="none"/>
          <w:tab w:val="left" w:pos="918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JT Position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Accounting Clerk</w:t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*NET SOC #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43-3031.00</w:t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*NET Job Z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VP Lev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6.0 to 7.0</w:t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JT Start 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4/18/11</w:t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JT End 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10/5/11</w:t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aining Hou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960</w:t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ber of Training Week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24</w:t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ourly R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$18.00/hr</w:t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imbursement R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75 %</w:t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tal Contract Amou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$12,960</w:t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upport Servi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$ 0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7560" w:leader="none"/>
                <w:tab w:val="left" w:pos="918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dditional Information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90" w:leader="none"/>
          <w:tab w:val="left" w:pos="7560" w:leader="none"/>
          <w:tab w:val="left" w:pos="91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90" w:leader="none"/>
          <w:tab w:val="left" w:pos="7560" w:leader="none"/>
          <w:tab w:val="left" w:pos="918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1080"/>
        <w:gridCol w:w="3780"/>
      </w:tblGrid>
      <w:tr>
        <w:trPr>
          <w:trHeight w:val="667" w:hRule="exac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I hereby certify that the information contained herein is, to the best of my knowledge, true and correct.</w:t>
            </w:r>
          </w:p>
        </w:tc>
      </w:tr>
      <w:tr>
        <w:trPr>
          <w:trHeight w:val="847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eer Center Staff Signature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[staff signature here]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Date: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</w:rPr>
              <w:t>4/15/11</w:t>
            </w:r>
          </w:p>
        </w:tc>
      </w:tr>
      <w:tr>
        <w:trPr>
          <w:trHeight w:val="8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pe/Print Name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Igetthem Job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itl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Job Develop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reer Center: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</w:rPr>
              <w:t>The MA Career Center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KILL GAP ANALYSI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2880"/>
        <w:gridCol w:w="3780"/>
      </w:tblGrid>
      <w:tr>
        <w:trPr>
          <w:trHeight w:val="1144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quired Skills for OJT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ndi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kill Lev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w Skill Level Determin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Self Attes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Assessment Results (please specify assessment instrument used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Other (please specify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tes / Explanation</w:t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ayroll transaction recor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2_3551121891"/>
            <w:bookmarkStart w:id="9" w:name="__Fieldmark__2_3551121891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3_3551121891"/>
            <w:bookmarkStart w:id="11" w:name="__Fieldmark__3_3551121891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me Skil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4_3551121891"/>
            <w:bookmarkStart w:id="13" w:name="__Fieldmark__4_3551121891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elf Attest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Ojtina does not have experience with this skill/function.</w:t>
            </w:r>
          </w:p>
        </w:tc>
      </w:tr>
      <w:tr>
        <w:trPr>
          <w:trHeight w:val="1009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Record Keeping and Reporting (preparing and analyzing accounting records, financial data and reporti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5_3551121891"/>
            <w:bookmarkStart w:id="15" w:name="__Fieldmark__5_3551121891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6_3551121891"/>
            <w:bookmarkStart w:id="17" w:name="__Fieldmark__6_3551121891"/>
            <w:bookmarkEnd w:id="1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me Skil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7_3551121891"/>
            <w:bookmarkStart w:id="19" w:name="__Fieldmark__7_3551121891"/>
            <w:bookmarkEnd w:id="1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elf Attest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Ojtina took an Intro to Accounting course 5 years ago where she had some exposure to preparing and analyzing financial data.</w:t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Establishing accounting ta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8_3551121891"/>
            <w:bookmarkStart w:id="21" w:name="__Fieldmark__8_3551121891"/>
            <w:bookmarkEnd w:id="2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" w:name="__Fieldmark__9_3551121891"/>
            <w:bookmarkStart w:id="23" w:name="__Fieldmark__9_3551121891"/>
            <w:bookmarkEnd w:id="2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me Skil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10_3551121891"/>
            <w:bookmarkStart w:id="25" w:name="__Fieldmark__10_3551121891"/>
            <w:bookmarkEnd w:id="2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elf Attest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Ojtina has no experience establishing accounting tables.</w:t>
            </w:r>
          </w:p>
        </w:tc>
      </w:tr>
      <w:tr>
        <w:trPr>
          <w:trHeight w:val="1009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Knowledge of Quickbooks to develop, modify, and document rec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" w:name="__Fieldmark__11_3551121891"/>
            <w:bookmarkStart w:id="27" w:name="__Fieldmark__11_3551121891"/>
            <w:bookmarkEnd w:id="2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" w:name="__Fieldmark__12_3551121891"/>
            <w:bookmarkStart w:id="29" w:name="__Fieldmark__12_3551121891"/>
            <w:bookmarkEnd w:id="2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me Skil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" w:name="__Fieldmark__13_3551121891"/>
            <w:bookmarkStart w:id="31" w:name="__Fieldmark__13_3551121891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Assessment Resul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Ojtina scored 40% on an employer-administered Quickbooks proficiency test.  She was familiar with some concepts, but not all. </w:t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reparing amortization and depreciation schedu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2" w:name="__Fieldmark__14_3551121891"/>
            <w:bookmarkStart w:id="33" w:name="__Fieldmark__14_3551121891"/>
            <w:bookmarkEnd w:id="3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4" w:name="__Fieldmark__15_3551121891"/>
            <w:bookmarkStart w:id="35" w:name="__Fieldmark__15_3551121891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me Skil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6" w:name="__Fieldmark__16_3551121891"/>
            <w:bookmarkStart w:id="37" w:name="__Fieldmark__16_3551121891"/>
            <w:bookmarkEnd w:id="3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elf Attest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Ojtina has some knowledge from the Intro to Accounting course.</w:t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Analyzing budgets for cost projections, and budget vs. actual compari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8" w:name="__Fieldmark__17_3551121891"/>
            <w:bookmarkStart w:id="39" w:name="__Fieldmark__17_3551121891"/>
            <w:bookmarkEnd w:id="3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0" w:name="__Fieldmark__18_3551121891"/>
            <w:bookmarkStart w:id="41" w:name="__Fieldmark__18_3551121891"/>
            <w:bookmarkEnd w:id="4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me Skil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2" w:name="__Fieldmark__19_3551121891"/>
            <w:bookmarkStart w:id="43" w:name="__Fieldmark__19_3551121891"/>
            <w:bookmarkEnd w:id="4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elf Attest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Ojtina has some knowledge of this from the Intro to Accounting course.</w:t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reparing and adjusting journal ent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4" w:name="__Fieldmark__20_3551121891"/>
            <w:bookmarkStart w:id="45" w:name="__Fieldmark__20_3551121891"/>
            <w:bookmarkEnd w:id="4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6" w:name="__Fieldmark__21_3551121891"/>
            <w:bookmarkStart w:id="47" w:name="__Fieldmark__21_3551121891"/>
            <w:bookmarkEnd w:id="4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me Skil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8" w:name="__Fieldmark__22_3551121891"/>
            <w:bookmarkStart w:id="49" w:name="__Fieldmark__22_3551121891"/>
            <w:bookmarkEnd w:id="4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elf Attest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Ojtina does not have experience with this skill/function.</w:t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Reconciling accou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0" w:name="__Fieldmark__23_3551121891"/>
            <w:bookmarkStart w:id="51" w:name="__Fieldmark__23_3551121891"/>
            <w:bookmarkEnd w:id="5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2" w:name="__Fieldmark__24_3551121891"/>
            <w:bookmarkStart w:id="53" w:name="__Fieldmark__24_3551121891"/>
            <w:bookmarkEnd w:id="5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me Skil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4" w:name="__Fieldmark__25_3551121891"/>
            <w:bookmarkStart w:id="55" w:name="__Fieldmark__25_3551121891"/>
            <w:bookmarkEnd w:id="5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elf Attest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Ojtina does not have experience with this skill/function.</w:t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onducting year-end balance sheet aud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6" w:name="__Fieldmark__26_3551121891"/>
            <w:bookmarkStart w:id="57" w:name="__Fieldmark__26_3551121891"/>
            <w:bookmarkEnd w:id="5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8" w:name="__Fieldmark__27_3551121891"/>
            <w:bookmarkStart w:id="59" w:name="__Fieldmark__27_3551121891"/>
            <w:bookmarkEnd w:id="5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me Skil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0" w:name="__Fieldmark__28_3551121891"/>
            <w:bookmarkStart w:id="61" w:name="__Fieldmark__28_3551121891"/>
            <w:bookmarkEnd w:id="6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elf Attest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Ojtina does not have experience with this skill/function.</w:t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Tax prepa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2" w:name="__Fieldmark__29_3551121891"/>
            <w:bookmarkStart w:id="63" w:name="__Fieldmark__29_3551121891"/>
            <w:bookmarkEnd w:id="6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4" w:name="__Fieldmark__30_3551121891"/>
            <w:bookmarkStart w:id="65" w:name="__Fieldmark__30_3551121891"/>
            <w:bookmarkEnd w:id="6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me Skil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6" w:name="__Fieldmark__31_3551121891"/>
            <w:bookmarkStart w:id="67" w:name="__Fieldmark__31_3551121891"/>
            <w:bookmarkEnd w:id="6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elf Attest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Ojtina took a tax preparation course at H&amp;R Block 2 years ago.</w:t>
            </w:r>
          </w:p>
        </w:tc>
      </w:tr>
      <w:tr>
        <w:trPr>
          <w:trHeight w:val="7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Public Speak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8" w:name="__Fieldmark__32_3551121891"/>
            <w:bookmarkStart w:id="69" w:name="__Fieldmark__32_3551121891"/>
            <w:bookmarkEnd w:id="6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ski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0" w:name="__Fieldmark__33_3551121891"/>
            <w:bookmarkStart w:id="71" w:name="__Fieldmark__33_3551121891"/>
            <w:bookmarkEnd w:id="7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me Skil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2" w:name="__Fieldmark__34_3551121891"/>
            <w:bookmarkStart w:id="73" w:name="__Fieldmark__34_3551121891"/>
            <w:bookmarkEnd w:id="7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ki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Other (demonstrati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As part of her interview, Ojtina gave a mock presentation.  The employer determined she is a skilled presenter.</w:t>
            </w:r>
          </w:p>
        </w:tc>
      </w:tr>
      <w:tr>
        <w:trPr>
          <w:trHeight w:val="712" w:hRule="exac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timated Total Training Hour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0 ho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i/>
          <w:sz w:val="22"/>
          <w:szCs w:val="22"/>
        </w:rPr>
        <w:t>Add additional rows or sheets as necessary</w:t>
      </w:r>
    </w:p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400"/>
        <w:gridCol w:w="1620"/>
      </w:tblGrid>
      <w:tr>
        <w:trPr>
          <w:trHeight w:val="395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rmLabelTextChar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 agree that this form is an accurate reflection of my skill level in relation to the potential On-the-Job Training position in question.</w:t>
            </w:r>
          </w:p>
        </w:tc>
      </w:tr>
      <w:tr>
        <w:trPr>
          <w:trHeight w:val="50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JT Candidate Signature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[Trainee signature here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pe/Print Name: </w:t>
            </w:r>
            <w:r>
              <w:rPr>
                <w:b/>
                <w:color w:val="FF0000"/>
                <w:sz w:val="22"/>
                <w:szCs w:val="22"/>
              </w:rPr>
              <w:t>Ojtina Train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ate</w:t>
            </w:r>
            <w:r>
              <w:rPr>
                <w:rStyle w:val="FormLabelTextChar"/>
                <w:rFonts w:cs="Times New Roman" w:ascii="Times New Roman" w:hAnsi="Times New Roman"/>
                <w:b/>
                <w:u w:val="none"/>
              </w:rPr>
              <w:t xml:space="preserve">: </w:t>
            </w:r>
            <w:r>
              <w:rPr>
                <w:rStyle w:val="FormLabelTextChar"/>
                <w:rFonts w:cs="Times New Roman" w:ascii="Times New Roman" w:hAnsi="Times New Roman"/>
                <w:b/>
                <w:color w:val="FF0000"/>
                <w:u w:val="none"/>
              </w:rPr>
              <w:t>4/1/11</w:t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7560" w:leader="none"/>
          <w:tab w:val="left" w:pos="9540" w:leader="none"/>
        </w:tabs>
        <w:spacing w:lineRule="auto" w:line="384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360" w:hanging="3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9">
    <w:name w:val=" Char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rmLabelTextChar">
    <w:name w:val="Form Label Text Char"/>
    <w:qFormat/>
    <w:rPr>
      <w:rFonts w:ascii="Courier New" w:hAnsi="Courier New" w:eastAsia="Calibri" w:cs="Courier New"/>
      <w:caps/>
      <w:sz w:val="22"/>
      <w:szCs w:val="22"/>
      <w:u w:val="singl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abelText">
    <w:name w:val="Form Label Text"/>
    <w:basedOn w:val="Normal"/>
    <w:qFormat/>
    <w:pPr>
      <w:widowControl/>
      <w:autoSpaceDE w:val="true"/>
      <w:spacing w:before="40" w:after="40"/>
    </w:pPr>
    <w:rPr>
      <w:rFonts w:eastAsia="Calibri"/>
      <w:caps/>
      <w:sz w:val="22"/>
      <w:szCs w:val="22"/>
      <w:u w:val="single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34:00Z</dcterms:created>
  <dc:creator>cscott</dc:creator>
  <dc:description/>
  <cp:keywords/>
  <dc:language>en-US</dc:language>
  <cp:lastModifiedBy>cscott</cp:lastModifiedBy>
  <cp:lastPrinted>2011-04-12T12:21:00Z</cp:lastPrinted>
  <dcterms:modified xsi:type="dcterms:W3CDTF">2011-04-14T13:11:00Z</dcterms:modified>
  <cp:revision>195</cp:revision>
  <dc:subject/>
  <dc:title>OJT PRE-CONTRAC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0411200</vt:r8>
  </property>
  <property fmtid="{D5CDD505-2E9C-101B-9397-08002B2CF9AE}" pid="3" name="_AuthorEmail">
    <vt:lpwstr>CScott@detma.org</vt:lpwstr>
  </property>
  <property fmtid="{D5CDD505-2E9C-101B-9397-08002B2CF9AE}" pid="4" name="_AuthorEmailDisplayName">
    <vt:lpwstr>Scott, Cheryl (DWD)</vt:lpwstr>
  </property>
  <property fmtid="{D5CDD505-2E9C-101B-9397-08002B2CF9AE}" pid="5" name="_EmailSubject">
    <vt:lpwstr>Materials on OJT Website</vt:lpwstr>
  </property>
  <property fmtid="{D5CDD505-2E9C-101B-9397-08002B2CF9AE}" pid="6" name="_PreviousAdHocReviewCycleID">
    <vt:r8>-861439728</vt:r8>
  </property>
</Properties>
</file>