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i/>
          <w:i/>
          <w:color w:val="808080"/>
          <w:szCs w:val="20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808080"/>
          <w:szCs w:val="20"/>
        </w:rPr>
        <w:t>ATTACHMENT C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color w:val="C0C0C0"/>
          <w:szCs w:val="20"/>
        </w:rPr>
      </w:pPr>
      <w:r>
        <w:rPr>
          <w:rFonts w:cs="Times New Roman" w:ascii="Times New Roman" w:hAnsi="Times New Roman"/>
          <w:b/>
          <w:i/>
          <w:color w:val="C0C0C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80" w:leader="none"/>
          <w:tab w:val="left" w:pos="171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C0C0C0"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color w:val="C0C0C0"/>
          <w:sz w:val="24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80" w:leader="none"/>
          <w:tab w:val="left" w:pos="171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Massachusetts On-the-Job Training (OJT)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80" w:leader="none"/>
          <w:tab w:val="left" w:pos="171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ample OJT Skill Gap Form</w:t>
      </w:r>
    </w:p>
    <w:p>
      <w:pPr>
        <w:pStyle w:val="Normal"/>
        <w:tabs>
          <w:tab w:val="clear" w:pos="720"/>
          <w:tab w:val="left" w:pos="2160" w:leader="none"/>
          <w:tab w:val="center" w:pos="5310" w:leader="none"/>
          <w:tab w:val="center" w:pos="5400" w:leader="none"/>
          <w:tab w:val="left" w:pos="5760" w:leader="none"/>
          <w:tab w:val="left" w:pos="79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I. GENERAL OJT INFORMATION</w:t>
      </w:r>
    </w:p>
    <w:p>
      <w:pPr>
        <w:pStyle w:val="Normal"/>
        <w:tabs>
          <w:tab w:val="clear" w:pos="720"/>
          <w:tab w:val="left" w:pos="3060" w:leader="none"/>
          <w:tab w:val="left" w:pos="7560" w:leader="none"/>
          <w:tab w:val="left" w:pos="9540" w:leader="none"/>
        </w:tabs>
        <w:spacing w:lineRule="auto" w:line="38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6183630" cy="192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44"/>
                              <w:gridCol w:w="495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 xml:space="preserve">Date Submitted: </w:t>
                                  </w:r>
                                  <w:r>
                                    <w:fldChar w:fldCharType="begin">
                                      <w:ffData>
                                        <w:name w:val="Text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 xml:space="preserve">Career Center Name: </w:t>
                                  </w:r>
                                  <w:r>
                                    <w:fldChar w:fldCharType="begin">
                                      <w:ffData>
                                        <w:name w:val="Text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 xml:space="preserve">Career Center Contact Person: </w:t>
                                  </w:r>
                                  <w:r>
                                    <w:fldChar w:fldCharType="begin">
                                      <w:ffData>
                                        <w:name w:val="Text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 xml:space="preserve">Contact Person Phone: </w:t>
                                  </w:r>
                                  <w:r>
                                    <w:fldChar w:fldCharType="begin">
                                      <w:ffData>
                                        <w:name w:val="Text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Employer Nam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 xml:space="preserve">Employer MOSES ID: </w:t>
                                  </w:r>
                                  <w:r>
                                    <w:fldChar w:fldCharType="begin">
                                      <w:ffData>
                                        <w:name w:val="Text1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 xml:space="preserve">Employer Phone #: </w:t>
                                  </w:r>
                                  <w:r>
                                    <w:fldChar w:fldCharType="begin">
                                      <w:ffData>
                                        <w:name w:val="Text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 xml:space="preserve">Employer Fax #: </w:t>
                                  </w:r>
                                  <w:r>
                                    <w:fldChar w:fldCharType="begin">
                                      <w:ffData>
                                        <w:name w:val="Text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 xml:space="preserve">Employer E-mail: </w:t>
                                  </w:r>
                                  <w:r>
                                    <w:fldChar w:fldCharType="begin">
                                      <w:ffData>
                                        <w:name w:val="Text1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 xml:space="preserve">OJT Training Address: </w:t>
                                  </w:r>
                                  <w:r>
                                    <w:fldChar w:fldCharType="begin">
                                      <w:ffData>
                                        <w:name w:val="Text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Trainee Nam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 xml:space="preserve">MOSES ID#: </w:t>
                                  </w:r>
                                  <w:r>
                                    <w:fldChar w:fldCharType="begin">
                                      <w:ffData>
                                        <w:name w:val="Text1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51.7pt;mso-wrap-distance-left:0pt;mso-wrap-distance-right:9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44"/>
                        <w:gridCol w:w="495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 xml:space="preserve">Date Submitted: </w:t>
                            </w:r>
                            <w:r>
                              <w:fldChar w:fldCharType="begin">
                                <w:ffData>
                                  <w:name w:val="Text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 xml:space="preserve">Career Center Name: </w:t>
                            </w:r>
                            <w:r>
                              <w:fldChar w:fldCharType="begin">
                                <w:ffData>
                                  <w:name w:val="Text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 xml:space="preserve">Career Center Contact Person: </w:t>
                            </w:r>
                            <w:r>
                              <w:fldChar w:fldCharType="begin">
                                <w:ffData>
                                  <w:name w:val="Text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 xml:space="preserve">Contact Person Phone: </w:t>
                            </w:r>
                            <w:r>
                              <w:fldChar w:fldCharType="begin">
                                <w:ffData>
                                  <w:name w:val="Text1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Employer Nam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 xml:space="preserve">Employer MOSES ID: </w:t>
                            </w:r>
                            <w:r>
                              <w:fldChar w:fldCharType="begin">
                                <w:ffData>
                                  <w:name w:val="Text1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 xml:space="preserve">Employer Phone #: </w:t>
                            </w:r>
                            <w:r>
                              <w:fldChar w:fldCharType="begin">
                                <w:ffData>
                                  <w:name w:val="Text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 xml:space="preserve">Employer Fax #: </w:t>
                            </w:r>
                            <w:r>
                              <w:fldChar w:fldCharType="begin">
                                <w:ffData>
                                  <w:name w:val="Text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738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 xml:space="preserve">Employer E-mail: </w:t>
                            </w:r>
                            <w:r>
                              <w:fldChar w:fldCharType="begin">
                                <w:ffData>
                                  <w:name w:val="Text1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738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 xml:space="preserve">OJT Training Address: </w:t>
                            </w:r>
                            <w:r>
                              <w:fldChar w:fldCharType="begin">
                                <w:ffData>
                                  <w:name w:val="Text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78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Trainee Nam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 xml:space="preserve">MOSES ID#: </w:t>
                            </w:r>
                            <w:r>
                              <w:fldChar w:fldCharType="begin">
                                <w:ffData>
                                  <w:name w:val="Text1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  <w:tab w:val="left" w:pos="7560" w:leader="none"/>
          <w:tab w:val="left" w:pos="9540" w:leader="none"/>
        </w:tabs>
        <w:spacing w:lineRule="auto" w:line="38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3060" w:leader="none"/>
          <w:tab w:val="left" w:pos="7560" w:leader="none"/>
          <w:tab w:val="left" w:pos="9540" w:leader="none"/>
        </w:tabs>
        <w:spacing w:lineRule="auto" w:line="38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3060" w:leader="none"/>
          <w:tab w:val="left" w:pos="7560" w:leader="none"/>
          <w:tab w:val="left" w:pos="9540" w:leader="none"/>
        </w:tabs>
        <w:spacing w:lineRule="auto" w:line="38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3060" w:leader="none"/>
          <w:tab w:val="left" w:pos="7560" w:leader="none"/>
          <w:tab w:val="left" w:pos="9540" w:leader="none"/>
        </w:tabs>
        <w:spacing w:lineRule="auto" w:line="38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3060" w:leader="none"/>
          <w:tab w:val="left" w:pos="7560" w:leader="none"/>
          <w:tab w:val="left" w:pos="9540" w:leader="none"/>
        </w:tabs>
        <w:spacing w:lineRule="auto" w:line="38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3060" w:leader="none"/>
          <w:tab w:val="left" w:pos="7560" w:leader="none"/>
          <w:tab w:val="left" w:pos="9540" w:leader="none"/>
        </w:tabs>
        <w:spacing w:lineRule="auto" w:line="38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3060" w:leader="none"/>
          <w:tab w:val="left" w:pos="7560" w:leader="none"/>
          <w:tab w:val="left" w:pos="9540" w:leader="none"/>
        </w:tabs>
        <w:spacing w:lineRule="auto" w:line="38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2790" w:leader="none"/>
          <w:tab w:val="left" w:pos="7560" w:leader="none"/>
          <w:tab w:val="left" w:pos="91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94"/>
      </w:tblGrid>
      <w:tr>
        <w:trPr>
          <w:trHeight w:val="4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OJT Position Title: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O*NET SOC #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O*NET Job Zone: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SVP Level: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OJT Start Date: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OJT End Date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Total Training Hours: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Number of Training Weeks: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Hourly Rate: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$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eimbursement Rate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%</w:t>
            </w:r>
          </w:p>
        </w:tc>
      </w:tr>
      <w:tr>
        <w:trPr>
          <w:trHeight w:val="432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Total Estimated Contract Amount: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$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Additional Information: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SKILL GAP ANALYSI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2880"/>
        <w:gridCol w:w="3780"/>
      </w:tblGrid>
      <w:tr>
        <w:trPr>
          <w:trHeight w:val="1144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quired Skills for OJT Po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ndid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kill Lev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w Skill Level Determin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Self Attest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 Assessment Results (please specify assessment instrument used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Other (please specify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tes / Explanation</w:t>
            </w:r>
          </w:p>
        </w:tc>
      </w:tr>
      <w:tr>
        <w:trPr>
          <w:trHeight w:val="792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24_3663749599"/>
            <w:bookmarkStart w:id="1" w:name="__Fieldmark__24_3663749599"/>
            <w:bookmarkEnd w:id="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Unskill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25_3663749599"/>
            <w:bookmarkStart w:id="3" w:name="__Fieldmark__25_3663749599"/>
            <w:bookmarkEnd w:id="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Some Skil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6_3663749599"/>
            <w:bookmarkStart w:id="5" w:name="__Fieldmark__26_3663749599"/>
            <w:bookmarkEnd w:id="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Skill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27_3663749599"/>
            <w:bookmarkStart w:id="7" w:name="__Fieldmark__27_3663749599"/>
            <w:bookmarkEnd w:id="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Unskill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28_3663749599"/>
            <w:bookmarkStart w:id="9" w:name="__Fieldmark__28_3663749599"/>
            <w:bookmarkEnd w:id="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Some Skill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29_3663749599"/>
            <w:bookmarkStart w:id="11" w:name="__Fieldmark__29_3663749599"/>
            <w:bookmarkEnd w:id="1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Skill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30_3663749599"/>
            <w:bookmarkStart w:id="13" w:name="__Fieldmark__30_3663749599"/>
            <w:bookmarkEnd w:id="1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Unskill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31_3663749599"/>
            <w:bookmarkStart w:id="15" w:name="__Fieldmark__31_3663749599"/>
            <w:bookmarkEnd w:id="1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Some Skill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32_3663749599"/>
            <w:bookmarkStart w:id="17" w:name="__Fieldmark__32_3663749599"/>
            <w:bookmarkEnd w:id="1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Skill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33_3663749599"/>
            <w:bookmarkStart w:id="19" w:name="__Fieldmark__33_3663749599"/>
            <w:bookmarkEnd w:id="1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Unskill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34_3663749599"/>
            <w:bookmarkStart w:id="21" w:name="__Fieldmark__34_3663749599"/>
            <w:bookmarkEnd w:id="2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Some Skill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35_3663749599"/>
            <w:bookmarkStart w:id="23" w:name="__Fieldmark__35_3663749599"/>
            <w:bookmarkEnd w:id="2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Skill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4" w:name="__Fieldmark__36_3663749599"/>
            <w:bookmarkStart w:id="25" w:name="__Fieldmark__36_3663749599"/>
            <w:bookmarkEnd w:id="2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Unskill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6" w:name="__Fieldmark__37_3663749599"/>
            <w:bookmarkStart w:id="27" w:name="__Fieldmark__37_3663749599"/>
            <w:bookmarkEnd w:id="2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Some Skill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28" w:name="__Fieldmark__38_3663749599"/>
            <w:bookmarkStart w:id="29" w:name="__Fieldmark__38_3663749599"/>
            <w:bookmarkEnd w:id="2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Skill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0" w:name="__Fieldmark__39_3663749599"/>
            <w:bookmarkStart w:id="31" w:name="__Fieldmark__39_3663749599"/>
            <w:bookmarkEnd w:id="3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Unskill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2" w:name="__Fieldmark__40_3663749599"/>
            <w:bookmarkStart w:id="33" w:name="__Fieldmark__40_3663749599"/>
            <w:bookmarkEnd w:id="3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Some Skill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4" w:name="__Fieldmark__41_3663749599"/>
            <w:bookmarkStart w:id="35" w:name="__Fieldmark__41_3663749599"/>
            <w:bookmarkEnd w:id="3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Skill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6" w:name="__Fieldmark__42_3663749599"/>
            <w:bookmarkStart w:id="37" w:name="__Fieldmark__42_3663749599"/>
            <w:bookmarkEnd w:id="3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Unskill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38" w:name="__Fieldmark__43_3663749599"/>
            <w:bookmarkStart w:id="39" w:name="__Fieldmark__43_3663749599"/>
            <w:bookmarkEnd w:id="3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Some Skill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0" w:name="__Fieldmark__44_3663749599"/>
            <w:bookmarkStart w:id="41" w:name="__Fieldmark__44_3663749599"/>
            <w:bookmarkEnd w:id="4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Skill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2" w:name="__Fieldmark__45_3663749599"/>
            <w:bookmarkStart w:id="43" w:name="__Fieldmark__45_3663749599"/>
            <w:bookmarkEnd w:id="4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Unskill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4" w:name="__Fieldmark__46_3663749599"/>
            <w:bookmarkStart w:id="45" w:name="__Fieldmark__46_3663749599"/>
            <w:bookmarkEnd w:id="45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Some Skil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6" w:name="__Fieldmark__47_3663749599"/>
            <w:bookmarkStart w:id="47" w:name="__Fieldmark__47_3663749599"/>
            <w:bookmarkEnd w:id="47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Skill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48" w:name="__Fieldmark__48_3663749599"/>
            <w:bookmarkStart w:id="49" w:name="__Fieldmark__48_3663749599"/>
            <w:bookmarkEnd w:id="49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Unskill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0" w:name="__Fieldmark__49_3663749599"/>
            <w:bookmarkStart w:id="51" w:name="__Fieldmark__49_3663749599"/>
            <w:bookmarkEnd w:id="51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Some Skil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2" w:name="__Fieldmark__50_3663749599"/>
            <w:bookmarkStart w:id="53" w:name="__Fieldmark__50_3663749599"/>
            <w:bookmarkEnd w:id="53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Skill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2" w:hRule="exac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stimated Total Training Hours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  <w:tab w:val="left" w:pos="7560" w:leader="none"/>
          <w:tab w:val="left" w:pos="9540" w:leader="none"/>
        </w:tabs>
        <w:spacing w:lineRule="auto" w:line="384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Add additional rows or sheets as necessary</w:t>
      </w:r>
    </w:p>
    <w:p>
      <w:pPr>
        <w:pStyle w:val="Normal"/>
        <w:tabs>
          <w:tab w:val="clear" w:pos="720"/>
          <w:tab w:val="left" w:pos="3060" w:leader="none"/>
          <w:tab w:val="left" w:pos="7560" w:leader="none"/>
          <w:tab w:val="left" w:pos="9540" w:leader="none"/>
        </w:tabs>
        <w:spacing w:lineRule="auto" w:line="384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79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SIGNATURES</w:t>
      </w:r>
    </w:p>
    <w:p>
      <w:pPr>
        <w:pStyle w:val="Normal"/>
        <w:tabs>
          <w:tab w:val="clear" w:pos="720"/>
          <w:tab w:val="left" w:pos="3060" w:leader="none"/>
          <w:tab w:val="left" w:pos="7560" w:leader="none"/>
          <w:tab w:val="left" w:pos="9540" w:leader="none"/>
        </w:tabs>
        <w:spacing w:lineRule="auto" w:line="384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tbl>
      <w:tblPr>
        <w:tblW w:w="13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5400"/>
        <w:gridCol w:w="1620"/>
      </w:tblGrid>
      <w:tr>
        <w:trPr>
          <w:trHeight w:val="395" w:hRule="atLeast"/>
        </w:trPr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rmLabelTextCha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I agree that this form is an accurate reflection of my skill level in relation to the potential On-the-Job Training position in question.</w:t>
            </w:r>
          </w:p>
        </w:tc>
      </w:tr>
      <w:tr>
        <w:trPr>
          <w:trHeight w:val="50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JT Candidate Signature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ype/Print Name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Date</w:t>
            </w:r>
            <w:r>
              <w:rPr>
                <w:rStyle w:val="FormLabelTextChar"/>
                <w:rFonts w:cs="Times New Roman" w:ascii="Times New Roman" w:hAnsi="Times New Roman"/>
                <w:u w:val="none"/>
              </w:rPr>
              <w:t>:</w:t>
            </w:r>
            <w:r>
              <w:rPr>
                <w:rStyle w:val="FormLabelTextChar"/>
                <w:rFonts w:cs="Times New Roman" w:ascii="Times New Roman" w:hAnsi="Times New Roman"/>
                <w:b/>
                <w:u w:val="none"/>
              </w:rPr>
              <w:t xml:space="preserve">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u w:val="none"/>
                <w:b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  <w:b/>
                <w:u w:val="none"/>
              </w:rPr>
            </w:r>
            <w:r>
              <w:rPr>
                <w:rStyle w:val="FormLabelTextChar"/>
                <w:u w:val="none"/>
                <w:b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  <w:b/>
                <w:u w:val="none"/>
              </w:rPr>
              <w:t>     </w:t>
            </w:r>
            <w:r/>
            <w:r>
              <w:rPr>
                <w:rStyle w:val="FormLabelTextChar"/>
                <w:u w:val="none"/>
                <w:b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  <w:b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20"/>
        <w:gridCol w:w="1080"/>
        <w:gridCol w:w="3780"/>
      </w:tblGrid>
      <w:tr>
        <w:trPr>
          <w:trHeight w:val="397" w:hRule="exact"/>
        </w:trPr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</w:rPr>
              <w:t>I hereby certify that the information contained herein is, to the best of my knowledge, true and correct.</w:t>
            </w:r>
          </w:p>
        </w:tc>
      </w:tr>
      <w:tr>
        <w:trPr>
          <w:trHeight w:val="847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reer Center Staff Signature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Date: </w:t>
            </w:r>
          </w:p>
        </w:tc>
      </w:tr>
      <w:tr>
        <w:trPr>
          <w:trHeight w:val="5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ype/Print Name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ascii="Times New Roman" w:hAnsi="Times New Roman"/>
              </w:rPr>
              <w:instrText xml:space="preserve"> FORMTEXT </w:instrText>
            </w:r>
            <w:r>
              <w:rPr>
                <w:rFonts w:eastAsia="MS Mincho;ＭＳ 明朝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ascii="Times New Roman" w:hAnsi="Times New Roman"/>
              </w:rPr>
              <w:fldChar w:fldCharType="separate"/>
            </w:r>
            <w:r>
              <w:rPr>
                <w:rFonts w:eastAsia="MS Mincho;ＭＳ 明朝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ascii="Times New Roman" w:hAnsi="Times New Roman"/>
              </w:rPr>
              <w:fldChar w:fldCharType="end"/>
            </w:r>
            <w:r>
              <w:rPr>
                <w:rFonts w:eastAsia="MS Mincho;ＭＳ 明朝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Title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ascii="Times New Roman" w:hAnsi="Times New Roman"/>
              </w:rPr>
              <w:instrText xml:space="preserve"> FORMTEXT </w:instrText>
            </w:r>
            <w:r>
              <w:rPr>
                <w:rFonts w:eastAsia="MS Mincho;ＭＳ 明朝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ascii="Times New Roman" w:hAnsi="Times New Roman"/>
              </w:rPr>
              <w:fldChar w:fldCharType="separate"/>
            </w:r>
            <w:r>
              <w:rPr>
                <w:rFonts w:eastAsia="MS Mincho;ＭＳ 明朝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ascii="Times New Roman" w:hAnsi="Times New Roman"/>
              </w:rPr>
              <w:fldChar w:fldCharType="end"/>
            </w:r>
            <w:r>
              <w:rPr>
                <w:rFonts w:eastAsia="MS Mincho;ＭＳ 明朝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reer Center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  <w:tab w:val="left" w:pos="7560" w:leader="none"/>
          <w:tab w:val="left" w:pos="9540" w:leader="none"/>
        </w:tabs>
        <w:spacing w:lineRule="auto" w:line="384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left="360" w:hanging="3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FormLabelTextChar">
    <w:name w:val="Form Label Text Char"/>
    <w:qFormat/>
    <w:rPr>
      <w:rFonts w:ascii="Courier New" w:hAnsi="Courier New" w:eastAsia="Calibri" w:cs="Courier New"/>
      <w:caps/>
      <w:sz w:val="22"/>
      <w:szCs w:val="22"/>
      <w:u w:val="single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LabelText">
    <w:name w:val="Form Label Text"/>
    <w:basedOn w:val="Normal"/>
    <w:qFormat/>
    <w:pPr>
      <w:widowControl/>
      <w:autoSpaceDE w:val="true"/>
      <w:spacing w:before="40" w:after="40"/>
    </w:pPr>
    <w:rPr>
      <w:rFonts w:eastAsia="Calibri"/>
      <w:caps/>
      <w:sz w:val="22"/>
      <w:szCs w:val="22"/>
      <w:u w:val="single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0:54:00Z</dcterms:created>
  <dc:creator>cscott</dc:creator>
  <dc:description/>
  <cp:keywords/>
  <dc:language>en-US</dc:language>
  <cp:lastModifiedBy>Seifried, Leslie (DWD)</cp:lastModifiedBy>
  <cp:lastPrinted>2011-03-17T16:15:00Z</cp:lastPrinted>
  <dcterms:modified xsi:type="dcterms:W3CDTF">2017-02-14T14:42:00Z</dcterms:modified>
  <cp:revision>6</cp:revision>
  <dc:subject/>
  <dc:title>OJT PRE-CONTRACT FORM</dc:title>
</cp:coreProperties>
</file>