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Cs/>
          <w:color w:val="FF0000"/>
          <w:sz w:val="28"/>
          <w:szCs w:val="28"/>
        </w:rPr>
        <w:t>SAMPLE</w:t>
      </w:r>
      <w:r>
        <w:rPr>
          <w:bCs/>
          <w:sz w:val="28"/>
          <w:szCs w:val="28"/>
        </w:rPr>
        <w:t xml:space="preserve"> School Dental Program Permission and Medical History For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’s Name: _________________  ___________________   Date of Birth: _ _/_ _ /_ _ _ _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Male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Femal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(First)                                        (L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curity Number __ __ __ -__ __- __ __ __ __    School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 ____________  Room ____________  Teacher  ________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700024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898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bdr w:val="single" w:sz="8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I give permission for my child to participate in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the ___________________________program.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2"/>
                                <w:szCs w:val="22"/>
                              </w:rPr>
                              <w:t>Please complete and return this form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8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 d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give permission for my child to participate i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_____________________________program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70.75pt;mso-wrap-distance-left:9.05pt;mso-wrap-distance-right:9.05pt;mso-wrap-distance-top:0pt;mso-wrap-distance-bottom:0pt;margin-top:3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bdr w:val="single" w:sz="8" w:space="0" w:color="000000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sz w:val="22"/>
                          <w:szCs w:val="22"/>
                        </w:rPr>
                        <w:t xml:space="preserve">, I give permission for my child to participate in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the ___________________________program.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i/>
                          <w:color w:val="0000FF"/>
                          <w:sz w:val="22"/>
                          <w:szCs w:val="22"/>
                        </w:rPr>
                        <w:t>Please complete and return this form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bdr w:val="single" w:sz="8" w:space="0" w:color="000000"/>
                        </w:rPr>
                        <w:t xml:space="preserve">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,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I d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give permission for my child to participate in </w:t>
                      </w:r>
                      <w:r>
                        <w:rPr>
                          <w:sz w:val="22"/>
                          <w:szCs w:val="22"/>
                        </w:rPr>
                        <w:t>the _____________________________program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8"/>
                        </w:rPr>
                      </w:pPr>
                      <w:r>
                        <w:rPr>
                          <w:bCs/>
                          <w:sz w:val="22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formation:</w:t>
      </w:r>
    </w:p>
    <w:p>
      <w:pPr>
        <w:pStyle w:val="Normal"/>
        <w:spacing w:lineRule="exac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1.  What language does </w:t>
      </w:r>
      <w:r>
        <w:rPr>
          <w:i/>
          <w:sz w:val="22"/>
          <w:szCs w:val="22"/>
        </w:rPr>
        <w:t>your child</w:t>
      </w:r>
      <w:r>
        <w:rPr>
          <w:sz w:val="22"/>
          <w:szCs w:val="22"/>
        </w:rPr>
        <w:t xml:space="preserve"> speak best? ____________ What language does </w:t>
      </w:r>
      <w:r>
        <w:rPr>
          <w:i/>
          <w:sz w:val="22"/>
          <w:szCs w:val="22"/>
        </w:rPr>
        <w:t>parent</w:t>
      </w:r>
      <w:r>
        <w:rPr>
          <w:sz w:val="22"/>
          <w:szCs w:val="22"/>
        </w:rPr>
        <w:t xml:space="preserve"> speak at home? _______________</w:t>
        <w:br/>
      </w:r>
    </w:p>
    <w:p>
      <w:pPr>
        <w:pStyle w:val="Normal"/>
        <w:spacing w:lineRule="exac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What is </w:t>
      </w:r>
      <w:r>
        <w:rPr>
          <w:i/>
          <w:sz w:val="22"/>
          <w:szCs w:val="22"/>
        </w:rPr>
        <w:t>your child’s</w:t>
      </w:r>
      <w:r>
        <w:rPr>
          <w:sz w:val="22"/>
          <w:szCs w:val="22"/>
        </w:rPr>
        <w:t xml:space="preserve"> race?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American Indian/Alaskan Native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Asian 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Black/African American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Hispanic/Latino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White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Other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Information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1. Does your child see a doctor for regular checkups?</w:t>
        <w:tab/>
        <w:tab/>
        <w:tab/>
        <w:tab/>
        <w:tab/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YES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es your child see a dentist for regular checkups?</w:t>
        <w:tab/>
        <w:tab/>
        <w:tab/>
        <w:tab/>
        <w:tab/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YES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NO</w:t>
        <w:br/>
        <w:t xml:space="preserve">     </w:t>
      </w:r>
      <w:r>
        <w:rPr>
          <w:b/>
          <w:i/>
          <w:sz w:val="22"/>
          <w:szCs w:val="22"/>
        </w:rPr>
        <w:t>If ye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me of the dentist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3. In general, how would you describe the health of your child’s teeth and mouth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cellent          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Very Good          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Good          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Fair          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P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s your child taking any medication now?  </w:t>
        <w:tab/>
        <w:tab/>
        <w:tab/>
        <w:tab/>
        <w:tab/>
        <w:tab/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YES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If yes</w:t>
      </w:r>
      <w:r>
        <w:rPr>
          <w:sz w:val="22"/>
          <w:szCs w:val="22"/>
        </w:rPr>
        <w:t>, please list medications. ___________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</w:rPr>
        <w:t xml:space="preserve">5. Has a dentist or physician ever told you that your child needs to take antibiotics (penicillin) befor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aving dental treatment? </w:t>
        <w:tab/>
        <w:tab/>
        <w:tab/>
        <w:tab/>
        <w:tab/>
        <w:tab/>
        <w:tab/>
        <w:tab/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YES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6. Please check any illnesses or conditions your child has EVER had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D/ADHD</w:t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Diabetes</w:t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Hepatitis        </w:t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Rheumatic Fever</w:t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Convulsions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emia            </w:t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Epilepsy</w:t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Heart Murmur</w:t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Seizures</w:t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Allergies to Medicine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thma</w:t>
        <w:tab/>
        <w:t xml:space="preserve">          </w:t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Heart Conditions  </w:t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Kidney/Liver</w:t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Tuberculosis        </w:t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HIV/AI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7. Does your child have any other health conditions?   </w:t>
        <w:tab/>
        <w:tab/>
        <w:tab/>
        <w:tab/>
        <w:tab/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YES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NO   </w:t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iCs/>
          <w:sz w:val="22"/>
          <w:szCs w:val="22"/>
        </w:rPr>
        <w:t>If ye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lease list.__________________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8. Does your child have any allergies?  </w:t>
        <w:tab/>
        <w:t xml:space="preserve">   </w:t>
      </w:r>
      <w:r>
        <w:rPr>
          <w:b/>
          <w:i/>
          <w:sz w:val="22"/>
          <w:szCs w:val="22"/>
        </w:rPr>
        <w:t>If yes</w:t>
      </w:r>
      <w:r>
        <w:rPr>
          <w:sz w:val="22"/>
          <w:szCs w:val="22"/>
        </w:rPr>
        <w:t xml:space="preserve">, please check all that apply: </w:t>
        <w:tab/>
        <w:tab/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YES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nicillin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Antibiotics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Colophonium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Aspirin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Foods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Latex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Resins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Other: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9. Does your child have </w:t>
      </w:r>
      <w:r>
        <w:rPr>
          <w:b/>
          <w:bCs/>
          <w:sz w:val="22"/>
          <w:szCs w:val="22"/>
        </w:rPr>
        <w:t>DENTAL INSURANCE</w:t>
      </w:r>
      <w:r>
        <w:rPr>
          <w:sz w:val="22"/>
          <w:szCs w:val="22"/>
        </w:rPr>
        <w:t xml:space="preserve">?   </w:t>
        <w:tab/>
        <w:tab/>
        <w:tab/>
        <w:tab/>
        <w:tab/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YES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NO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If no</w:t>
      </w:r>
      <w:r>
        <w:rPr>
          <w:sz w:val="22"/>
          <w:szCs w:val="22"/>
        </w:rPr>
        <w:t>, would you like help getting health or dental insurance for your child?</w:t>
        <w:tab/>
        <w:tab/>
        <w:tab/>
        <w:tab/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YES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 NO    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If your child has dental insurance,</w:t>
      </w:r>
      <w:r>
        <w:rPr>
          <w:sz w:val="22"/>
          <w:szCs w:val="22"/>
        </w:rPr>
        <w:t xml:space="preserve"> please check which one and complete below:</w:t>
        <w:tab/>
        <w:tab/>
        <w:tab/>
        <w:tab/>
        <w:tab/>
      </w:r>
    </w:p>
    <w:p>
      <w:pPr>
        <w:pStyle w:val="Normal"/>
        <w:spacing w:lineRule="exact" w:line="240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lue Cross/Shield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ta Dental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Children’s Medical (CMSP)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sz w:val="22"/>
          <w:szCs w:val="22"/>
        </w:rPr>
        <w:t xml:space="preserve"> Mass Health/Medicaid  </w:t>
      </w:r>
      <w:r>
        <w:rPr>
          <w:rFonts w:eastAsia="MT Extra" w:cs="MT Extra" w:ascii="MT Extra" w:hAnsi="MT Extra"/>
          <w:sz w:val="22"/>
          <w:szCs w:val="22"/>
        </w:rPr>
        <w:t>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ther</w:t>
      </w:r>
      <w:r>
        <w:rPr>
          <w:sz w:val="22"/>
          <w:szCs w:val="22"/>
        </w:rPr>
        <w:t>________________</w:t>
      </w:r>
    </w:p>
    <w:p>
      <w:pPr>
        <w:pStyle w:val="Normal"/>
        <w:spacing w:lineRule="exact" w:line="240"/>
        <w:ind w:righ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11760</wp:posOffset>
                </wp:positionV>
                <wp:extent cx="3437890" cy="2134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Delta  Dental, CMSP, or Other Dental Insuran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ny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scriber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scriber ID #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scriber’s Date of Birth   _____ /______/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scriber’s Social Security Number_ _ _/_ _/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oup/Policy #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ployer Name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8.05pt;mso-wrap-distance-left:9.05pt;mso-wrap-distance-right:9.05pt;mso-wrap-distance-top:0pt;mso-wrap-distance-bottom:0pt;margin-top:8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>Delta  Dental, CMSP, or Other Dental Insurance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ny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bscriber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bscriber ID #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bscriber’s Date of Birth   _____ /______/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bscriber’s Social Security Number_ _ _/_ _/_ _ _ 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oup/Policy #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ployer Name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24091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ssHealt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ssHealth RID Numb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8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assHealth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assHealth RID Numb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107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7950</wp:posOffset>
            </wp:positionV>
            <wp:extent cx="2171700" cy="10991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1143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.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75565</wp:posOffset>
                </wp:positionV>
                <wp:extent cx="7552690" cy="2063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I understand that ________________________ may use my child’s health information for treatment, payment and health care operations.  I have been given a copy of their </w:t>
                            </w: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Notice of Privacy Practices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. I have read and understand the dental program and services that may be provided to my child. I consent to have my child participate in the program. I authorize the dental program to provide a written summary of the examination-services to an official designated by my child’s school.  I understand that these services do not substitute for an examination by a dentist and that my child should obtain an examination by a dentist within 90 days, if they have not had one.  If needed, this program will provide a list of dentists in my area. I understand that my child may continue to receive dental care from any other provider.  If I have dental insurance, I acknowledge that this treatment may affect my future rights and insurance benefits, and I authorize my insurance carrier to be billed for any services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________________________________________________ Dat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___/___/___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Relationship to Child</w:t>
                            </w:r>
                            <w:r>
                              <w:rPr>
                                <w:sz w:val="20"/>
                              </w:rPr>
                              <w:t>: 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Parent/Guardian Signature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     _____________________       __________________    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int Name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ytime Phone Number        Cell Phone Number                       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ent/Guardian Email Address: 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162.5pt;mso-wrap-distance-left:9.05pt;mso-wrap-distance-right:9.05pt;mso-wrap-distance-top:0pt;mso-wrap-distance-bottom:0pt;margin-top:5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I understand that ________________________ may use my child’s health information for treatment, payment and health care operations.  I have been given a copy of their </w:t>
                      </w:r>
                      <w:r>
                        <w:rPr>
                          <w:bCs/>
                          <w:sz w:val="20"/>
                          <w:u w:val="single"/>
                        </w:rPr>
                        <w:t>Notice of Privacy Practices</w:t>
                      </w:r>
                      <w:r>
                        <w:rPr>
                          <w:bCs/>
                          <w:sz w:val="20"/>
                        </w:rPr>
                        <w:t>. I have read and understand the dental program and services that may be provided to my child. I consent to have my child participate in the program. I authorize the dental program to provide a written summary of the examination-services to an official designated by my child’s school.  I understand that these services do not substitute for an examination by a dentist and that my child should obtain an examination by a dentist within 90 days, if they have not had one.  If needed, this program will provide a list of dentists in my area. I understand that my child may continue to receive dental care from any other provider.  If I have dental insurance, I acknowledge that this treatment may affect my future rights and insurance benefits, and I authorize my insurance carrier to be billed for any services provided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X________________________________________________ Date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___/___/___</w:t>
                      </w:r>
                      <w:r>
                        <w:rPr>
                          <w:b/>
                          <w:sz w:val="20"/>
                        </w:rPr>
                        <w:t xml:space="preserve">  Relationship to Child</w:t>
                      </w:r>
                      <w:r>
                        <w:rPr>
                          <w:sz w:val="20"/>
                        </w:rPr>
                        <w:t>: 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Cs w:val="20"/>
                        </w:rPr>
                        <w:t xml:space="preserve">         </w:t>
                      </w:r>
                      <w:r>
                        <w:rPr>
                          <w:szCs w:val="20"/>
                        </w:rPr>
                        <w:t>Parent/Guardian Signature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_______________     _____________________       __________________     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</w:rPr>
                        <w:t>Print Name</w:t>
                      </w:r>
                      <w:r>
                        <w:rPr>
                          <w:sz w:val="20"/>
                        </w:rPr>
                        <w:tab/>
                        <w:t xml:space="preserve">                      </w:t>
                      </w:r>
                      <w:r>
                        <w:rPr>
                          <w:b/>
                          <w:sz w:val="20"/>
                        </w:rPr>
                        <w:t>Daytime Phone Number        Cell Phone Number                       Emai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rent/Guardian Email Address: 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3:00Z</dcterms:created>
  <dc:creator>user</dc:creator>
  <dc:description/>
  <cp:keywords/>
  <dc:language>en-US</dc:language>
  <cp:lastModifiedBy>Administrator</cp:lastModifiedBy>
  <cp:lastPrinted>2010-09-30T13:53:00Z</cp:lastPrinted>
  <dcterms:modified xsi:type="dcterms:W3CDTF">2010-09-30T17:53:00Z</dcterms:modified>
  <cp:revision>2</cp:revision>
  <dc:subject/>
  <dc:title>DENTAL SEALANT PROGRAM </dc:title>
</cp:coreProperties>
</file>