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ample Supply List for Adult Facility or Community Site 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506"/>
        <w:gridCol w:w="2454"/>
      </w:tblGrid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Item Nam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Quantit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Price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dult toothbrush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ir/water syringe tip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ib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hair cover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eaning solution for sucti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tton roll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tton roll hold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nture adhesiv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nture cleans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nture kit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Disinfectant wip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los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Fluoride varnis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auze 2x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Hand mirro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Hand sanitiz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sk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Patient mirrors - disposabl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Saliva ejector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fety glasses/shiel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othpaste (samples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rash bag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Tray/Tray Cover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Vinyl or Latex-free gloves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rap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 xml:space="preserve">Other Supplies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Appropriate container for disposing of contaminated was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Blood Pressure Cuf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Stethoscop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Privacy Scree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Sterilization Equipment/Steriliz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Spore Testing Ki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Indicator strip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Cassette/Sterilization bag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Ultrasoni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Ultrasonic soluti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Duct tap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Extension cord(s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Surge protecto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008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31:00Z</dcterms:created>
  <dc:creator>MBarnett</dc:creator>
  <dc:description/>
  <cp:keywords/>
  <dc:language>en-US</dc:language>
  <cp:lastModifiedBy>Administrator</cp:lastModifiedBy>
  <dcterms:modified xsi:type="dcterms:W3CDTF">2010-11-02T16:50:00Z</dcterms:modified>
  <cp:revision>15</cp:revision>
  <dc:subject/>
  <dc:title>Supply List for Adult Facility Oral Health Services </dc:title>
</cp:coreProperties>
</file>