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ample Supply List for Sealant Program/Pediatric Facility </w:t>
      </w:r>
    </w:p>
    <w:tbl>
      <w:tblPr>
        <w:tblW w:w="8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374"/>
        <w:gridCol w:w="1521"/>
      </w:tblGrid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Item Name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Quantity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Price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Teen/Child toothbrushe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ir/water syringe tip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ib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air cover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eaning solution for suctio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tton roll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tton roll holder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uring ligh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uring light shields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isinfectant wipe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tch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xplorer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los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Fluoride varnish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auze 2x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Hand mirror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Hand sanitizer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sk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rotid duct saliva blocker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Patient mirrors - disposabl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Safety glasses/Shield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liva Ejector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alant material (resin-based) &amp; tip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unglasses for childre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othpaste (samples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rash bag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Tray/Tray Cover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Vinyl or Latex-free glove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rap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ther Supplie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ppropriate container for disposing of contaminated wast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lood Pressure Cuff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ethoscope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erilization Equipment/Sterilizer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ssette/Sterilization bags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dicator strips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pore Testing Kit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ltrasonic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ltrasonic solution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</w:rPr>
              <w:t>Privacy Screen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uct tape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xtension cord(s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urge protector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008" w:right="1008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43:00Z</dcterms:created>
  <dc:creator>MBarnett</dc:creator>
  <dc:description/>
  <cp:keywords/>
  <dc:language>en-US</dc:language>
  <cp:lastModifiedBy>Administrator</cp:lastModifiedBy>
  <cp:lastPrinted>2010-10-18T13:09:00Z</cp:lastPrinted>
  <dcterms:modified xsi:type="dcterms:W3CDTF">2010-11-02T16:52:00Z</dcterms:modified>
  <cp:revision>31</cp:revision>
  <dc:subject/>
  <dc:title>Supply List for Pediatric Facility </dc:title>
</cp:coreProperties>
</file>