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FF0000"/>
          <w:sz w:val="22"/>
        </w:rPr>
      </w:pPr>
      <w:r>
        <w:rPr>
          <w:rFonts w:eastAsia="Arial"/>
          <w:color w:val="FF0000"/>
          <w:sz w:val="22"/>
        </w:rPr>
        <w:t xml:space="preserve">                                                                      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ar Parent or Guardian: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On _____________, your child, __________________________participated in an Oral Health Prevention Program.</w:t>
      </w:r>
    </w:p>
    <w:p>
      <w:pPr>
        <w:pStyle w:val="Normal"/>
        <w:jc w:val="both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REENING RESUL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 </w:t>
        <w:tab/>
        <w:t>No obvious decay; x-rays were not taken.</w:t>
      </w:r>
    </w:p>
    <w:p>
      <w:pPr>
        <w:pStyle w:val="Normal"/>
        <w:jc w:val="both"/>
        <w:rPr/>
      </w:pPr>
      <w:r>
        <w:rPr>
          <w:sz w:val="20"/>
        </w:rPr>
        <w:t xml:space="preserve">___ </w:t>
        <w:tab/>
        <w:t xml:space="preserve">Areas of possible decay exist. Please have your child checked by a dentist </w:t>
      </w:r>
      <w:r>
        <w:rPr>
          <w:b/>
          <w:sz w:val="20"/>
        </w:rPr>
        <w:t>in the near future.</w:t>
      </w:r>
    </w:p>
    <w:p>
      <w:pPr>
        <w:pStyle w:val="Normal"/>
        <w:jc w:val="both"/>
        <w:rPr/>
      </w:pPr>
      <w:r>
        <w:rPr>
          <w:b/>
          <w:sz w:val="20"/>
        </w:rPr>
        <w:t>___</w:t>
        <w:tab/>
      </w:r>
      <w:r>
        <w:rPr>
          <w:sz w:val="20"/>
        </w:rPr>
        <w:t xml:space="preserve">Large areas of possible decay exist. Please have your child checked by a dentist </w:t>
      </w:r>
      <w:r>
        <w:rPr>
          <w:b/>
          <w:sz w:val="20"/>
        </w:rPr>
        <w:t>as soon as possible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___ </w:t>
        <w:tab/>
      </w:r>
      <w:r>
        <w:rPr>
          <w:b/>
          <w:color w:val="FF0000"/>
          <w:sz w:val="20"/>
        </w:rPr>
        <w:t>There is an immediate need for dental treatment due to pain and/or infe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 </w:t>
        <w:tab/>
        <w:t>Sealants are present and were not needed at this vis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AL HYGIENE RESULTS: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 xml:space="preserve">___ </w:t>
        <w:tab/>
        <w:t>Clean teeth and healthy gums were found. Keep up the good work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 </w:t>
        <w:tab/>
        <w:t>Food/Plaque was found on teeth. Please encourage better brushing and flossing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VENTIVE SERVICES PROVIDED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___ </w:t>
        <w:tab/>
        <w:t>Dental Screening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 </w:t>
        <w:tab/>
        <w:t>Tooth Brushing Instruction</w:t>
        <w:tab/>
      </w:r>
    </w:p>
    <w:p>
      <w:pPr>
        <w:pStyle w:val="Normal"/>
        <w:jc w:val="both"/>
        <w:rPr/>
      </w:pPr>
      <w:r>
        <w:rPr>
          <w:sz w:val="20"/>
        </w:rPr>
        <w:t xml:space="preserve">___ </w:t>
        <w:tab/>
        <w:t xml:space="preserve">Fluoride Varnish </w:t>
      </w:r>
      <w:r>
        <w:rPr>
          <w:sz w:val="18"/>
        </w:rPr>
        <w:t>(D1206)</w:t>
      </w:r>
      <w:r>
        <w:rPr>
          <w:sz w:val="20"/>
        </w:rPr>
        <w:t xml:space="preserve"> was applied:</w:t>
        <w:tab/>
        <w:t xml:space="preserve">                                                   $ 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___ </w:t>
        <w:tab/>
        <w:t>Dental Sealants (D1351) were placed on the teeth noted below                $ 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</w:t>
        <w:tab/>
        <w:t>_______________________________________________</w:t>
        <w:tab/>
        <w:tab/>
        <w:t>$ ________</w:t>
      </w:r>
    </w:p>
    <w:p>
      <w:pPr>
        <w:pStyle w:val="Normal"/>
        <w:jc w:val="both"/>
        <w:rPr/>
      </w:pPr>
      <w:r>
        <w:rPr>
          <w:rFonts w:eastAsia="Arial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54305</wp:posOffset>
                </wp:positionH>
                <wp:positionV relativeFrom="page">
                  <wp:posOffset>71120</wp:posOffset>
                </wp:positionV>
                <wp:extent cx="43434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43200"/>
                          <a:chOff x="0" y="0"/>
                          <a:chExt cx="4343400" cy="2743200"/>
                        </a:xfrm>
                      </wpg:grpSpPr>
                      <pic:pic xmlns:pic="http://schemas.openxmlformats.org/drawingml/2006/picture">
                        <pic:nvPicPr>
                          <pic:cNvPr id="0" name="BabyTeethchartfinal0706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2280" y="329040"/>
                            <a:ext cx="185112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ermTeethRetry0706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3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5.6pt;width:342pt;height:216pt" coordorigin="243,112" coordsize="684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byTeethchartfinal070609" stroked="f" o:allowincell="f" style="position:absolute;left:4168;top:630;width:2914;height:302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ermTeethRetry070609" stroked="f" o:allowincell="f" style="position:absolute;left:243;top:112;width:3737;height:4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180975</wp:posOffset>
                </wp:positionV>
                <wp:extent cx="1837690" cy="2066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14.2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u w:val="single"/>
        </w:rPr>
        <w:t>TODAY’S PREVENTIVE DENTAL SERVICES WERE PROVIDED B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Dental Provider’s Printed Name and Signatur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 copy of this report was given to your child’s school nurse.  If follow-up dental treatment is needed, a letter will be sent to the dentist that was named on your child’s signed consent form. </w:t>
      </w:r>
      <w:r>
        <w:rPr>
          <w:rFonts w:cs="Arial"/>
          <w:bCs/>
          <w:sz w:val="20"/>
        </w:rPr>
        <w:t>If you did not provide us the name of a dentist, we will help you find one in your area. </w:t>
      </w:r>
      <w:r>
        <w:rPr>
          <w:rFonts w:cs="Arial"/>
          <w:sz w:val="20"/>
        </w:rPr>
        <w:t xml:space="preserve"> If you have any questions concerning the preventive dental services provided today or need assistance in locating a dentist, please contact ___________________________ at XXX-XXX-XXXX 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7317740</wp:posOffset>
            </wp:positionV>
            <wp:extent cx="387985" cy="591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(email address).</w:t>
      </w:r>
    </w:p>
    <w:sectPr>
      <w:type w:val="nextPage"/>
      <w:pgSz w:w="12240" w:h="15840"/>
      <w:pgMar w:left="1170" w:right="99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02:00Z</dcterms:created>
  <dc:creator>Information Technology Services</dc:creator>
  <dc:description/>
  <cp:keywords/>
  <dc:language>en-US</dc:language>
  <cp:lastModifiedBy>Administrator</cp:lastModifiedBy>
  <cp:lastPrinted>2010-06-28T15:58:00Z</cp:lastPrinted>
  <dcterms:modified xsi:type="dcterms:W3CDTF">2010-06-28T20:02:00Z</dcterms:modified>
  <cp:revision>2</cp:revision>
  <dc:subject/>
  <dc:title>    </dc:title>
</cp:coreProperties>
</file>