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96390</wp:posOffset>
                </wp:positionH>
                <wp:positionV relativeFrom="page">
                  <wp:posOffset>429260</wp:posOffset>
                </wp:positionV>
                <wp:extent cx="4398010" cy="1212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95.45pt;mso-wrap-distance-left:9.35pt;mso-wrap-distance-right:9.35pt;mso-wrap-distance-top:0pt;mso-wrap-distance-bottom:0pt;margin-top:33.8pt;mso-position-vertical-relative:page;margin-left:1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985</wp:posOffset>
                </wp:positionH>
                <wp:positionV relativeFrom="paragraph">
                  <wp:posOffset>592455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6.65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535305</wp:posOffset>
                </wp:positionV>
                <wp:extent cx="1414145" cy="1070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LEEN E. WALSH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84.3pt;mso-wrap-distance-left:9.05pt;mso-wrap-distance-right:9.05pt;mso-wrap-distance-top:0pt;mso-wrap-distance-bottom:0pt;margin-top:42.15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LEEN E. WALSH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SARP Transfer Attestation Form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 xml:space="preserve">I, (print)___________________________________________ am requesting that my Substance Addiction Recovery Program (SARP) monitoring be transferred to a non-Massachusetts Alternative to Discipline Program facilitated by a Professional Licensure or Certifying Body (out of state progra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lace your initials beside each statement to indicate you understand and agree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 understand that my Massachusetts nursing license will remain in a “Non-Disciplinary Restricted” status during my participation in the out of stat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 understand that that my transfer will not be finalized until I have provided substantiating evidence of enrollment in the out of state program and receive written notice from S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I agree to continue to fully comply with all the requirements of my CASP until I receive written notice from SARP notifying me of my trans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I agree that I will immediately report any instances of non-compliance, termination, successful completion, or any other changes in participation status to SAR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I agree that I will arrange for documentation demonstrating any instances of non-compliance, termination, successful completion, or any other changes in participation status be sent directly to SARP from the out of stat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I understand that any changes in my out of state program participation status may have an effect on my SARP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I have completed and submitted, to SARP, Release of Information Form(s) for the out of state program as well as for my toxicology screening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          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Requestor</w:t>
        <w:tab/>
        <w:tab/>
        <w:tab/>
        <w:tab/>
        <w:tab/>
        <w:tab/>
        <w:t xml:space="preserve"> Date </w:t>
      </w:r>
    </w:p>
    <w:p>
      <w:pPr>
        <w:pStyle w:val="Normal"/>
        <w:rPr>
          <w:sz w:val="20"/>
        </w:rPr>
      </w:pPr>
      <w:r>
        <w:rPr>
          <w:sz w:val="20"/>
        </w:rPr>
        <w:t>Revised January 6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20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1" w:after="0"/>
      <w:ind w:left="120" w:hanging="0"/>
    </w:pPr>
    <w:rPr>
      <w:rFonts w:ascii="Arial" w:hAnsi="Arial" w:eastAsia="Arial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00:00Z</dcterms:created>
  <dc:creator>Kyle Marshall</dc:creator>
  <dc:description/>
  <cp:keywords/>
  <dc:language>en-US</dc:language>
  <cp:lastModifiedBy>Mark Waksmonski</cp:lastModifiedBy>
  <cp:lastPrinted>2023-03-13T10:22:00Z</cp:lastPrinted>
  <dcterms:modified xsi:type="dcterms:W3CDTF">2023-03-13T14:23:00Z</dcterms:modified>
  <cp:revision>8</cp:revision>
  <dc:subject/>
  <dc:title> </dc:title>
</cp:coreProperties>
</file>