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ake</w:t>
            </w:r>
          </w:p>
        </w:tc>
      </w:tr>
      <w:tr>
        <w:trPr>
          <w:trHeight w:val="2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arch for a client: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lie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ule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 Sear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  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60"/>
              <w:ind w:left="780" w:right="51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er your search criteria in one of the following fields: </w:t>
            </w:r>
          </w:p>
          <w:p>
            <w:pPr>
              <w:pStyle w:val="Normal"/>
              <w:numPr>
                <w:ilvl w:val="1"/>
                <w:numId w:val="34"/>
              </w:numPr>
              <w:spacing w:before="60" w:after="60"/>
              <w:ind w:left="1440" w:right="518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or last name</w:t>
            </w:r>
          </w:p>
          <w:p>
            <w:pPr>
              <w:pStyle w:val="Normal"/>
              <w:numPr>
                <w:ilvl w:val="1"/>
                <w:numId w:val="34"/>
              </w:numPr>
              <w:spacing w:before="60" w:after="60"/>
              <w:ind w:left="1440" w:right="51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numPr>
                <w:ilvl w:val="1"/>
                <w:numId w:val="34"/>
              </w:numPr>
              <w:spacing w:before="60" w:after="60"/>
              <w:ind w:left="1440" w:right="518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/ID Type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earch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Tip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 search results are listed below the search criteria. Or, if no search results were returned you can add a client.</w:t>
            </w:r>
          </w:p>
        </w:tc>
      </w:tr>
      <w:tr>
        <w:trPr>
          <w:trHeight w:val="2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a client: Face Sheet</w:t>
            </w:r>
          </w:p>
          <w:p>
            <w:pPr>
              <w:pStyle w:val="Normal"/>
              <w:numPr>
                <w:ilvl w:val="0"/>
                <w:numId w:val="27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t at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 Sear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 both a first and last name.</w:t>
            </w:r>
          </w:p>
          <w:p>
            <w:pPr>
              <w:pStyle w:val="Normal"/>
              <w:numPr>
                <w:ilvl w:val="0"/>
                <w:numId w:val="27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 a cli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 required information.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ave New Client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er Personal Information: Address and Phone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t on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nt Face Sheet Summa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, 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Inf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 a new Addres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 required information.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ave New Address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571500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85pt" to="444.55pt,3.8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on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 und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Inf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 ph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 required information.</w:t>
            </w:r>
          </w:p>
          <w:p>
            <w:pPr>
              <w:pStyle w:val="Normal"/>
              <w:numPr>
                <w:ilvl w:val="0"/>
                <w:numId w:val="36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ave New Phone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er Demographics: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emograph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 Cultural Background Inform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k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 required informati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[Save New Cultural Background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er Insurance information: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Insura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dd Insura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 required inform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ave New Insurance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igibility to Enroll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termine Single Activity Eligibility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ess the applicant’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ce She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Single Activity Eligibility from the navigation bar.</w:t>
              <w:br/>
              <w:t>Select Activity 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4765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17241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elect Activity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a Contract from the pick lis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elect Contract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Enrolling Organization from the pick lis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Determine Eligibility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is is how you determine eligibility for enrollme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ate Enrollment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ess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ngle Activity Eligibil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 and determine eligibility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Create Enrollment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rollment Period Start D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This date must be within the la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y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Calculate Timeframe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er a medical record number (optional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Confirm Enrollment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ptiona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d comments and 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ave Changes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firm Enrollment: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ess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ce She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.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Enrollments from the navigation ba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client may have multiple enrollments for a program, but only one can b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lete an enrollment assess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date Enrollment pa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roll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ess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 required field informatio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Next page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[Submit survey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date Enrollment Start Dat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date Enrollment pa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enter the new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rollment Start D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ave Changes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"/>
                <w:szCs w:val="2"/>
                <w:highlight w:val="green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highlight w:val="gre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ncounters/Services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t a Service Plan: Go to Face Sheet – Servi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i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arch from this page to determine whether a service plans exists for the client.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vic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om the navigation bar.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tart a new service pl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 or clic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Add Plan]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er plan detail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king sure to populate all required field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ave New Service Plan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ortant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hen entering the first service code you must complete steps 2 – 5. For any additional services entered on 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ame da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(encounter form)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ly complete steps 2 and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 Professional Services: Go to Service Plan Calendar or Services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 Co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dering Provid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dering Clinici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xonomy Co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cility Co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fault: office visit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 D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default 1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ave New Service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e: Lab results ar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onl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ntered as services. Risk and Resiliency Assessment data is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onl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ered on the Screening Assessme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lete Screening Assessment, only required for first service code (usually office visit)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cess th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ervice Summary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ge.</w:t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reening Assessmen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lect Assessment Nam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Complete Assessment]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Next page]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ubmit survey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port Diagnosi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t from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 Summa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Add Diagnosis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CD-9 Co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 textbox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ip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f your search results do not generate the expected results, use a % before a partial ICD-9 Code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earch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ave Diagnosis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date Service Status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t from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 Summa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date Status t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port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 then 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ave Changes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enrollment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ose an enrollment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ess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rollme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g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the link for the enrollment to close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the necessary information.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enrollment status closed.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reason for disenrollment.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 Enrollment End Date.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onal: enter comment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ip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Enrollment End Date can only be edited if an enrollment is in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o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 status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>Click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Save Changes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system and access questions cal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irtual Gateway Customer Service (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www.Mass.Gov/vg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) :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-800-421-09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program policy or data forms questions cal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DPH Resource Center :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-800-232-00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2240" w:h="15840"/>
      <w:pgMar w:left="1152" w:right="1440" w:gutter="0" w:header="72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63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63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mmonwealth of Massachusetts</w:t>
      <w:tab/>
      <w:t>ESM Client Entry Transaction</w:t>
      <w:tab/>
      <w:t>November 8, 2010 R5 v2</w:t>
    </w:r>
  </w:p>
  <w:p>
    <w:pPr>
      <w:pStyle w:val="Header"/>
      <w:pBdr>
        <w:top w:val="single" w:sz="12" w:space="1" w:color="000000"/>
      </w:pBdr>
      <w:tabs>
        <w:tab w:val="clear" w:pos="4320"/>
        <w:tab w:val="center" w:pos="5040" w:leader="none"/>
        <w:tab w:val="right" w:pos="8640" w:leader="none"/>
        <w:tab w:val="right" w:pos="9630" w:leader="none"/>
      </w:tabs>
      <w:rPr/>
    </w:pPr>
    <w:r>
      <w:rPr>
        <w:rFonts w:cs="Arial" w:ascii="Arial" w:hAnsi="Arial"/>
        <w:color w:val="000000"/>
        <w:sz w:val="16"/>
        <w:szCs w:val="16"/>
      </w:rPr>
      <w:t>Executive Office of Health and Human Services</w:t>
      <w:tab/>
      <w:t xml:space="preserve">Page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4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4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72200</wp:posOffset>
          </wp:positionH>
          <wp:positionV relativeFrom="paragraph">
            <wp:posOffset>-215900</wp:posOffset>
          </wp:positionV>
          <wp:extent cx="68072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</w:rPr>
      <w:t>Virtual Gateway: Enterprise Service Management (ESM)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9630" w:leader="none"/>
      </w:tabs>
      <w:spacing w:before="0" w:after="120"/>
      <w:rPr/>
    </w:pPr>
    <w:r>
      <w:rPr>
        <w:rFonts w:cs="Arial" w:ascii="Arial" w:hAnsi="Arial"/>
        <w:b/>
        <w:color w:val="000000"/>
        <w:sz w:val="28"/>
        <w:szCs w:val="28"/>
      </w:rPr>
      <w:t>ESM Client Entry Transaction</w:t>
      <w:tab/>
      <w:tab/>
      <w:t>SBHC Job A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i w:val="false"/>
      <w:color w:val="000000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i w:val="false"/>
      <w:color w:val="000000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i w:val="false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80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icHeader">
    <w:name w:val="Topic Header"/>
    <w:basedOn w:val="Normal"/>
    <w:qFormat/>
    <w:pPr>
      <w:spacing w:before="120" w:after="120"/>
    </w:pPr>
    <w:rPr>
      <w:rFonts w:ascii="Times New Roman" w:hAnsi="Times New Roman" w:cs="Times New Roman"/>
      <w:b/>
      <w:bCs/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job aid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18:00Z</dcterms:created>
  <dc:creator>JTrue</dc:creator>
  <dc:description/>
  <cp:keywords/>
  <dc:language>en-US</dc:language>
  <cp:lastModifiedBy>Kristine R. Drea</cp:lastModifiedBy>
  <cp:lastPrinted>2010-11-08T15:18:00Z</cp:lastPrinted>
  <dcterms:modified xsi:type="dcterms:W3CDTF">2010-11-08T20:18:00Z</dcterms:modified>
  <cp:revision>3</cp:revision>
  <dc:subject/>
  <dc:title>Bookmarking the EOHHS Provider Web Page</dc:title>
</cp:coreProperties>
</file>