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Debra Schofield,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3-494  </w:t>
      </w:r>
    </w:p>
    <w:p>
      <w:pPr>
        <w:pStyle w:val="Normal"/>
        <w:rPr/>
      </w:pPr>
      <w:r>
        <w:rPr/>
        <w:tab/>
        <w:tab/>
        <w:tab/>
        <w:tab/>
        <w:tab/>
        <w:t xml:space="preserve">    Dated:  May 6, 2016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Walter J. Avis, Jr., Esquire</w:t>
      </w:r>
    </w:p>
    <w:p>
      <w:pPr>
        <w:pStyle w:val="Normal"/>
        <w:rPr/>
      </w:pPr>
      <w:r>
        <w:rPr/>
        <w:t>Avis &amp; Northridge</w:t>
      </w:r>
    </w:p>
    <w:p>
      <w:pPr>
        <w:pStyle w:val="Normal"/>
        <w:rPr/>
      </w:pPr>
      <w:r>
        <w:rPr/>
        <w:t>39 Highland Street</w:t>
      </w:r>
    </w:p>
    <w:p>
      <w:pPr>
        <w:pStyle w:val="Normal"/>
        <w:rPr/>
      </w:pPr>
      <w:r>
        <w:rPr/>
        <w:t>Worcester, MA 01609-2703</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Salvatore Coco, Esquire</w:t>
      </w:r>
    </w:p>
    <w:p>
      <w:pPr>
        <w:pStyle w:val="Normal"/>
        <w:rPr/>
      </w:pPr>
      <w:r>
        <w:rPr/>
        <w:t xml:space="preserve">State Board of Retirement </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The Petitioner, a former Developmental Service Worker II at the Glavin Regional Center, has not met her burden of proving that she is entitled to accidental disability retirement benefits by virtue of an injury to her lower back which she incurred in the performance of her duties on February 18, 2010.  Further, she has failed to prove that she is entitled to accidental disability retirement benefits for a right shoulder injury that did not manifest until May 2010.  Ergo, she was not disabled by virtue of a shoulder injury on March 6, 2010, her last day of work.</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Debra Schofield, appealed from the September 24, 2013 decision </w:t>
      </w:r>
    </w:p>
    <w:p>
      <w:pPr>
        <w:pStyle w:val="Normal"/>
        <w:rPr/>
      </w:pPr>
      <w:r>
        <w:rPr/>
      </w:r>
    </w:p>
    <w:p>
      <w:pPr>
        <w:pStyle w:val="Normal"/>
        <w:spacing w:lineRule="auto" w:line="480"/>
        <w:rPr/>
      </w:pPr>
      <w:r>
        <w:rPr/>
        <w:t xml:space="preserve">of the Respondent, State Board of Retirement (SBR), denying her application for Section 7 accidental disability retirement benefits.  (Exhibit 1.)  The appeal was timely filed on   October 4, 2013.  (Exhibit 2.)  </w:t>
      </w:r>
    </w:p>
    <w:p>
      <w:pPr>
        <w:pStyle w:val="Normal"/>
        <w:spacing w:lineRule="auto" w:line="480"/>
        <w:jc w:val="both"/>
        <w:rPr/>
      </w:pPr>
      <w:r>
        <w:rPr/>
        <w:tab/>
        <w:t xml:space="preserve">I held a hearing on January 19, 2016 at the offices of the Worcester Registry of Deeds, 90 Front Street, Worcester, MA.  The Petitioner testified in her own behalf. The Respondent called no witnesses.  The hearing was digitally recorded.  The parties submitted pre-hearing memoranda of law.  (Attachment A-Respondent; Attachment B- Petitioner.)     </w:t>
      </w:r>
    </w:p>
    <w:p>
      <w:pPr>
        <w:pStyle w:val="Normal"/>
        <w:rPr>
          <w:b/>
          <w:b/>
          <w:u w:val="single"/>
        </w:rPr>
      </w:pPr>
      <w:r>
        <w:rPr/>
        <w:tab/>
        <w:tab/>
        <w:tab/>
        <w:tab/>
      </w:r>
      <w:r>
        <w:rPr>
          <w:b/>
        </w:rPr>
        <w:t>FINDINGS OF FACT</w:t>
      </w:r>
    </w:p>
    <w:p>
      <w:pPr>
        <w:pStyle w:val="Normal"/>
        <w:rPr>
          <w:b/>
          <w:b/>
          <w:u w:val="single"/>
        </w:rPr>
      </w:pPr>
      <w:r>
        <w:rPr>
          <w:b/>
          <w:u w:val="single"/>
        </w:rPr>
      </w:r>
    </w:p>
    <w:p>
      <w:pPr>
        <w:pStyle w:val="Normal"/>
        <w:spacing w:lineRule="auto" w:line="480"/>
        <w:rPr/>
      </w:pPr>
      <w:r>
        <w:rPr/>
        <w:tab/>
        <w:t>Based upon the documents submitted at the hearing in the above-entitled matter, I hereby render the following findings of fact:</w:t>
      </w:r>
    </w:p>
    <w:p>
      <w:pPr>
        <w:pStyle w:val="Normal"/>
        <w:numPr>
          <w:ilvl w:val="0"/>
          <w:numId w:val="1"/>
        </w:numPr>
        <w:spacing w:lineRule="auto" w:line="480"/>
        <w:ind w:left="0" w:hanging="0"/>
        <w:rPr/>
      </w:pPr>
      <w:r>
        <w:rPr/>
        <w:t>The Petitioner, Debra Schofield, born in 1953, was employed by the Department of Disability Services (DDS) at the Glavin Regional Center as a Developmental Service Worker II.  She was hired on October 21, 2007 and her required shift, the third shift, was from 10:45PM through 6:45 AM.  (Petitioner Testimony and Exhibit 5.)</w:t>
      </w:r>
    </w:p>
    <w:p>
      <w:pPr>
        <w:pStyle w:val="Normal"/>
        <w:numPr>
          <w:ilvl w:val="0"/>
          <w:numId w:val="1"/>
        </w:numPr>
        <w:spacing w:lineRule="auto" w:line="480"/>
        <w:ind w:left="0" w:hanging="0"/>
        <w:rPr/>
      </w:pPr>
      <w:r>
        <w:rPr/>
        <w:t>The Petitioner’s duties included oversight of the well-being and safety of the residents in the Glavin Regional Center, a group home for five (5) mentally challenged adult male clients.  She also assisted the clients with personal hygiene and bathroom and shower activities and passed out medications.  She employed restraints when necessary.  She was also responsible for cleaning and washing floors and windows at the group home.  (</w:t>
      </w:r>
      <w:r>
        <w:rPr>
          <w:i/>
        </w:rPr>
        <w:t>Id.</w:t>
      </w:r>
      <w:r>
        <w:rPr/>
        <w:t>)</w:t>
      </w:r>
    </w:p>
    <w:p>
      <w:pPr>
        <w:pStyle w:val="Normal"/>
        <w:numPr>
          <w:ilvl w:val="0"/>
          <w:numId w:val="1"/>
        </w:numPr>
        <w:spacing w:lineRule="auto" w:line="480"/>
        <w:ind w:left="0" w:hanging="0"/>
        <w:rPr/>
      </w:pPr>
      <w:r>
        <w:rPr/>
        <w:t>Prior to February 18, 2010, the Petitioner experienced right shoulder problems for which she was treated by orthopedic surgeon Robert Terrill, M.D.  She underwent surgical intervention in February 2009.  She had an arthroscopic/open cuff repair.  Following this treatment, she was released to return to work and cleared to perform all of her duties.  She worked through February 18, 2010 without incident.  (</w:t>
      </w:r>
      <w:r>
        <w:rPr>
          <w:i/>
        </w:rPr>
        <w:t xml:space="preserve">Id. </w:t>
      </w:r>
      <w:r>
        <w:rPr/>
        <w:t>and Exhibit 9[1].)</w:t>
      </w:r>
    </w:p>
    <w:p>
      <w:pPr>
        <w:pStyle w:val="Normal"/>
        <w:numPr>
          <w:ilvl w:val="0"/>
          <w:numId w:val="1"/>
        </w:numPr>
        <w:spacing w:lineRule="auto" w:line="480"/>
        <w:ind w:left="0" w:hanging="0"/>
        <w:rPr/>
      </w:pPr>
      <w:r>
        <w:rPr/>
        <w:t>During her shift on February 17-18, 2010, the Petitioner was responsible for the care and supervision of “Mr. O.”  He had a known history of aggression toward other clients and staff.  He was also a “hugger and pincher.”  He was also known for hitting and scratching.  Neither the Petitioner nor other staff member was supposed to allow Mr. O to hug or make any other physical contact.  He had been designated by managing staff at Glavin to be a “one on one” client and could not be left alone in common areas of the group home.    (Petitioner Testimony.)</w:t>
      </w:r>
    </w:p>
    <w:p>
      <w:pPr>
        <w:pStyle w:val="Normal"/>
        <w:numPr>
          <w:ilvl w:val="0"/>
          <w:numId w:val="1"/>
        </w:numPr>
        <w:spacing w:lineRule="auto" w:line="480"/>
        <w:ind w:left="0" w:hanging="0"/>
        <w:rPr/>
      </w:pPr>
      <w:r>
        <w:rPr/>
        <w:t xml:space="preserve">The Petitioner was always required to stay at the group home and remain on duty until she was relieved by the incoming staff member who would assume Mr. O’s care or the care of other residents to whom she had been assigned on a given shift.  (Petitioner Testimony.) </w:t>
      </w:r>
    </w:p>
    <w:p>
      <w:pPr>
        <w:pStyle w:val="Normal"/>
        <w:numPr>
          <w:ilvl w:val="0"/>
          <w:numId w:val="1"/>
        </w:numPr>
        <w:spacing w:lineRule="auto" w:line="480"/>
        <w:ind w:left="0" w:hanging="0"/>
        <w:jc w:val="both"/>
        <w:rPr/>
      </w:pPr>
      <w:r>
        <w:rPr/>
        <w:t xml:space="preserve"> </w:t>
      </w:r>
      <w:r>
        <w:rPr/>
        <w:t>The Petitioner’s relief staff member arrived late on February 18, 2010.  Her co-worker on the third shift had already departed.  The Petitioner had put her jacket on and was saying good-bye to all of the clients in the TV room.  Her purse was still in the kitchen where she would need to return and sign out on the sheet provided.  (</w:t>
      </w:r>
      <w:r>
        <w:rPr>
          <w:i/>
        </w:rPr>
        <w:t xml:space="preserve">Id. </w:t>
      </w:r>
      <w:r>
        <w:rPr/>
        <w:t>And Exhibits 10A and 10B.)</w:t>
      </w:r>
    </w:p>
    <w:p>
      <w:pPr>
        <w:pStyle w:val="Normal"/>
        <w:numPr>
          <w:ilvl w:val="0"/>
          <w:numId w:val="1"/>
        </w:numPr>
        <w:spacing w:lineRule="auto" w:line="480"/>
        <w:ind w:left="0" w:hanging="0"/>
        <w:jc w:val="both"/>
        <w:rPr/>
      </w:pPr>
      <w:r>
        <w:rPr/>
        <w:t>At 7:15 AM, she was in the TV room of the group home overseeing Mr. O.  She was the only staff member in that room at that time.  At or around 7:15 AM on February 18, 2010, Mr. O got up from the sofa and made a gesture as if he was about to hug the Petitioner.  She said “no” and moved a step back.  Mr. O made contact with her and she  fell to the floor on her back.  Mr. O was held off by other staff and he did not fall hard on the floor.  He landed on top of the Petitioner’s ankle and knee.  (Petitioner Testimony and Exhibits 3, 4 and 6.)</w:t>
      </w:r>
    </w:p>
    <w:p>
      <w:pPr>
        <w:pStyle w:val="Normal"/>
        <w:numPr>
          <w:ilvl w:val="0"/>
          <w:numId w:val="1"/>
        </w:numPr>
        <w:spacing w:lineRule="auto" w:line="480"/>
        <w:ind w:left="0" w:hanging="0"/>
        <w:jc w:val="both"/>
        <w:rPr/>
      </w:pPr>
      <w:r>
        <w:rPr/>
        <w:t xml:space="preserve">The Petitioner sustained immediate injuries to her lower back.  She was assisted by her relief staff member and other co-workers and she went home.  (Exhibit 9[6].) </w:t>
      </w:r>
    </w:p>
    <w:p>
      <w:pPr>
        <w:pStyle w:val="Normal"/>
        <w:numPr>
          <w:ilvl w:val="0"/>
          <w:numId w:val="1"/>
        </w:numPr>
        <w:spacing w:lineRule="auto" w:line="480"/>
        <w:ind w:left="0" w:hanging="0"/>
        <w:jc w:val="both"/>
        <w:rPr/>
      </w:pPr>
      <w:r>
        <w:rPr/>
        <w:t>The Petitioner still had pain after resting at home and was seen at the UMass-Memorial Medical Center at 4:15 PM on February 18, 2010.  At that time, Kenneth Stevens, M.D. was her primary care physician.  Initially, Dr. Stevens suspected that she had sustained a coccyx fracture, however this was not supported on x-rays.  Dr. Stevens advised the Petitioner to remain out of work for one week.  (</w:t>
      </w:r>
      <w:r>
        <w:rPr>
          <w:i/>
        </w:rPr>
        <w:t>Id.</w:t>
      </w:r>
      <w:r>
        <w:rPr/>
        <w:t>)</w:t>
      </w:r>
    </w:p>
    <w:p>
      <w:pPr>
        <w:pStyle w:val="Normal"/>
        <w:numPr>
          <w:ilvl w:val="0"/>
          <w:numId w:val="1"/>
        </w:numPr>
        <w:spacing w:lineRule="auto" w:line="480"/>
        <w:ind w:left="0" w:hanging="0"/>
        <w:jc w:val="both"/>
        <w:rPr/>
      </w:pPr>
      <w:r>
        <w:rPr/>
        <w:t>The Petitioner attempted to return to work on March 4 and 5, 2010.  She experienced so much discomfort in her lower back that she needed to leave early each day and go home.  The same occurred on March 6, 2010, her last day of work.  (</w:t>
      </w:r>
      <w:r>
        <w:rPr>
          <w:i/>
        </w:rPr>
        <w:t>Id.</w:t>
      </w:r>
      <w:r>
        <w:rPr/>
        <w:t>)</w:t>
      </w:r>
    </w:p>
    <w:p>
      <w:pPr>
        <w:pStyle w:val="Normal"/>
        <w:numPr>
          <w:ilvl w:val="0"/>
          <w:numId w:val="1"/>
        </w:numPr>
        <w:spacing w:lineRule="auto" w:line="480"/>
        <w:ind w:left="0" w:hanging="0"/>
        <w:jc w:val="both"/>
        <w:rPr/>
      </w:pPr>
      <w:r>
        <w:rPr/>
        <w:t>The Petitioner applied for and received weekly workers’ compensation benefits.  (Exhibit 3.)</w:t>
      </w:r>
    </w:p>
    <w:p>
      <w:pPr>
        <w:pStyle w:val="Normal"/>
        <w:numPr>
          <w:ilvl w:val="0"/>
          <w:numId w:val="1"/>
        </w:numPr>
        <w:spacing w:lineRule="auto" w:line="480"/>
        <w:ind w:left="0" w:hanging="0"/>
        <w:jc w:val="both"/>
        <w:rPr/>
      </w:pPr>
      <w:r>
        <w:rPr/>
        <w:t>The Petitioner underwent a course of physical therapy for her lower back and right thigh problems beginning on or about March 22, 2010 at All Access Physical Therapy, Inc. in Shrewsbury, MA.  She was treated by Pamela Powell, PT.  By March 31, 2010, it was noted that she already had made good progress.  The physical therapist also noted that that time that she had a history of rotator cuff repair surgery.  (Exhibit 9[5].)</w:t>
      </w:r>
    </w:p>
    <w:p>
      <w:pPr>
        <w:pStyle w:val="Normal"/>
        <w:numPr>
          <w:ilvl w:val="0"/>
          <w:numId w:val="1"/>
        </w:numPr>
        <w:spacing w:lineRule="auto" w:line="480"/>
        <w:ind w:left="0" w:hanging="0"/>
        <w:jc w:val="both"/>
        <w:rPr/>
      </w:pPr>
      <w:r>
        <w:rPr/>
        <w:t>At some point in or about early April 2010, mat-based core exercises were incorporated into the Petitioner’s physical therapy regimen.  (</w:t>
      </w:r>
      <w:r>
        <w:rPr>
          <w:i/>
        </w:rPr>
        <w:t>Id.</w:t>
      </w:r>
      <w:r>
        <w:rPr/>
        <w:t>)</w:t>
      </w:r>
    </w:p>
    <w:p>
      <w:pPr>
        <w:pStyle w:val="Normal"/>
        <w:numPr>
          <w:ilvl w:val="0"/>
          <w:numId w:val="1"/>
        </w:numPr>
        <w:spacing w:lineRule="auto" w:line="480"/>
        <w:ind w:left="0" w:hanging="0"/>
        <w:jc w:val="both"/>
        <w:rPr/>
      </w:pPr>
      <w:r>
        <w:rPr/>
        <w:t>During a physical therapy session on April 12, 2010, the Petitioner complained that her back pain seemed to radiate more and that she had experienced minimal improvement in her sacrum, right lumbar spine and right thigh.  (</w:t>
      </w:r>
      <w:r>
        <w:rPr>
          <w:i/>
        </w:rPr>
        <w:t>Id.</w:t>
      </w:r>
      <w:r>
        <w:rPr/>
        <w:t>)</w:t>
      </w:r>
    </w:p>
    <w:p>
      <w:pPr>
        <w:pStyle w:val="Normal"/>
        <w:numPr>
          <w:ilvl w:val="0"/>
          <w:numId w:val="1"/>
        </w:numPr>
        <w:spacing w:lineRule="auto" w:line="480"/>
        <w:ind w:left="0" w:hanging="0"/>
        <w:jc w:val="both"/>
        <w:rPr/>
      </w:pPr>
      <w:r>
        <w:rPr/>
        <w:t>Dr. Stevens urged the Petitioner to visit a spine specialist to ascertain whether there was any unknown pathology at play.  By mid-April 2010, she was awaiting approval by the insurance company prior to making such arrangements.  Dr. Stevens also ordered a lumbar MRI.  (Exhibit 9[4].)</w:t>
      </w:r>
    </w:p>
    <w:p>
      <w:pPr>
        <w:pStyle w:val="Normal"/>
        <w:numPr>
          <w:ilvl w:val="0"/>
          <w:numId w:val="1"/>
        </w:numPr>
        <w:spacing w:lineRule="auto" w:line="480"/>
        <w:ind w:left="0" w:hanging="0"/>
        <w:jc w:val="both"/>
        <w:rPr/>
      </w:pPr>
      <w:r>
        <w:rPr/>
        <w:t>The April 25, 2010 MRI revealed no evidence of a sacral fracture.  It did reveal mild left sacroilitis, mild lumbar scoliosis and degenerative changes at L5-S1 with bone marrow edema.  There was some disc bulging at L5-S1 and L4-5 as well as disc space narrowing at L3-4.  (Exhibit 9[6].)</w:t>
      </w:r>
    </w:p>
    <w:p>
      <w:pPr>
        <w:pStyle w:val="Normal"/>
        <w:numPr>
          <w:ilvl w:val="0"/>
          <w:numId w:val="1"/>
        </w:numPr>
        <w:spacing w:lineRule="auto" w:line="480"/>
        <w:ind w:left="0" w:hanging="0"/>
        <w:jc w:val="both"/>
        <w:rPr/>
      </w:pPr>
      <w:r>
        <w:rPr/>
        <w:t xml:space="preserve">In early May 2010, Dr. Stevens diagnosed the Petitioner with Bell’s palsy on the right side of her face.  He prescribed prednisone.  (Exhibit 9[4].)   </w:t>
      </w:r>
    </w:p>
    <w:p>
      <w:pPr>
        <w:pStyle w:val="Normal"/>
        <w:numPr>
          <w:ilvl w:val="0"/>
          <w:numId w:val="1"/>
        </w:numPr>
        <w:spacing w:lineRule="auto" w:line="480"/>
        <w:ind w:left="0" w:hanging="0"/>
        <w:jc w:val="both"/>
        <w:rPr/>
      </w:pPr>
      <w:r>
        <w:rPr/>
        <w:t>The Petitioner underwent an independent medical examination by William C. Donohue, M.D. on May 5, 2010.  Dr. Donohue noted that the MRI findings reflected  spondylosis and anterior listhesis at L4-5.  He also noted that the Petitioner had no shoulder complaints at that time.  He indicated that she had not reached an end result with her back complaints.  (Exhibit 9[8].)</w:t>
      </w:r>
    </w:p>
    <w:p>
      <w:pPr>
        <w:pStyle w:val="Normal"/>
        <w:numPr>
          <w:ilvl w:val="0"/>
          <w:numId w:val="1"/>
        </w:numPr>
        <w:spacing w:lineRule="auto" w:line="480"/>
        <w:ind w:left="0" w:hanging="0"/>
        <w:jc w:val="both"/>
        <w:rPr/>
      </w:pPr>
      <w:r>
        <w:rPr/>
        <w:t>On May 4, 2010, Physical Therapist Jonathan Rigall of All Access Physical Therapy, Inc. indicated that the Petitioner had increased tolerance to all exercises and activities of daily living with the exception of driving her car and attempting to pick up her 2 year old niece.  (Exhibit 9[5].)</w:t>
      </w:r>
    </w:p>
    <w:p>
      <w:pPr>
        <w:pStyle w:val="Normal"/>
        <w:numPr>
          <w:ilvl w:val="0"/>
          <w:numId w:val="1"/>
        </w:numPr>
        <w:spacing w:lineRule="auto" w:line="480"/>
        <w:ind w:left="0" w:hanging="0"/>
        <w:jc w:val="both"/>
        <w:rPr/>
      </w:pPr>
      <w:r>
        <w:rPr/>
        <w:t>The notes from a physical therapy session on May 10, 2010 reflect that the Petitioner’s exercise tolerance was limited due to dizziness from the Bell’s palsy and by facial complaints.  (</w:t>
      </w:r>
      <w:r>
        <w:rPr>
          <w:i/>
        </w:rPr>
        <w:t>Id.</w:t>
      </w:r>
      <w:r>
        <w:rPr/>
        <w:t>)</w:t>
      </w:r>
    </w:p>
    <w:p>
      <w:pPr>
        <w:pStyle w:val="Normal"/>
        <w:numPr>
          <w:ilvl w:val="0"/>
          <w:numId w:val="1"/>
        </w:numPr>
        <w:spacing w:lineRule="auto" w:line="480"/>
        <w:ind w:left="0" w:hanging="0"/>
        <w:jc w:val="both"/>
        <w:rPr/>
      </w:pPr>
      <w:r>
        <w:rPr/>
        <w:t>On May 20, 2010, Roman and Associates, an investigation firm based in Lynbrook, New York, began surveillance on the Petitioner in order to determine and document daily activity and the extent of her physical capabilities.  At approximately 10:07 AM on that date, the Petitioner was seen lifting pieces of a rolled carpet, retrieving a newspaper from her lower driveway and repositioning other items at the base of the driveway without any visible restrictions to her low back.  Between 10:48 and 11:44 AM, she was seen doing errands at an Ocean State Job Lot and B J’s Wholesale Club where she was seen removing items from a shopping cart, pushing a shopping cart, opening the rear of her Jeep, placing a large item in the rear of her Jeep and placing small items in the back seat of the Jeep.  John Malkiewicz, the Surveillance Supervisor, characterized her movements as being “without any visible restriction.”  (Exhibit 6.)</w:t>
      </w:r>
    </w:p>
    <w:p>
      <w:pPr>
        <w:pStyle w:val="Normal"/>
        <w:numPr>
          <w:ilvl w:val="0"/>
          <w:numId w:val="1"/>
        </w:numPr>
        <w:spacing w:lineRule="auto" w:line="480"/>
        <w:ind w:left="0" w:hanging="0"/>
        <w:jc w:val="both"/>
        <w:rPr/>
      </w:pPr>
      <w:r>
        <w:rPr/>
        <w:t>In late May 2010, the Petitioner began performing more difficult core stability exercises with a rotational PBall.  On May 27, 2010, she complained to the physical therapist, Pamela Powell, that her right shoulder “had been sore.”  Her physical therapy program was subsequently  adjusted in order to avoid the use of her right upper extremity.  (Exhibit 9[5].)</w:t>
      </w:r>
    </w:p>
    <w:p>
      <w:pPr>
        <w:pStyle w:val="Normal"/>
        <w:numPr>
          <w:ilvl w:val="0"/>
          <w:numId w:val="1"/>
        </w:numPr>
        <w:spacing w:lineRule="auto" w:line="480"/>
        <w:ind w:left="0" w:hanging="0"/>
        <w:jc w:val="both"/>
        <w:rPr/>
      </w:pPr>
      <w:r>
        <w:rPr/>
        <w:t xml:space="preserve">The records from Access Physical </w:t>
        <w:br/>
        <w:t>Therapy do not refer to any discreet incident occurring in any session which caused injury to the Petitioner’s right shoulder.  (</w:t>
      </w:r>
      <w:r>
        <w:rPr>
          <w:i/>
        </w:rPr>
        <w:t>Id.</w:t>
      </w:r>
      <w:r>
        <w:rPr/>
        <w:t>)</w:t>
      </w:r>
    </w:p>
    <w:p>
      <w:pPr>
        <w:pStyle w:val="Normal"/>
        <w:numPr>
          <w:ilvl w:val="0"/>
          <w:numId w:val="1"/>
        </w:numPr>
        <w:spacing w:lineRule="auto" w:line="480"/>
        <w:ind w:left="0" w:hanging="0"/>
        <w:jc w:val="both"/>
        <w:rPr/>
      </w:pPr>
      <w:r>
        <w:rPr/>
        <w:t xml:space="preserve"> </w:t>
      </w:r>
      <w:r>
        <w:rPr/>
        <w:t>The Petitioner returned to Dr. Terrill on June 10, 2010 and complained of right shoulder pain.  She informed the doctor that she had absolutely no symptoms in her shoulder prior to performing the plank-like exercises in physical therapy while on her side.  She indicated that she could no longer perform the exercises that involved weight bearing on her arm.  Dr. Terrill was concerned that she may have damaged her rotator cuff performing the exercises.  He ordered an MRI.  (Exhibit 9[1].)</w:t>
      </w:r>
    </w:p>
    <w:p>
      <w:pPr>
        <w:pStyle w:val="Normal"/>
        <w:numPr>
          <w:ilvl w:val="0"/>
          <w:numId w:val="1"/>
        </w:numPr>
        <w:spacing w:lineRule="auto" w:line="480"/>
        <w:ind w:left="0" w:hanging="0"/>
        <w:jc w:val="both"/>
        <w:rPr/>
      </w:pPr>
      <w:r>
        <w:rPr/>
        <w:t>On July 10, 2010, Dr. Terrill reported that the July 2, 2010 MRI had revealed AC arthritis, diffuse thickening of the cuff, an interosseous cyst by the anchor and either a partial thickness tear or possibly a small full-thickness tear of the anterior edge of the supraspinatus.  Dr. Terrill opted for conservative treatment at that time rather than urgent operative treatment.  He noted that the Petitioner did not think that she could return to the type of work she had been doing. She indicated that she had gotten hurt when she returned to work from prior injuries and that she was also concerned for the safety of her co-workers.  (</w:t>
      </w:r>
      <w:r>
        <w:rPr>
          <w:i/>
        </w:rPr>
        <w:t>Id.</w:t>
      </w:r>
      <w:r>
        <w:rPr/>
        <w:t>)</w:t>
      </w:r>
    </w:p>
    <w:p>
      <w:pPr>
        <w:pStyle w:val="Normal"/>
        <w:numPr>
          <w:ilvl w:val="0"/>
          <w:numId w:val="1"/>
        </w:numPr>
        <w:spacing w:lineRule="auto" w:line="480"/>
        <w:ind w:left="0" w:hanging="0"/>
        <w:jc w:val="both"/>
        <w:rPr/>
      </w:pPr>
      <w:r>
        <w:rPr/>
        <w:t>The Petitioner saw Dr. Donohue again on August 12, 2010.  This visit included the review of a surveillance DVD which showed her doing activities such as bending, stooping and carrying materials, all demonstrating full capacity in his opinion.  He opined that any continuing complaints would be related to pre-existing arthritis and not the February 2010 work injury.  (Exhibits 6, 9[7] and 9[8].)</w:t>
      </w:r>
    </w:p>
    <w:p>
      <w:pPr>
        <w:pStyle w:val="Normal"/>
        <w:numPr>
          <w:ilvl w:val="0"/>
          <w:numId w:val="1"/>
        </w:numPr>
        <w:spacing w:lineRule="auto" w:line="480"/>
        <w:ind w:left="0" w:hanging="0"/>
        <w:jc w:val="both"/>
        <w:rPr/>
      </w:pPr>
      <w:r>
        <w:rPr/>
        <w:t>On September 15, 2010, Dr. Donohue reported that the Petitioner had reached a medical end result, had returned to pre-injury status and required no further treatment or restrictions related to her back injury.  The doctor also opined that the Petitioner would have ongoing problems with her shoulder, but that these were not related to the February 2010 injury.  (</w:t>
      </w:r>
      <w:r>
        <w:rPr>
          <w:i/>
        </w:rPr>
        <w:t>Id.</w:t>
      </w:r>
      <w:r>
        <w:rPr/>
        <w:t>)</w:t>
      </w:r>
    </w:p>
    <w:p>
      <w:pPr>
        <w:pStyle w:val="Normal"/>
        <w:numPr>
          <w:ilvl w:val="0"/>
          <w:numId w:val="1"/>
        </w:numPr>
        <w:spacing w:lineRule="auto" w:line="480"/>
        <w:ind w:left="0" w:hanging="0"/>
        <w:jc w:val="both"/>
        <w:rPr/>
      </w:pPr>
      <w:r>
        <w:rPr/>
        <w:t>The Petitioner saw Dr. Donohue again on November 22, 2010.  In his discussion, Dr. Donohue indicated that the Petitioner had reported to him in September 2010 that she had developed some problems with her shoulder in therapy and that this was related to a specific exercise.  He added in this report that he had reviewed a comprehensive letter from Pamela Powell who indicated that the Petitioner did not injure herself in therapy; and that the shoulder problems recurred independent of therapy.  (Exhibit 6.)</w:t>
      </w:r>
    </w:p>
    <w:p>
      <w:pPr>
        <w:pStyle w:val="Normal"/>
        <w:numPr>
          <w:ilvl w:val="0"/>
          <w:numId w:val="1"/>
        </w:numPr>
        <w:spacing w:lineRule="auto" w:line="480"/>
        <w:ind w:left="0" w:hanging="0"/>
        <w:jc w:val="both"/>
        <w:rPr/>
      </w:pPr>
      <w:r>
        <w:rPr/>
        <w:t>On March 9, 2011, Dr. Stevens noted that the Petitioner had been having swelling in the right leg since November 2010.  He also noted that she complained of chronic back pain related to the February 2010 injury.  She also complained of paraesthesia going down her leg.  (Exhibit 9[4].)</w:t>
      </w:r>
    </w:p>
    <w:p>
      <w:pPr>
        <w:pStyle w:val="Normal"/>
        <w:numPr>
          <w:ilvl w:val="0"/>
          <w:numId w:val="1"/>
        </w:numPr>
        <w:spacing w:lineRule="auto" w:line="480"/>
        <w:ind w:left="0" w:hanging="0"/>
        <w:jc w:val="both"/>
        <w:rPr/>
      </w:pPr>
      <w:r>
        <w:rPr/>
        <w:t>On June 18, 2011, Charles Kenny, M.D. performed an impartial medical examination of the Petitioner and assessed her back and shoulder complaints.  His examination of the lumbar spine revealed a diminished lordotic curve.  The range of motion was restricted and tenderness was present in the right lower back area and right sacroiliac and right buttock areas.  Dr. Kenny’s diagnoses were:  re-tear of the rotator cuff of the right shoulder, contusion of the pelvis and a lumbosacral strain, sprain, degenerative spine disease, lumbar spondylosis and arthritis in the left sacroiliac joint.  He concluded that she could perform no work above the waist level and that she perform no stooping, bending, twisting, kneeling or squatting.   He opined that a medical end result had been reached and that a causal relationship existed between the work-related incident of February 18, 2010 and his diagnoses.  (Exhibit 9[7].)</w:t>
      </w:r>
    </w:p>
    <w:p>
      <w:pPr>
        <w:pStyle w:val="Normal"/>
        <w:numPr>
          <w:ilvl w:val="0"/>
          <w:numId w:val="1"/>
        </w:numPr>
        <w:spacing w:lineRule="auto" w:line="480"/>
        <w:ind w:left="0" w:hanging="0"/>
        <w:jc w:val="both"/>
        <w:rPr/>
      </w:pPr>
      <w:r>
        <w:rPr/>
        <w:t>The Petitioner’s shoulder discomfort persisted through early 2012.  On February 22, 2012, when she finally obtained approval from her insurer, she underwent a right shoulder arthroscopy, arthroscopic AC resection, arthroscopic subacromial smoothing, mini open greater tuberosity cyst curettage and open rotator cuff repair.  Dr. Terrill performed the procedure at St. Vincent’s Hospital.   (Exhibits 9[1] and 9[2].)</w:t>
      </w:r>
    </w:p>
    <w:p>
      <w:pPr>
        <w:pStyle w:val="Normal"/>
        <w:numPr>
          <w:ilvl w:val="0"/>
          <w:numId w:val="1"/>
        </w:numPr>
        <w:spacing w:lineRule="auto" w:line="480"/>
        <w:ind w:left="0" w:hanging="0"/>
        <w:jc w:val="both"/>
        <w:rPr/>
      </w:pPr>
      <w:r>
        <w:rPr/>
        <w:t>The Petitioner saw Dr. Donohue again on July 9, 2012.  She complained of some intermittent tingling in her back and right leg, but none on that occasion.  She also complained of shoulder pain on repetitive motion along with weakness.  Dr. Donohue reported that the range of motion in her back was excellent.   The shoulder examination revealed tenderness directly over the rotator cuff tendon and weakness on both abduction and extension.  His diagnoses were:  lumbosacral strain superimposed upon pre-existing lumbar spondylosis with anterior listhesis at L5-S1, pre-existing history and ongoing history of problems with the right shoulder with a rotator cuff tear, status post repair and recurrent rotator cuff tear, status post-secondary repair with low grade tendinitis of the right shoulder.  Dr. Donohue concluded that she had reached an end result with her back injury in 2010 and that she would probably have some recurrent back symptoms and restrictions on lifting and bending due to arthritis in the lumbar spine.  He further noted that she would have difficulty with repetitive activities over the shoulder.    He indicated, however, that he felt that she could return to work with the restrictions he noted.  (Exhibit 9[8].)</w:t>
      </w:r>
    </w:p>
    <w:p>
      <w:pPr>
        <w:pStyle w:val="Normal"/>
        <w:numPr>
          <w:ilvl w:val="0"/>
          <w:numId w:val="1"/>
        </w:numPr>
        <w:spacing w:lineRule="auto" w:line="480"/>
        <w:ind w:left="0" w:hanging="0"/>
        <w:jc w:val="both"/>
        <w:rPr/>
      </w:pPr>
      <w:r>
        <w:rPr/>
        <w:t>The Petitioner applied for accidental disability retirement benefits on October 2, 2012.  She cited “back injury” and “right shoulder injury” as the medical reasons for her application.  (Exhibit 3.)</w:t>
      </w:r>
    </w:p>
    <w:p>
      <w:pPr>
        <w:pStyle w:val="Normal"/>
        <w:numPr>
          <w:ilvl w:val="0"/>
          <w:numId w:val="1"/>
        </w:numPr>
        <w:spacing w:lineRule="auto" w:line="480"/>
        <w:ind w:left="0" w:hanging="0"/>
        <w:jc w:val="both"/>
        <w:rPr/>
      </w:pPr>
      <w:r>
        <w:rPr/>
        <w:t>Dr. Terrill completed the Physician’s Statement on September 26, 2012.  His statement referred exclusively to the shoulder injury.  He noted that she was totally disabled and must avoid lifting anything above chest height.  He indicated that there was a pending shoulder MRI and that further intervention may be required if it revealed pathology.  (Exhibit 4.)</w:t>
      </w:r>
    </w:p>
    <w:p>
      <w:pPr>
        <w:pStyle w:val="Normal"/>
        <w:numPr>
          <w:ilvl w:val="0"/>
          <w:numId w:val="1"/>
        </w:numPr>
        <w:spacing w:lineRule="auto" w:line="480"/>
        <w:ind w:left="0" w:hanging="0"/>
        <w:jc w:val="both"/>
        <w:rPr/>
      </w:pPr>
      <w:r>
        <w:rPr/>
        <w:t>The Petitioner underwent a third surgical procedure on her right shoulder in February 2013.  (Exhibit 9[1].)</w:t>
      </w:r>
    </w:p>
    <w:p>
      <w:pPr>
        <w:pStyle w:val="Normal"/>
        <w:numPr>
          <w:ilvl w:val="0"/>
          <w:numId w:val="1"/>
        </w:numPr>
        <w:spacing w:lineRule="auto" w:line="480"/>
        <w:ind w:left="0" w:hanging="0"/>
        <w:jc w:val="both"/>
        <w:rPr/>
      </w:pPr>
      <w:r>
        <w:rPr/>
        <w:t>Single physician medical panel doctor Isadore G. Yablon, an orthopedist, evaluated the Petitioner on March 20, 2013.  Dr. Yablon answered the certificate “yes, no, yes” thereby indicating that the Petitioner was totally incapacitated from performing her essential duties, that said incapacity was not likely to be permanent and that said incapacity was such as might be the natural and proximate result of the personal injury sustained on account of which retirement was claimed.   (Exhibit 8.)</w:t>
      </w:r>
    </w:p>
    <w:p>
      <w:pPr>
        <w:pStyle w:val="Normal"/>
        <w:numPr>
          <w:ilvl w:val="0"/>
          <w:numId w:val="1"/>
        </w:numPr>
        <w:spacing w:lineRule="auto" w:line="480"/>
        <w:ind w:left="0" w:hanging="0"/>
        <w:jc w:val="both"/>
        <w:rPr/>
      </w:pPr>
      <w:r>
        <w:rPr/>
        <w:t>Dr. Yablon summarized the Petitioner’s medical history in the narrative report and rendered the diagnosis “status post-surgery on her right shoulder from which she is recovering.” He noted that it would take approximately six months for full recovery to occur following the surgery and that she should be reevaluated in the late summer.  He added that there were no abnormal findings on physical examination of her lumbar spine.  (</w:t>
      </w:r>
      <w:r>
        <w:rPr>
          <w:i/>
        </w:rPr>
        <w:t>Id.</w:t>
      </w:r>
      <w:r>
        <w:rPr/>
        <w:t>)</w:t>
      </w:r>
    </w:p>
    <w:p>
      <w:pPr>
        <w:pStyle w:val="Normal"/>
        <w:numPr>
          <w:ilvl w:val="0"/>
          <w:numId w:val="1"/>
        </w:numPr>
        <w:spacing w:lineRule="auto" w:line="480"/>
        <w:ind w:left="0" w:hanging="0"/>
        <w:jc w:val="both"/>
        <w:rPr/>
      </w:pPr>
      <w:r>
        <w:rPr/>
        <w:t>Single physician medical panel doctor Ronald Rosenthal, an orthopedist, evaluated the Petitioner on March 27, 2013.  He answered the certificate “yes, yes, yes” thereby indicating that he found the Petitioner to be totally and permanently disabled from performing her essential duties and that said disability was such as might be the natural and proximate result of the personal injury sustained on account of which retirement was claimed.  (</w:t>
      </w:r>
      <w:r>
        <w:rPr>
          <w:i/>
        </w:rPr>
        <w:t>Id.</w:t>
      </w:r>
      <w:r>
        <w:rPr/>
        <w:t>)</w:t>
      </w:r>
    </w:p>
    <w:p>
      <w:pPr>
        <w:pStyle w:val="Normal"/>
        <w:numPr>
          <w:ilvl w:val="0"/>
          <w:numId w:val="1"/>
        </w:numPr>
        <w:spacing w:lineRule="auto" w:line="480"/>
        <w:ind w:left="0" w:hanging="0"/>
        <w:jc w:val="both"/>
        <w:rPr/>
      </w:pPr>
      <w:r>
        <w:rPr/>
        <w:t>Dr. Rosenthal reported in the second paragraph of his narrative report that the Petitioner had first injured her right shoulder while at work on February 18, 2010.  His diagnoses were “probable rotator cuff tear, right shoulder” and “lumbosacral strain.” Dr. Rosenthal noted that he did not believe there was an ongoing disability in the lumbar spine and that she had reached maximum medical benefit.  He opined further that, as she had a vulnerable shoulder because of prior surgery, it was most likely that the fall at work in February 2010 reinjured her shoulder to some extent, and, that it was re-injured again later during physical therapy.  He reported that it was too early for him to accurately evaluate her right shoulder in order to determine what, if any, permanent impairment may result.  (</w:t>
      </w:r>
      <w:r>
        <w:rPr>
          <w:i/>
        </w:rPr>
        <w:t>Id.</w:t>
      </w:r>
      <w:r>
        <w:rPr/>
        <w:t xml:space="preserve">) </w:t>
      </w:r>
    </w:p>
    <w:p>
      <w:pPr>
        <w:pStyle w:val="Normal"/>
        <w:numPr>
          <w:ilvl w:val="0"/>
          <w:numId w:val="1"/>
        </w:numPr>
        <w:spacing w:lineRule="auto" w:line="480"/>
        <w:ind w:left="0" w:hanging="0"/>
        <w:jc w:val="both"/>
        <w:rPr/>
      </w:pPr>
      <w:r>
        <w:rPr/>
        <w:t>Single physician medical panel doctor Steven Sewall, an orthopedist evaluated the Petitioner on March 29, 2010.  He answered all three certificate questions in the affirmative, thereby indicating that the Petitioner was totally and permanently incapacitated from performing her essential duties and that said disability was such as might be the natural and proximate result of the personal injury sustained on account of which retirement was claimed.  (</w:t>
      </w:r>
      <w:r>
        <w:rPr>
          <w:i/>
        </w:rPr>
        <w:t>Id.</w:t>
      </w:r>
      <w:r>
        <w:rPr/>
        <w:t>)</w:t>
      </w:r>
    </w:p>
    <w:p>
      <w:pPr>
        <w:pStyle w:val="Normal"/>
        <w:numPr>
          <w:ilvl w:val="0"/>
          <w:numId w:val="1"/>
        </w:numPr>
        <w:spacing w:lineRule="auto" w:line="480"/>
        <w:ind w:left="0" w:hanging="0"/>
        <w:jc w:val="both"/>
        <w:rPr/>
      </w:pPr>
      <w:r>
        <w:rPr/>
        <w:t>Dr. Sewall summarized the Petitioner’s medical history in the narrative report.  He indicated that he did not examine the right shoulder thoroughly because the Petitioner was still being treated post-operatively and was wearing a sling.  He noted mild tenderness in the lower back along with good range of motion in all directions.  Dr. Sewall’s diagnoses were “lumbar strain” and “right shoulder surgery times 3.”  He added  that, based on her three rotator cuff repairs, he did not believe that she would be able to do all of the work that was required of her at the Glavin Center.  (</w:t>
      </w:r>
      <w:r>
        <w:rPr>
          <w:i/>
        </w:rPr>
        <w:t>Id.</w:t>
      </w:r>
      <w:r>
        <w:rPr/>
        <w:t>)</w:t>
      </w:r>
    </w:p>
    <w:p>
      <w:pPr>
        <w:pStyle w:val="Normal"/>
        <w:numPr>
          <w:ilvl w:val="0"/>
          <w:numId w:val="1"/>
        </w:numPr>
        <w:spacing w:lineRule="auto" w:line="480"/>
        <w:ind w:left="0" w:hanging="0"/>
        <w:jc w:val="both"/>
        <w:rPr/>
      </w:pPr>
      <w:r>
        <w:rPr/>
        <w:t>The SBR denied the Petitioner’s application for accidental disability retirement benefits on September 24, 2013.  (Exhibit 1.)</w:t>
      </w:r>
    </w:p>
    <w:p>
      <w:pPr>
        <w:pStyle w:val="Normal"/>
        <w:numPr>
          <w:ilvl w:val="0"/>
          <w:numId w:val="1"/>
        </w:numPr>
        <w:spacing w:lineRule="auto" w:line="480"/>
        <w:ind w:left="0" w:hanging="0"/>
        <w:jc w:val="both"/>
        <w:rPr/>
      </w:pPr>
      <w:r>
        <w:rPr/>
        <w:t>The Petitioner filed a timely appeal on October 4, 2013.  (Exhibit 2.)</w:t>
      </w:r>
    </w:p>
    <w:p>
      <w:pPr>
        <w:pStyle w:val="Normal"/>
        <w:spacing w:lineRule="auto" w:line="480"/>
        <w:ind w:left="2880" w:hanging="0"/>
        <w:jc w:val="both"/>
        <w:rPr/>
      </w:pPr>
      <w:r>
        <w:rPr>
          <w:b/>
        </w:rPr>
        <w:t xml:space="preserve">     </w:t>
      </w:r>
      <w:r>
        <w:rPr>
          <w:b/>
        </w:rPr>
        <w:t>CONCLUSION</w:t>
      </w:r>
    </w:p>
    <w:p>
      <w:pPr>
        <w:pStyle w:val="TextBody"/>
        <w:spacing w:lineRule="auto" w:line="480"/>
        <w:rPr>
          <w:lang w:val="en-US"/>
        </w:rPr>
      </w:pPr>
      <w:r>
        <w:rPr>
          <w:b/>
        </w:rPr>
        <w:tab/>
      </w:r>
      <w:r>
        <w:rPr/>
        <w:t xml:space="preserve">After a careful review of all of </w:t>
      </w:r>
      <w:r>
        <w:rPr>
          <w:lang w:val="en-US"/>
        </w:rPr>
        <w:t xml:space="preserve">the </w:t>
      </w:r>
      <w:r>
        <w:rPr/>
        <w:t>documents in this case, I have concluded that the Petitioner is not entitled to prevail in this appeal</w:t>
      </w:r>
      <w:r>
        <w:rPr>
          <w:lang w:val="en-US"/>
        </w:rPr>
        <w:t xml:space="preserve"> as a matter of law.  She has failed to meet her burden of proving that she sustained a disabling injury in the performance of her duties, as is mandated by G.L. c. 32, § 7(1).  </w:t>
      </w:r>
    </w:p>
    <w:p>
      <w:pPr>
        <w:pStyle w:val="TextBody"/>
        <w:spacing w:lineRule="auto" w:line="480"/>
        <w:ind w:firstLine="720"/>
        <w:rPr/>
      </w:pPr>
      <w:r>
        <w:rPr>
          <w:lang w:val="en-US"/>
        </w:rPr>
        <w:t xml:space="preserve">The Petitioner </w:t>
      </w:r>
      <w:r>
        <w:rPr/>
        <w:t xml:space="preserve">has </w:t>
      </w:r>
      <w:r>
        <w:rPr>
          <w:lang w:val="en-US"/>
        </w:rPr>
        <w:t>also failed to</w:t>
      </w:r>
      <w:r>
        <w:rPr/>
        <w:t xml:space="preserve"> </w:t>
      </w:r>
      <w:r>
        <w:rPr>
          <w:lang w:val="en-US"/>
        </w:rPr>
        <w:t xml:space="preserve">put forth a prima facie case that she meets the requisite criteria for an accidental disability retirement award in that she has failed to demonstrate that she was totally and permanently disabled by virtue of a personal injury sustained on or before March 6, 2010, her last day of employment.  The medical and non-medical evidence in this case record is clear.  The Petitioner has failed to establish that, as a result of disabling pathology in her right shoulder, she was totally and permanently unable to perform the essential duties of her position as of March 6, 2010, the last day she was actively in the performance of her duties.      </w:t>
      </w:r>
    </w:p>
    <w:p>
      <w:pPr>
        <w:pStyle w:val="TextBody"/>
        <w:spacing w:lineRule="auto" w:line="480"/>
        <w:rPr/>
      </w:pPr>
      <w:r>
        <w:rPr>
          <w:lang w:val="en-US"/>
        </w:rPr>
        <w:tab/>
        <w:t xml:space="preserve">The Petitioner has proffered that she sustained a disabling shoulder injury in the course of physical therapy for her back pain.  While the record supports the notion that she reported shoulder soreness to her physical therapist, who, in turn modified her program, there is absolutely no evidence that the first time the Petitioner experienced shoulder pain in May 2010 was in a physical therapy session.  The Petitioner had reported to the physical therapist earlier that month that she was progressing vis-a-vis her lower back, but that she was still experiencing pain after driving and attempting to pick up her two-year old niece.  These particular activities may also cause some inflammation and/or soreness in a post-surgical shoulder.  The Petitioner was also observed on a surveillance tape picking up large parcels, pushing shopping carts and placing packages of various sizes into her vehicle.  Most importantly, there is no mention in the physical therapy records of any discreet incident wherein she experienced immediate trauma to her shoulder.  She reported to the physical therapist in late May 2010 that she had been experiencing “soreness in the right shoulder.”  At that time, she did not claim to have sustained a recurring shoulder injury on any particular date and time during the sessions.  The letter noted by Dr. Donohue in late 2010 lends further support to these factual predicates.  He notes that the Petitioner’s former physical therapist, Pamela Powell, denied that any incident occurred during physical therapy, and, that the recurrence of the shoulder injury was separate from physical therapy.  All of these fragments of evidence add up to the conclusion that the Petitioner did not re-injure her shoulder to the point of disability while engaged in physical therapy for her lower back.   Ergo, with the Petitioner’s assertions from and after her first appointment with Dr. Terrill in June 2010, that she sustained a discreet, disabling injury to her right shoulder while performing a plank-like exercise on a ball during physical therapy, become highly suspect, along with her credibility.        </w:t>
      </w:r>
    </w:p>
    <w:p>
      <w:pPr>
        <w:pStyle w:val="TextBody"/>
        <w:spacing w:lineRule="auto" w:line="480"/>
        <w:rPr/>
      </w:pPr>
      <w:r>
        <w:rPr>
          <w:lang w:val="en-US"/>
        </w:rPr>
        <w:tab/>
        <w:t xml:space="preserve">An applicant seeking disability retirement must establish as a factual matter that she was totally and permanently unable to perform the essential duties of her position as of the last day he was actively in the performance of those duties by virtue of the claimed injury.  See </w:t>
      </w:r>
      <w:r>
        <w:rPr>
          <w:i/>
          <w:lang w:val="en-US"/>
        </w:rPr>
        <w:t xml:space="preserve">Vest v. Contributory Retirement Appeal Board, </w:t>
      </w:r>
      <w:r>
        <w:rPr>
          <w:lang w:val="en-US"/>
        </w:rPr>
        <w:t xml:space="preserve">41 Mass. App. Ct. 191 (1996).  See also </w:t>
      </w:r>
      <w:r>
        <w:rPr>
          <w:i/>
          <w:lang w:val="en-US"/>
        </w:rPr>
        <w:t xml:space="preserve">Myra Wolovick v. Contributory Retirement Appeal Board, </w:t>
      </w:r>
      <w:r>
        <w:rPr>
          <w:lang w:val="en-US"/>
        </w:rPr>
        <w:t xml:space="preserve">Memorandum and Order Pursuant to Rule 1:28 (June 10, 2008) and </w:t>
      </w:r>
      <w:r>
        <w:rPr>
          <w:i/>
          <w:lang w:val="en-US"/>
        </w:rPr>
        <w:t>Wolovick v Teachers’ Retirement Board,</w:t>
      </w:r>
      <w:r>
        <w:rPr>
          <w:lang w:val="en-US"/>
        </w:rPr>
        <w:t xml:space="preserve"> CR-02-1410 (DALA October 12, 2004.)  </w:t>
      </w:r>
      <w:r>
        <w:rPr/>
        <w:t xml:space="preserve">All of the medical reports in the record, with the exception of the report of Dr. Rosenthal, which is plainly wrong on the etiology of the shoulder injury (the reason for this is unknown, but the inference that he heard it from the Petitioner is fair in this case), reflect that the Petitioner left work for the last time due to low back pain for which she was treated for several weeks.  She did not re-injure her right shoulder until sometime in May 2010.  She was not at work at that time.  She had no shoulder issues following the February 2010 fall at work until she began experiencing </w:t>
      </w:r>
      <w:r>
        <w:rPr>
          <w:lang w:val="en-US"/>
        </w:rPr>
        <w:t>soreness</w:t>
      </w:r>
      <w:r>
        <w:rPr/>
        <w:t xml:space="preserve"> in May 2010.  At the time, she was in the care of a responsible health professional who had designed an exercise program for her with full awareness that she had undergone shoulder surgery in 2009.  Both she and the physical therapist willfully and knowingly proceeded with the plank-type exercises in order to strengthen her core.  The burden for this subsequent, off duty incident</w:t>
      </w:r>
      <w:r>
        <w:rPr>
          <w:lang w:val="en-US"/>
        </w:rPr>
        <w:t xml:space="preserve">, which I have found did not likely occur during a physical therapy session for her low back, </w:t>
      </w:r>
      <w:r>
        <w:rPr/>
        <w:t xml:space="preserve">cannot be placed on the retirement system.  </w:t>
      </w:r>
      <w:r>
        <w:rPr>
          <w:i/>
        </w:rPr>
        <w:t>Vest, supra.</w:t>
      </w:r>
      <w:r>
        <w:rPr/>
        <w:t xml:space="preserve">    </w:t>
      </w:r>
    </w:p>
    <w:p>
      <w:pPr>
        <w:pStyle w:val="Normal"/>
        <w:spacing w:lineRule="auto" w:line="480"/>
        <w:ind w:firstLine="720"/>
        <w:rPr/>
      </w:pPr>
      <w:r>
        <w:rPr/>
        <w:t xml:space="preserve">It should also be noted here that none of the panel doctors actually certified that she was totally and permanently disabled by virtue of a shoulder injury at the time of their March 2013 evaluations.  Dr. Sewall deferred from thoroughly examining the right should thoroughly examined her shoulder due to her ongoing recovery from surgery and the fact that she was wearing a sling.  Both Dr. Yablon and Dr. Rosenthal noted that the March 2013 evaluations could not possibly allow for them to render an accurate opinion on the issue of permanence because the recovery would take several months.     </w:t>
      </w:r>
    </w:p>
    <w:p>
      <w:pPr>
        <w:pStyle w:val="Normal"/>
        <w:spacing w:lineRule="auto" w:line="480"/>
        <w:rPr/>
      </w:pPr>
      <w:r>
        <w:rPr/>
        <w:t xml:space="preserve">     </w:t>
      </w:r>
      <w:r>
        <w:rPr/>
        <w:tab/>
        <w:t xml:space="preserve"> Finally, there is no support in the record for the claim of a back disability.  None of the panel doctors found her to be disabled by virtue of a lumbar strain.  Further, she did not meet the threshold criteria for a medical panel evaluation of her lumbar spine ab initio.  The Physician’s Statement she submitted from Dr. Terrill only addresses the shoulder problem.  There is no G.L. c. 32 Physician’s Statement in the record relative to a lumbar spine disability.  </w:t>
      </w:r>
    </w:p>
    <w:p>
      <w:pPr>
        <w:pStyle w:val="Normal"/>
        <w:spacing w:lineRule="auto" w:line="480"/>
        <w:rPr/>
      </w:pPr>
      <w:r>
        <w:rPr/>
        <w:tab/>
        <w:t>Accordingly, the decision of the SBR denying the Petitioner’s application for</w:t>
      </w:r>
    </w:p>
    <w:p>
      <w:pPr>
        <w:pStyle w:val="Normal"/>
        <w:spacing w:lineRule="auto" w:line="480"/>
        <w:rPr/>
      </w:pPr>
      <w:r>
        <w:rPr/>
        <w:t xml:space="preserve"> </w:t>
      </w:r>
      <w:r>
        <w:rPr/>
        <w:t xml:space="preserve">accidental disability retirement benefits is hereby affirmed.     </w:t>
      </w:r>
    </w:p>
    <w:p>
      <w:pPr>
        <w:pStyle w:val="Normal"/>
        <w:spacing w:lineRule="auto" w:line="480"/>
        <w:rPr/>
      </w:pPr>
      <w:r>
        <w:rPr/>
        <w:t xml:space="preserve">            </w:t>
      </w:r>
      <w:r>
        <w:rPr/>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t xml:space="preserve">Judithann Burke, </w:t>
      </w:r>
    </w:p>
    <w:p>
      <w:pPr>
        <w:pStyle w:val="Normal"/>
        <w:rPr>
          <w:szCs w:val="24"/>
        </w:rPr>
      </w:pPr>
      <w:r>
        <w:rPr>
          <w:szCs w:val="24"/>
        </w:rPr>
        <w:t xml:space="preserve">           </w:t>
      </w:r>
      <w:r>
        <w:rPr>
          <w:szCs w:val="24"/>
        </w:rPr>
        <w:t xml:space="preserve">Administrative Magistrate                        </w:t>
      </w:r>
    </w:p>
    <w:p>
      <w:pPr>
        <w:pStyle w:val="Normal"/>
        <w:rPr>
          <w:szCs w:val="24"/>
        </w:rPr>
      </w:pPr>
      <w:r>
        <w:rPr>
          <w:szCs w:val="24"/>
        </w:rPr>
      </w:r>
    </w:p>
    <w:p>
      <w:pPr>
        <w:pStyle w:val="Normal"/>
        <w:rPr>
          <w:szCs w:val="24"/>
        </w:rPr>
      </w:pPr>
      <w:r>
        <w:rPr>
          <w:szCs w:val="24"/>
        </w:rPr>
        <w:t>DATED:  May 6, 2016</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bra Schofield</w:t>
    </w:r>
    <w:r>
      <w:rPr/>
      <w:t xml:space="preserve"> </w:t>
      <w:tab/>
      <w:t xml:space="preserve">                                        </w:t>
      <w:tab/>
      <w:t>CR-1</w:t>
    </w:r>
    <w:r>
      <w:rPr>
        <w:lang w:val="en-US"/>
      </w:rPr>
      <w:t>3</w:t>
    </w:r>
    <w:r>
      <w:rPr/>
      <w:t>-</w:t>
    </w:r>
    <w:r>
      <w:rPr>
        <w:lang w:val="en-US"/>
      </w:rPr>
      <w:t>49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44:00Z</dcterms:created>
  <dc:creator>Administrator</dc:creator>
  <dc:description/>
  <dc:language>en-US</dc:language>
  <cp:lastModifiedBy>ANF</cp:lastModifiedBy>
  <cp:lastPrinted>2015-05-22T10:25:00Z</cp:lastPrinted>
  <dcterms:modified xsi:type="dcterms:W3CDTF">2016-05-13T21:44:00Z</dcterms:modified>
  <cp:revision>2</cp:revision>
  <dc:subject/>
  <dc:title>THE COMMONWEALTH OF MASSCHUSETTS</dc:title>
</cp:coreProperties>
</file>