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8.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7.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Normal"/>
        <w:jc w:val="right"/>
        <w:rPr>
          <w:rFonts w:ascii="Arial" w:hAnsi="Arial" w:cs="Arial"/>
          <w:b/>
          <w:b/>
          <w:sz w:val="48"/>
        </w:rPr>
      </w:pPr>
      <w:r>
        <w:rPr>
          <w:rFonts w:cs="Arial" w:ascii="Arial" w:hAnsi="Arial"/>
          <w:b/>
          <w:sz w:val="48"/>
        </w:rPr>
        <w:t xml:space="preserve">THE ESSENTIAL SCHOOL HEALTH SERVICES PROGRAM DATA REPORT </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8"/>
        </w:rPr>
      </w:pPr>
      <w:r>
        <w:rPr>
          <w:rFonts w:cs="Arial" w:ascii="Arial" w:hAnsi="Arial"/>
          <w:b/>
          <w:sz w:val="40"/>
        </w:rPr>
        <w:t>2010 – 2011 School Year</w:t>
      </w:r>
    </w:p>
    <w:p>
      <w:pPr>
        <w:pStyle w:val="Normal"/>
        <w:jc w:val="right"/>
        <w:rPr>
          <w:rFonts w:ascii="Arial" w:hAnsi="Arial" w:cs="Arial"/>
          <w:b/>
          <w:b/>
          <w:shadow/>
          <w:sz w:val="48"/>
        </w:rPr>
      </w:pPr>
      <w:r>
        <w:rPr>
          <w:rFonts w:cs="Arial" w:ascii="Arial" w:hAnsi="Arial"/>
          <w:b/>
          <w:shadow/>
          <w:sz w:val="48"/>
        </w:rPr>
      </w:r>
    </w:p>
    <w:p>
      <w:pPr>
        <w:pStyle w:val="Normal"/>
        <w:jc w:val="right"/>
        <w:rPr>
          <w:rFonts w:ascii="Arial" w:hAnsi="Arial" w:cs="Arial"/>
          <w:b/>
          <w:b/>
          <w:shadow/>
          <w:sz w:val="48"/>
        </w:rPr>
      </w:pPr>
      <w:r>
        <w:rPr>
          <w:rFonts w:cs="Arial" w:ascii="Arial" w:hAnsi="Arial"/>
          <w:b/>
          <w:shadow/>
          <w:sz w:val="48"/>
        </w:rPr>
      </w:r>
    </w:p>
    <w:p>
      <w:pPr>
        <w:pStyle w:val="Normal"/>
        <w:jc w:val="center"/>
        <w:rPr>
          <w:rFonts w:ascii="Arial" w:hAnsi="Arial" w:cs="Arial"/>
          <w:b/>
          <w:b/>
          <w:shadow/>
        </w:rPr>
      </w:pPr>
      <w:r>
        <w:rPr/>
        <w:drawing>
          <wp:inline distT="0" distB="0" distL="0" distR="0">
            <wp:extent cx="28956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2943225"/>
                    </a:xfrm>
                    <a:prstGeom prst="rect">
                      <a:avLst/>
                    </a:prstGeom>
                  </pic:spPr>
                </pic:pic>
              </a:graphicData>
            </a:graphic>
          </wp:inline>
        </w:drawing>
      </w:r>
    </w:p>
    <w:p>
      <w:pPr>
        <w:pStyle w:val="Normal"/>
        <w:jc w:val="right"/>
        <w:rPr>
          <w:rFonts w:ascii="Arial" w:hAnsi="Arial" w:cs="Arial"/>
          <w:b/>
          <w:b/>
          <w:shadow/>
        </w:rPr>
      </w:pPr>
      <w:r>
        <w:rPr>
          <w:rFonts w:cs="Arial" w:ascii="Arial" w:hAnsi="Arial"/>
          <w:b/>
          <w:shadow/>
        </w:rPr>
      </w:r>
    </w:p>
    <w:p>
      <w:pPr>
        <w:pStyle w:val="Normal"/>
        <w:jc w:val="right"/>
        <w:rPr>
          <w:rFonts w:ascii="Arial" w:hAnsi="Arial" w:cs="Arial"/>
          <w:b/>
          <w:b/>
          <w:shadow/>
        </w:rPr>
      </w:pPr>
      <w:r>
        <w:rPr>
          <w:rFonts w:cs="Arial" w:ascii="Arial" w:hAnsi="Arial"/>
          <w:b/>
          <w:shadow/>
        </w:rPr>
      </w:r>
    </w:p>
    <w:p>
      <w:pPr>
        <w:pStyle w:val="Normal"/>
        <w:jc w:val="right"/>
        <w:rPr>
          <w:rFonts w:ascii="Arial" w:hAnsi="Arial" w:cs="Arial"/>
          <w:b/>
          <w:b/>
          <w:shadow/>
        </w:rPr>
      </w:pPr>
      <w:r>
        <w:rPr>
          <w:rFonts w:cs="Arial" w:ascii="Arial" w:hAnsi="Arial"/>
          <w:b/>
          <w:shadow/>
        </w:rPr>
      </w:r>
    </w:p>
    <w:p>
      <w:pPr>
        <w:pStyle w:val="Normal"/>
        <w:jc w:val="right"/>
        <w:rPr/>
      </w:pPr>
      <w:r>
        <w:rPr>
          <w:rFonts w:cs="Arial" w:ascii="Arial" w:hAnsi="Arial"/>
        </w:rPr>
        <w:t>Deval L. Patrick, Governor</w:t>
      </w:r>
    </w:p>
    <w:p>
      <w:pPr>
        <w:pStyle w:val="Normal"/>
        <w:jc w:val="right"/>
        <w:rPr/>
      </w:pPr>
      <w:r>
        <w:rPr>
          <w:rFonts w:cs="Arial" w:ascii="Arial" w:hAnsi="Arial"/>
        </w:rPr>
        <w:t>Timothy P. Murray, Lieutenant Governor</w:t>
      </w:r>
    </w:p>
    <w:p>
      <w:pPr>
        <w:pStyle w:val="Normal"/>
        <w:jc w:val="right"/>
        <w:rPr/>
      </w:pPr>
      <w:r>
        <w:rPr>
          <w:rFonts w:cs="Arial" w:ascii="Arial" w:hAnsi="Arial"/>
        </w:rPr>
        <w:t>JudyAnn Bigby, MD, Secretary of Health and Human Services</w:t>
      </w:r>
    </w:p>
    <w:p>
      <w:pPr>
        <w:pStyle w:val="Normal"/>
        <w:jc w:val="right"/>
        <w:rPr/>
      </w:pPr>
      <w:r>
        <w:rPr>
          <w:rFonts w:cs="Arial" w:ascii="Arial" w:hAnsi="Arial"/>
        </w:rPr>
        <w:t>John Auerbach, Commissioner of Public Health</w:t>
      </w:r>
    </w:p>
    <w:p>
      <w:pPr>
        <w:pStyle w:val="Normal"/>
        <w:ind w:left="-54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ssachusetts Department of Public Health</w:t>
      </w:r>
    </w:p>
    <w:p>
      <w:pPr>
        <w:pStyle w:val="Normal"/>
        <w:jc w:val="right"/>
        <w:rPr/>
      </w:pPr>
      <w:r>
        <w:rPr>
          <w:rFonts w:cs="Arial" w:ascii="Arial" w:hAnsi="Arial"/>
        </w:rPr>
        <w:t xml:space="preserve">Bureau of Community Health and Prevention </w:t>
      </w:r>
    </w:p>
    <w:p>
      <w:pPr>
        <w:pStyle w:val="Normal"/>
        <w:jc w:val="right"/>
        <w:rPr/>
      </w:pPr>
      <w:r>
        <w:rPr>
          <w:rFonts w:cs="Arial" w:ascii="Arial" w:hAnsi="Arial"/>
        </w:rPr>
        <w:t>Office of Statistics and Evaluation</w:t>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Spring, 2012</w:t>
      </w:r>
    </w:p>
    <w:p>
      <w:pPr>
        <w:pStyle w:val="Normal"/>
        <w:jc w:val="center"/>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jc w:val="center"/>
        <w:rPr>
          <w:b/>
          <w:b/>
        </w:rPr>
      </w:pPr>
      <w:r>
        <w:rPr>
          <w:b/>
        </w:rPr>
        <w:t>This and other Massachusetts Department of Public Health publications</w:t>
      </w:r>
    </w:p>
    <w:p>
      <w:pPr>
        <w:pStyle w:val="Normal"/>
        <w:jc w:val="center"/>
        <w:rPr>
          <w:b/>
          <w:b/>
        </w:rPr>
      </w:pPr>
      <w:r>
        <w:rPr>
          <w:b/>
        </w:rPr>
        <w:t>can be accessed on the Internet at:</w:t>
      </w:r>
    </w:p>
    <w:p>
      <w:pPr>
        <w:pStyle w:val="Normal"/>
        <w:jc w:val="center"/>
        <w:rPr/>
      </w:pPr>
      <w:r>
        <w:rPr/>
        <w:t>http://www.state.ma.us/dph/pubstats.htm</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For additional copies of this report, please contact Robert Leibowitz at:</w:t>
      </w:r>
    </w:p>
    <w:p>
      <w:pPr>
        <w:pStyle w:val="Normal"/>
        <w:rPr>
          <w:b/>
          <w:b/>
        </w:rPr>
      </w:pPr>
      <w:r>
        <w:rPr>
          <w:b/>
        </w:rPr>
      </w:r>
    </w:p>
    <w:p>
      <w:pPr>
        <w:pStyle w:val="Normal"/>
        <w:jc w:val="center"/>
        <w:rPr/>
      </w:pPr>
      <w:r>
        <w:rPr/>
        <w:t>Massachusetts Department of Public Health</w:t>
      </w:r>
    </w:p>
    <w:p>
      <w:pPr>
        <w:pStyle w:val="Normal"/>
        <w:jc w:val="center"/>
        <w:rPr/>
      </w:pPr>
      <w:r>
        <w:rPr/>
        <w:t>Bureau of Community Health and Prevention</w:t>
      </w:r>
    </w:p>
    <w:p>
      <w:pPr>
        <w:pStyle w:val="Normal"/>
        <w:jc w:val="center"/>
        <w:rPr/>
      </w:pPr>
      <w:r>
        <w:rPr/>
        <w:t xml:space="preserve">Office of Statistics and Evaluation </w:t>
      </w:r>
    </w:p>
    <w:p>
      <w:pPr>
        <w:pStyle w:val="Normal"/>
        <w:jc w:val="center"/>
        <w:rPr/>
      </w:pPr>
      <w:r>
        <w:rPr/>
        <w:t>250 Washington Street, 5th Floor</w:t>
      </w:r>
    </w:p>
    <w:p>
      <w:pPr>
        <w:pStyle w:val="Normal"/>
        <w:jc w:val="center"/>
        <w:rPr/>
      </w:pPr>
      <w:r>
        <w:rPr/>
        <w:t>Boston, MA 02108-4619</w:t>
      </w:r>
    </w:p>
    <w:p>
      <w:pPr>
        <w:pStyle w:val="Normal"/>
        <w:rPr/>
      </w:pPr>
      <w:r>
        <w:rPr/>
      </w:r>
    </w:p>
    <w:p>
      <w:pPr>
        <w:pStyle w:val="Footer"/>
        <w:tabs>
          <w:tab w:val="clear" w:pos="4320"/>
          <w:tab w:val="clear" w:pos="8640"/>
        </w:tabs>
        <w:rPr>
          <w:shadow w:val="false"/>
        </w:rPr>
      </w:pPr>
      <w:r>
        <w:rPr>
          <w:shadow w:val="false"/>
        </w:rPr>
      </w:r>
    </w:p>
    <w:p>
      <w:pPr>
        <w:pStyle w:val="Normal"/>
        <w:jc w:val="center"/>
        <w:rPr/>
      </w:pPr>
      <w:r>
        <w:rPr/>
        <w:t>TDD/TTY: (617) 624-5992 (Division for Special Health Needs)</w:t>
      </w:r>
    </w:p>
    <w:p>
      <w:pPr>
        <w:pStyle w:val="Normal"/>
        <w:jc w:val="center"/>
        <w:rPr/>
      </w:pPr>
      <w:r>
        <w:rPr/>
        <w:t>or</w:t>
      </w:r>
    </w:p>
    <w:p>
      <w:pPr>
        <w:pStyle w:val="Normal"/>
        <w:jc w:val="center"/>
        <w:rPr/>
      </w:pPr>
      <w:r>
        <w:rPr/>
        <w:t>TDD/TTY: (617) 624-6001</w:t>
      </w:r>
    </w:p>
    <w:p>
      <w:pPr>
        <w:pStyle w:val="Normal"/>
        <w:rPr/>
      </w:pPr>
      <w:r>
        <w:rPr/>
      </w:r>
    </w:p>
    <w:p>
      <w:pPr>
        <w:pStyle w:val="Normal"/>
        <w:rPr/>
      </w:pPr>
      <w:r>
        <w:rPr/>
      </w:r>
    </w:p>
    <w:p>
      <w:pPr>
        <w:pStyle w:val="Normal"/>
        <w:jc w:val="center"/>
        <w:rPr>
          <w:b/>
          <w:b/>
        </w:rPr>
      </w:pPr>
      <w:r>
        <w:rPr>
          <w:b/>
        </w:rPr>
        <w:t>To obtain other Department of Public Health data:</w:t>
      </w:r>
    </w:p>
    <w:p>
      <w:pPr>
        <w:pStyle w:val="Normal"/>
        <w:jc w:val="center"/>
        <w:rPr/>
      </w:pPr>
      <w:r>
        <w:rPr/>
        <w:t>Register for the Department’s free and internet-accessible data warehouse, MassCHIP:</w:t>
      </w:r>
    </w:p>
    <w:p>
      <w:pPr>
        <w:pStyle w:val="Normal"/>
        <w:jc w:val="center"/>
        <w:rPr/>
      </w:pPr>
      <w:r>
        <w:rPr/>
        <w:t>masschip.state.ma.us/beuser.htm or call 1-888-MAS-CHIP (MA only) or (617) 624-5541.</w:t>
      </w:r>
    </w:p>
    <w:p>
      <w:pPr>
        <w:pStyle w:val="Normal"/>
        <w:rPr/>
      </w:pPr>
      <w:r>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pPr>
      <w:r>
        <w:rPr/>
      </w:r>
    </w:p>
    <w:p>
      <w:pPr>
        <w:pStyle w:val="Normal"/>
        <w:jc w:val="both"/>
        <w:rPr/>
      </w:pPr>
      <w:r>
        <w:rPr/>
        <w:t>This report was prepared by Robert Leibowitz of the Office of Statistics and Evaluation, Bureau of Community Health and Prevention. Anne Sheetz, Director of School Health Services, wrote the introduction, providing the history of the Essential School Health Services model. The authors also acknowledge the contributions of Cheryl Bartlett, Director of the Bureau of Community Health And Prevention, Andy Epstein, former Director, Division of Primary Care and Health Access and Special Assistant to the Commissioner, and Thomas Land, Director, Office of Statistics and Evaluation. In addition, the authors would also like to thank all those who authored or contributed to earlier editions of this report. Further, we extend our appreciation to Anne Sheetz, Mary Ann Gapinski, Barbara Mackey, Maureen Foley, Paula Dobrow, Cathy Burgess, Thomas Comerford, and Janet Burke of the School Health Unit for their work with the Essential School Health Services program. At the school district level, we thank the nurse leaders and school nurses for providing their time, clinical expertise, and cooperation.</w:t>
      </w:r>
    </w:p>
    <w:p>
      <w:pPr>
        <w:pStyle w:val="Normal"/>
        <w:rPr/>
      </w:pPr>
      <w:r>
        <w:rPr/>
      </w:r>
    </w:p>
    <w:p>
      <w:pPr>
        <w:pStyle w:val="TextBody"/>
        <w:rPr/>
      </w:pPr>
      <w:r>
        <w:rPr/>
      </w:r>
      <w:r>
        <w:br w:type="page"/>
      </w:r>
    </w:p>
    <w:p>
      <w:pPr>
        <w:pStyle w:val="TextBody"/>
        <w:rPr>
          <w:sz w:val="12"/>
          <w:szCs w:val="12"/>
        </w:rPr>
      </w:pPr>
      <w:r>
        <w:rPr>
          <w:sz w:val="12"/>
          <w:szCs w:val="12"/>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Table of Contents</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30375909">
            <w:r>
              <w:rPr>
                <w:rStyle w:val="IndexLink"/>
                <w:lang w:val="en-US" w:eastAsia="en-US"/>
              </w:rPr>
              <w:t>1</w:t>
            </w:r>
          </w:hyperlink>
        </w:p>
        <w:p>
          <w:pPr>
            <w:pStyle w:val="Contents1"/>
            <w:tabs>
              <w:tab w:val="clear" w:pos="720"/>
              <w:tab w:val="right" w:pos="9350" w:leader="dot"/>
            </w:tabs>
            <w:rPr>
              <w:color w:val="000000"/>
              <w:lang w:val="en-US" w:eastAsia="en-US"/>
            </w:rPr>
          </w:pPr>
          <w:r>
            <w:rPr>
              <w:lang w:val="en-US" w:eastAsia="en-US"/>
            </w:rPr>
            <w:t>Executive Summary</w:t>
            <w:tab/>
          </w:r>
          <w:hyperlink w:anchor="__RefHeading___Toc330375910">
            <w:r>
              <w:rPr>
                <w:rStyle w:val="IndexLink"/>
                <w:lang w:val="en-US" w:eastAsia="en-US"/>
              </w:rPr>
              <w:t>5</w:t>
            </w:r>
          </w:hyperlink>
        </w:p>
        <w:p>
          <w:pPr>
            <w:pStyle w:val="Contents1"/>
            <w:tabs>
              <w:tab w:val="clear" w:pos="720"/>
              <w:tab w:val="right" w:pos="9350" w:leader="dot"/>
            </w:tabs>
            <w:rPr>
              <w:color w:val="000000"/>
              <w:lang w:val="en-US" w:eastAsia="en-US"/>
            </w:rPr>
          </w:pPr>
          <w:r>
            <w:rPr>
              <w:lang w:val="en-US" w:eastAsia="en-US"/>
            </w:rPr>
            <w:t>Findings</w:t>
            <w:tab/>
          </w:r>
          <w:hyperlink w:anchor="__RefHeading___Toc330375911">
            <w:r>
              <w:rPr>
                <w:rStyle w:val="IndexLink"/>
                <w:lang w:val="en-US" w:eastAsia="en-US"/>
              </w:rPr>
              <w:t>7</w:t>
            </w:r>
          </w:hyperlink>
        </w:p>
        <w:p>
          <w:pPr>
            <w:pStyle w:val="Contents2"/>
            <w:rPr/>
          </w:pPr>
          <w:r>
            <w:rPr/>
            <w:t>School Nurse Staffing</w:t>
            <w:tab/>
          </w:r>
          <w:hyperlink w:anchor="__RefHeading___Toc330375912">
            <w:r>
              <w:rPr>
                <w:rStyle w:val="IndexLink"/>
              </w:rPr>
              <w:t>7</w:t>
            </w:r>
          </w:hyperlink>
        </w:p>
        <w:p>
          <w:pPr>
            <w:pStyle w:val="Contents2"/>
            <w:rPr/>
          </w:pPr>
          <w:r>
            <w:rPr/>
            <w:t>Student Demographics</w:t>
            <w:tab/>
          </w:r>
          <w:hyperlink w:anchor="__RefHeading___Toc330375913">
            <w:r>
              <w:rPr>
                <w:rStyle w:val="IndexLink"/>
              </w:rPr>
              <w:t>8</w:t>
            </w:r>
          </w:hyperlink>
        </w:p>
        <w:p>
          <w:pPr>
            <w:pStyle w:val="Contents2"/>
            <w:rPr/>
          </w:pPr>
          <w:r>
            <w:rPr/>
            <w:t>School Health Services Activity</w:t>
            <w:tab/>
          </w:r>
          <w:hyperlink w:anchor="__RefHeading___Toc330375914">
            <w:r>
              <w:rPr>
                <w:rStyle w:val="IndexLink"/>
              </w:rPr>
              <w:t>9</w:t>
            </w:r>
          </w:hyperlink>
        </w:p>
        <w:p>
          <w:pPr>
            <w:pStyle w:val="Contents3"/>
            <w:rPr/>
          </w:pPr>
          <w:r>
            <w:rPr/>
            <w:t>1. Health Encounters</w:t>
            <w:tab/>
          </w:r>
          <w:hyperlink w:anchor="__RefHeading___Toc330375915">
            <w:r>
              <w:rPr>
                <w:rStyle w:val="IndexLink"/>
              </w:rPr>
              <w:t>10</w:t>
            </w:r>
          </w:hyperlink>
        </w:p>
        <w:p>
          <w:pPr>
            <w:pStyle w:val="Contents3"/>
            <w:rPr/>
          </w:pPr>
          <w:r>
            <w:rPr/>
            <w:t>2. Injury Reports, Early Dismissals and Referrals for Emergency Health Services</w:t>
            <w:tab/>
          </w:r>
          <w:hyperlink w:anchor="__RefHeading___Toc330375916">
            <w:r>
              <w:rPr>
                <w:rStyle w:val="IndexLink"/>
              </w:rPr>
              <w:t>12</w:t>
            </w:r>
          </w:hyperlink>
        </w:p>
        <w:p>
          <w:pPr>
            <w:pStyle w:val="Contents3"/>
            <w:rPr/>
          </w:pPr>
          <w:r>
            <w:rPr/>
            <w:t>3. Medication Management</w:t>
            <w:tab/>
          </w:r>
          <w:hyperlink w:anchor="__RefHeading___Toc330375917">
            <w:r>
              <w:rPr>
                <w:rStyle w:val="IndexLink"/>
              </w:rPr>
              <w:t>16</w:t>
            </w:r>
          </w:hyperlink>
        </w:p>
        <w:p>
          <w:pPr>
            <w:pStyle w:val="Contents3"/>
            <w:rPr/>
          </w:pPr>
          <w:r>
            <w:rPr/>
            <w:t>4. Health Screenings</w:t>
            <w:tab/>
          </w:r>
          <w:hyperlink w:anchor="__RefHeading___Toc330375918">
            <w:r>
              <w:rPr>
                <w:rStyle w:val="IndexLink"/>
              </w:rPr>
              <w:t>20</w:t>
            </w:r>
          </w:hyperlink>
        </w:p>
        <w:p>
          <w:pPr>
            <w:pStyle w:val="Contents3"/>
            <w:rPr/>
          </w:pPr>
          <w:r>
            <w:rPr/>
            <w:t>5a. Medical Procedures</w:t>
            <w:tab/>
          </w:r>
          <w:hyperlink w:anchor="__RefHeading___Toc330375919">
            <w:r>
              <w:rPr>
                <w:rStyle w:val="IndexLink"/>
              </w:rPr>
              <w:t>23</w:t>
            </w:r>
          </w:hyperlink>
        </w:p>
        <w:p>
          <w:pPr>
            <w:pStyle w:val="Contents3"/>
            <w:rPr/>
          </w:pPr>
          <w:r>
            <w:rPr/>
            <w:t>6. Linkages to health care and insurance providers</w:t>
            <w:tab/>
          </w:r>
          <w:hyperlink w:anchor="__RefHeading___Toc330375920">
            <w:r>
              <w:rPr>
                <w:rStyle w:val="IndexLink"/>
              </w:rPr>
              <w:t>27</w:t>
            </w:r>
          </w:hyperlink>
        </w:p>
        <w:p>
          <w:pPr>
            <w:pStyle w:val="Contents3"/>
            <w:rPr/>
          </w:pPr>
          <w:r>
            <w:rPr/>
            <w:t>7. Oral Health</w:t>
            <w:tab/>
          </w:r>
          <w:hyperlink w:anchor="__RefHeading___Toc330375921">
            <w:r>
              <w:rPr>
                <w:rStyle w:val="IndexLink"/>
              </w:rPr>
              <w:t>29</w:t>
            </w:r>
          </w:hyperlink>
        </w:p>
        <w:p>
          <w:pPr>
            <w:pStyle w:val="Contents3"/>
            <w:rPr/>
          </w:pPr>
          <w:r>
            <w:rPr/>
            <w:t>8. Health Education, Tobacco Prevention, and Support Groups</w:t>
            <w:tab/>
          </w:r>
          <w:hyperlink w:anchor="__RefHeading___Toc330375922">
            <w:r>
              <w:rPr>
                <w:rStyle w:val="IndexLink"/>
              </w:rPr>
              <w:t>30</w:t>
            </w:r>
          </w:hyperlink>
        </w:p>
        <w:p>
          <w:pPr>
            <w:pStyle w:val="Contents3"/>
            <w:rPr/>
          </w:pPr>
          <w:r>
            <w:rPr/>
            <w:t>9. Nursing Case Management</w:t>
            <w:tab/>
          </w:r>
          <w:hyperlink w:anchor="__RefHeading___Toc330375923">
            <w:r>
              <w:rPr>
                <w:rStyle w:val="IndexLink"/>
              </w:rPr>
              <w:t>33</w:t>
            </w:r>
          </w:hyperlink>
        </w:p>
        <w:p>
          <w:pPr>
            <w:pStyle w:val="Contents2"/>
            <w:rPr/>
          </w:pPr>
          <w:r>
            <w:rPr/>
            <w:t>Program Development</w:t>
            <w:tab/>
          </w:r>
          <w:hyperlink w:anchor="__RefHeading___Toc330375924">
            <w:r>
              <w:rPr>
                <w:rStyle w:val="IndexLink"/>
              </w:rPr>
              <w:t>34</w:t>
            </w:r>
          </w:hyperlink>
        </w:p>
        <w:p>
          <w:pPr>
            <w:pStyle w:val="Contents2"/>
            <w:rPr/>
          </w:pPr>
          <w:r>
            <w:rPr/>
            <w:t>Students With Special Health Care Needs</w:t>
            <w:tab/>
          </w:r>
          <w:hyperlink w:anchor="__RefHeading___Toc330375925">
            <w:r>
              <w:rPr>
                <w:rStyle w:val="IndexLink"/>
              </w:rPr>
              <w:t>35</w:t>
            </w:r>
          </w:hyperlink>
        </w:p>
        <w:p>
          <w:pPr>
            <w:pStyle w:val="Contents3"/>
            <w:rPr/>
          </w:pPr>
          <w:r>
            <w:rPr/>
            <w:t>1. Types of Special Health Care Needs</w:t>
            <w:tab/>
          </w:r>
          <w:hyperlink w:anchor="__RefHeading___Toc330375926">
            <w:r>
              <w:rPr>
                <w:rStyle w:val="IndexLink"/>
              </w:rPr>
              <w:t>35</w:t>
            </w:r>
          </w:hyperlink>
        </w:p>
        <w:p>
          <w:pPr>
            <w:pStyle w:val="Contents3"/>
            <w:rPr/>
          </w:pPr>
          <w:r>
            <w:rPr/>
            <w:t>2. Students With Do Not Resuscitate (DNR) Orders</w:t>
            <w:tab/>
          </w:r>
          <w:hyperlink w:anchor="__RefHeading___Toc330375927">
            <w:r>
              <w:rPr>
                <w:rStyle w:val="IndexLink"/>
              </w:rPr>
              <w:t>37</w:t>
            </w:r>
          </w:hyperlink>
        </w:p>
        <w:p>
          <w:pPr>
            <w:pStyle w:val="Contents3"/>
            <w:rPr/>
          </w:pPr>
          <w:r>
            <w:rPr/>
            <w:t>3. Cardiovascular Health and Automated Electronic Defibrillators (AEDs)</w:t>
            <w:tab/>
          </w:r>
          <w:hyperlink w:anchor="__RefHeading___Toc330375928">
            <w:r>
              <w:rPr>
                <w:rStyle w:val="IndexLink"/>
              </w:rPr>
              <w:t>37</w:t>
            </w:r>
          </w:hyperlink>
        </w:p>
        <w:p>
          <w:pPr>
            <w:pStyle w:val="Contents2"/>
            <w:rPr/>
          </w:pPr>
          <w:r>
            <w:rPr/>
            <w:t>Actions to Promote Healthy Weight</w:t>
            <w:tab/>
          </w:r>
          <w:hyperlink w:anchor="__RefHeading___Toc330375929">
            <w:r>
              <w:rPr>
                <w:rStyle w:val="IndexLink"/>
              </w:rPr>
              <w:t>38</w:t>
            </w:r>
          </w:hyperlink>
        </w:p>
        <w:p>
          <w:pPr>
            <w:pStyle w:val="Contents2"/>
            <w:rPr/>
          </w:pPr>
          <w:r>
            <w:rPr/>
            <w:t>Summary</w:t>
            <w:tab/>
          </w:r>
          <w:hyperlink w:anchor="__RefHeading___Toc330375930">
            <w:r>
              <w:rPr>
                <w:rStyle w:val="IndexLink"/>
              </w:rPr>
              <w:t>41</w:t>
            </w:r>
          </w:hyperlink>
        </w:p>
        <w:p>
          <w:pPr>
            <w:pStyle w:val="Contents1"/>
            <w:tabs>
              <w:tab w:val="clear" w:pos="720"/>
              <w:tab w:val="right" w:pos="9350" w:leader="dot"/>
            </w:tabs>
            <w:rPr>
              <w:color w:val="000000"/>
              <w:lang w:val="en-US" w:eastAsia="en-US"/>
            </w:rPr>
          </w:pPr>
          <w:r>
            <w:rPr>
              <w:lang w:val="en-US" w:eastAsia="en-US"/>
            </w:rPr>
            <w:t>References</w:t>
            <w:tab/>
          </w:r>
          <w:hyperlink w:anchor="__RefHeading___Toc330375931">
            <w:r>
              <w:rPr>
                <w:rStyle w:val="IndexLink"/>
                <w:lang w:val="en-US" w:eastAsia="en-US"/>
              </w:rPr>
              <w:t>43</w:t>
            </w:r>
          </w:hyperlink>
        </w:p>
        <w:p>
          <w:pPr>
            <w:pStyle w:val="Contents1"/>
            <w:tabs>
              <w:tab w:val="clear" w:pos="720"/>
              <w:tab w:val="right" w:pos="9350" w:leader="dot"/>
            </w:tabs>
            <w:rPr>
              <w:color w:val="000000"/>
              <w:lang w:val="en-US" w:eastAsia="en-US"/>
            </w:rPr>
          </w:pPr>
          <w:r>
            <w:rPr>
              <w:lang w:val="en-US" w:eastAsia="en-US"/>
            </w:rPr>
            <w:t>APPENDIX A</w:t>
            <w:tab/>
          </w:r>
          <w:hyperlink w:anchor="__RefHeading___Toc330375932">
            <w:r>
              <w:rPr>
                <w:rStyle w:val="IndexLink"/>
                <w:lang w:val="en-US" w:eastAsia="en-US"/>
              </w:rPr>
              <w:t>46</w:t>
            </w:r>
          </w:hyperlink>
        </w:p>
        <w:p>
          <w:pPr>
            <w:pStyle w:val="Contents2"/>
            <w:rPr/>
          </w:pPr>
          <w:r>
            <w:rPr/>
            <w:t>School Districts and Student Enrollment</w:t>
            <w:tab/>
          </w:r>
          <w:hyperlink w:anchor="__RefHeading___Toc330375933">
            <w:r>
              <w:rPr>
                <w:rStyle w:val="IndexLink"/>
              </w:rPr>
              <w:t>46</w:t>
            </w:r>
          </w:hyperlink>
        </w:p>
        <w:p>
          <w:pPr>
            <w:pStyle w:val="Contents1"/>
            <w:tabs>
              <w:tab w:val="clear" w:pos="720"/>
              <w:tab w:val="right" w:pos="9350" w:leader="dot"/>
            </w:tabs>
            <w:rPr>
              <w:color w:val="000000"/>
              <w:lang w:val="en-US" w:eastAsia="en-US"/>
            </w:rPr>
          </w:pPr>
          <w:r>
            <w:rPr>
              <w:lang w:val="en-US" w:eastAsia="en-US"/>
            </w:rPr>
            <w:t>APPENDIX B</w:t>
            <w:tab/>
          </w:r>
          <w:hyperlink w:anchor="__RefHeading___Toc330375934">
            <w:r>
              <w:rPr>
                <w:rStyle w:val="IndexLink"/>
                <w:lang w:val="en-US" w:eastAsia="en-US"/>
              </w:rPr>
              <w:t>49</w:t>
            </w:r>
          </w:hyperlink>
        </w:p>
        <w:p>
          <w:pPr>
            <w:pStyle w:val="Contents2"/>
            <w:rPr/>
          </w:pPr>
          <w:r>
            <w:rPr/>
            <w:t>Scope of Service</w:t>
            <w:tab/>
          </w:r>
          <w:hyperlink w:anchor="__RefHeading___Toc330375935">
            <w:r>
              <w:rPr>
                <w:rStyle w:val="IndexLink"/>
              </w:rPr>
              <w:t>49</w:t>
            </w:r>
          </w:hyperlink>
        </w:p>
        <w:p>
          <w:pPr>
            <w:pStyle w:val="Contents1"/>
            <w:tabs>
              <w:tab w:val="clear" w:pos="720"/>
              <w:tab w:val="right" w:pos="9350" w:leader="dot"/>
            </w:tabs>
            <w:rPr>
              <w:color w:val="000000"/>
              <w:lang w:val="en-US" w:eastAsia="en-US"/>
            </w:rPr>
          </w:pPr>
          <w:r>
            <w:rPr>
              <w:lang w:val="en-US" w:eastAsia="en-US"/>
            </w:rPr>
            <w:t>APPENDIX C</w:t>
            <w:tab/>
          </w:r>
          <w:hyperlink w:anchor="__RefHeading___Toc330375936">
            <w:r>
              <w:rPr>
                <w:rStyle w:val="IndexLink"/>
                <w:lang w:val="en-US" w:eastAsia="en-US"/>
              </w:rPr>
              <w:t>50</w:t>
            </w:r>
          </w:hyperlink>
        </w:p>
        <w:p>
          <w:pPr>
            <w:pStyle w:val="Contents2"/>
            <w:rPr/>
          </w:pPr>
          <w:r>
            <w:rPr/>
            <w:t>Data Collection Methods</w:t>
            <w:tab/>
          </w:r>
          <w:hyperlink w:anchor="__RefHeading___Toc330375937">
            <w:r>
              <w:rPr>
                <w:rStyle w:val="IndexLink"/>
              </w:rPr>
              <w:t>50</w:t>
            </w:r>
          </w:hyperlink>
        </w:p>
        <w:p>
          <w:pPr>
            <w:pStyle w:val="Contents2"/>
            <w:rPr/>
          </w:pPr>
          <w:r>
            <w:rPr/>
            <w:t>Data Analysis Methods</w:t>
            <w:tab/>
          </w:r>
          <w:hyperlink w:anchor="__RefHeading___Toc330375938">
            <w:r>
              <w:rPr>
                <w:rStyle w:val="IndexLink"/>
              </w:rPr>
              <w:t>51</w:t>
            </w:r>
          </w:hyperlink>
        </w:p>
        <w:p>
          <w:pPr>
            <w:pStyle w:val="Contents2"/>
            <w:rPr/>
          </w:pPr>
          <w:r>
            <w:rPr/>
            <w:t>Data Limitations</w:t>
            <w:tab/>
          </w:r>
          <w:hyperlink w:anchor="__RefHeading___Toc330375939">
            <w:r>
              <w:rPr>
                <w:rStyle w:val="IndexLink"/>
              </w:rPr>
              <w:t>52</w:t>
            </w:r>
          </w:hyperlink>
          <w:r>
            <w:rPr>
              <w:rStyle w:val="IndexLink"/>
            </w:rPr>
            <w:fldChar w:fldCharType="end"/>
          </w:r>
        </w:p>
      </w:sdtContent>
    </w:sdt>
    <w:p>
      <w:pPr>
        <w:sectPr>
          <w:headerReference w:type="default" r:id="rId3"/>
          <w:footerReference w:type="default" r:id="rId4"/>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color w:val="000000"/>
          <w:sz w:val="36"/>
        </w:rPr>
      </w:pPr>
      <w:r>
        <w:rPr>
          <w:b/>
          <w:shadow/>
          <w:color w:val="000000"/>
          <w:sz w:val="36"/>
        </w:rPr>
      </w:r>
    </w:p>
    <w:p>
      <w:pPr>
        <w:pStyle w:val="Heading1"/>
        <w:ind w:hanging="0"/>
        <w:rPr/>
      </w:pPr>
      <w:bookmarkStart w:id="0" w:name="__RefHeading___Toc330375909"/>
      <w:bookmarkEnd w:id="0"/>
      <w:r>
        <w:rPr/>
        <w:t>Introduction</w:t>
      </w:r>
    </w:p>
    <w:p>
      <w:pPr>
        <w:pStyle w:val="TextBody"/>
        <w:ind w:firstLine="720"/>
        <w:rPr>
          <w:i/>
          <w:i/>
        </w:rPr>
      </w:pPr>
      <w:r>
        <w:rPr>
          <w:i/>
        </w:rPr>
      </w:r>
    </w:p>
    <w:p>
      <w:pPr>
        <w:pStyle w:val="TextBody"/>
        <w:rPr/>
      </w:pPr>
      <w:r>
        <w:rPr/>
        <w:t>In recent years, research has highlighted major societal, legal, and medical technological changes and their effect on the demand for school health services. These changes include: (1) ) increased awareness of the relationship between health and educational achievement;(2) improved medical technology;  (3) increase in the number of students with special health care needs combined with an increase in condition severity in these students; (4) rapid restructuring of the health care delivery system; (5) laws requiring inclusion; (6) changes in family structure and patterns of parental employment; (7) rise in social morbidities such as substance abuse, depression, and violence among children; and (8) impact of diverse cultural and linguistic groups.</w:t>
      </w:r>
    </w:p>
    <w:p>
      <w:pPr>
        <w:pStyle w:val="Normal"/>
        <w:jc w:val="both"/>
        <w:rPr/>
      </w:pPr>
      <w:r>
        <w:rPr/>
      </w:r>
    </w:p>
    <w:p>
      <w:pPr>
        <w:pStyle w:val="Normal"/>
        <w:numPr>
          <w:ilvl w:val="0"/>
          <w:numId w:val="18"/>
        </w:numPr>
        <w:tabs>
          <w:tab w:val="clear" w:pos="720"/>
          <w:tab w:val="left" w:pos="360" w:leader="none"/>
        </w:tabs>
        <w:jc w:val="both"/>
        <w:rPr/>
      </w:pPr>
      <w:r>
        <w:rPr/>
        <w:t xml:space="preserve">Attendance in the early grades is correlated with school achievement and dropout rates. School nurses support attendance by providing needed health services in school. They also provide assessments of illness and injuries. School nurses are significantly less likely to dismiss a student than an unlicensed counterpart (Pennington &amp; Delaney, 2008), and in one study 57% less likely (Wyman, 2005). </w:t>
      </w:r>
    </w:p>
    <w:p>
      <w:pPr>
        <w:pStyle w:val="Normal"/>
        <w:tabs>
          <w:tab w:val="clear" w:pos="720"/>
          <w:tab w:val="left" w:pos="360" w:leader="none"/>
        </w:tabs>
        <w:jc w:val="both"/>
        <w:rPr/>
      </w:pPr>
      <w:r>
        <w:rPr/>
      </w:r>
    </w:p>
    <w:p>
      <w:pPr>
        <w:pStyle w:val="NormalWeb"/>
        <w:numPr>
          <w:ilvl w:val="0"/>
          <w:numId w:val="8"/>
        </w:numPr>
        <w:rPr/>
      </w:pPr>
      <w:r>
        <w:rPr/>
        <w:t>As neonatal intensive care unit survivors enter early intervention services and kindergarten, the need for school health services increases (Clement, Barfield, Ayadi &amp; Wilber, 2007). Data show that the students in the Commonwealth's schools require increasingly complex health care during the school day. The current (FY11) Essential School Health Data Report indicates that 29% of the students in ESHS and partner districts have at least one special health care need.</w:t>
      </w:r>
      <w:r>
        <w:rPr>
          <w:rStyle w:val="FootnoteCharacters"/>
          <w:rStyle w:val="FootnoteAnchor"/>
        </w:rPr>
        <w:footnoteReference w:id="2"/>
      </w:r>
      <w:r>
        <w:rPr/>
        <w:t xml:space="preserve"> Children with special health care needs (CSHCN) are defined by the Department of Health and Human Services, Health Resources and Services Administration, Maternal and Child Health Bureau (MCHB) as: </w:t>
      </w:r>
      <w:r>
        <w:rPr>
          <w:lang w:val="en"/>
        </w:rPr>
        <w:t>“...those who have or are at increased risk for a chronic physical, developmental, behavioral, or emotional condition and who also require health and related services of a type or amount beyond that required by children generally”</w:t>
      </w:r>
      <w:r>
        <w:rPr>
          <w:vertAlign w:val="superscript"/>
          <w:lang w:val="en"/>
        </w:rPr>
        <w:t xml:space="preserve"> </w:t>
      </w:r>
      <w:r>
        <w:rPr>
          <w:lang w:val="en"/>
        </w:rPr>
        <w:t xml:space="preserve"> (McPherson et al., 1998). </w:t>
      </w:r>
    </w:p>
    <w:p>
      <w:pPr>
        <w:pStyle w:val="Normal"/>
        <w:tabs>
          <w:tab w:val="clear" w:pos="720"/>
          <w:tab w:val="left" w:pos="360" w:leader="none"/>
        </w:tabs>
        <w:jc w:val="both"/>
        <w:rPr/>
      </w:pPr>
      <w:r>
        <w:rPr/>
      </w:r>
    </w:p>
    <w:p>
      <w:pPr>
        <w:pStyle w:val="Normal"/>
        <w:numPr>
          <w:ilvl w:val="0"/>
          <w:numId w:val="3"/>
        </w:numPr>
        <w:jc w:val="both"/>
        <w:rPr/>
      </w:pPr>
      <w:r>
        <w:rPr/>
        <w:t xml:space="preserve">Nationally, the incidence of diabetes among adults 18 - 79 has almost doubled in the last 10 years (CDC, 2008), and diabetes is increasingly being diagnosed in children and adolescents (Hannon, Rao, and Arslanian, 2005). In Massachusetts the percentage of children prescribed epinephrine for life threatening anaphylaxis more than doubled between 2001 and 2011, rising from .72% to 2.31%. In addition, the Cedar Rapids v. Garret Supreme Court decision of 1999 clarified the extent to which school districts are required to provide school nursing services for medically fragile children. </w:t>
      </w:r>
    </w:p>
    <w:p>
      <w:pPr>
        <w:pStyle w:val="Normal"/>
        <w:tabs>
          <w:tab w:val="clear" w:pos="720"/>
          <w:tab w:val="left" w:pos="360" w:leader="none"/>
        </w:tabs>
        <w:jc w:val="both"/>
        <w:rPr/>
      </w:pPr>
      <w:r>
        <w:rPr/>
      </w:r>
    </w:p>
    <w:p>
      <w:pPr>
        <w:pStyle w:val="Normal"/>
        <w:numPr>
          <w:ilvl w:val="0"/>
          <w:numId w:val="3"/>
        </w:numPr>
        <w:jc w:val="both"/>
        <w:rPr/>
      </w:pPr>
      <w:r>
        <w:rPr/>
        <w:t xml:space="preserve">Children assisted with medical technology, e.g. catheterizations, tracheostomies, ventilators, etc., are now attending school. Likewise terminally ill children are in the Commonwealth's classrooms, necessitating end of life planning. </w:t>
      </w:r>
    </w:p>
    <w:p>
      <w:pPr>
        <w:pStyle w:val="Normal"/>
        <w:jc w:val="both"/>
        <w:rPr/>
      </w:pPr>
      <w:r>
        <w:rPr/>
      </w:r>
    </w:p>
    <w:p>
      <w:pPr>
        <w:pStyle w:val="Normal"/>
        <w:numPr>
          <w:ilvl w:val="0"/>
          <w:numId w:val="3"/>
        </w:numPr>
        <w:jc w:val="both"/>
        <w:rPr/>
      </w:pPr>
      <w:r>
        <w:rPr/>
        <w:t xml:space="preserve">The rapid restructuring of the health care delivery system has dramatically impacted school health service programs. With reduced hospitalizations and/or reduced lengths of stay, school nurses are now often responsible for supervising the care of children who have illnesses such as acute asthma and diabetes, formerly managed in a hospital setting (Chabra et al., 2000; Coffman et al., 2008; Leslie et al., 1998; Schutte et al., 1997). </w:t>
      </w:r>
    </w:p>
    <w:p>
      <w:pPr>
        <w:pStyle w:val="Normal"/>
        <w:jc w:val="both"/>
        <w:rPr/>
      </w:pPr>
      <w:r>
        <w:rPr/>
      </w:r>
    </w:p>
    <w:p>
      <w:pPr>
        <w:pStyle w:val="Normal"/>
        <w:numPr>
          <w:ilvl w:val="0"/>
          <w:numId w:val="18"/>
        </w:numPr>
        <w:tabs>
          <w:tab w:val="clear" w:pos="720"/>
          <w:tab w:val="left" w:pos="360" w:leader="none"/>
        </w:tabs>
        <w:jc w:val="both"/>
        <w:rPr/>
      </w:pPr>
      <w:r>
        <w:rPr/>
        <w:t>Social attitudes that</w:t>
      </w:r>
      <w:r>
        <w:rPr>
          <w:b/>
        </w:rPr>
        <w:t xml:space="preserve"> </w:t>
      </w:r>
      <w:r>
        <w:rPr/>
        <w:t xml:space="preserve">promote inclusion, as well as state and national laws, such as the Individuals with Disabilities Act and Section 504 of the Rehabilitation Act of 1973 specify disability rights and access to education, resulting in more children requiring nursing care and other health-related services in school (Palfrey et al., 1992; Raymond, 2009; Small et al., 1995).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jc w:val="both"/>
        <w:rPr/>
      </w:pPr>
      <w:r>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Smolensky and Gootman, 2003; Thurber et al., 1991; Uphold &amp; Graham, 1993; U.S. Census Bureau, 2000; Wold, 2001). In Massachusetts ESHS-funded districts, 66.8% of health encounters in 2010-2011 were for the purpose of health maintenance. </w:t>
      </w:r>
    </w:p>
    <w:p>
      <w:pPr>
        <w:pStyle w:val="Normal"/>
        <w:numPr>
          <w:ilvl w:val="0"/>
          <w:numId w:val="0"/>
        </w:numPr>
        <w:tabs>
          <w:tab w:val="clear" w:pos="720"/>
          <w:tab w:val="left" w:pos="1080" w:leader="none"/>
        </w:tabs>
        <w:ind w:left="1080" w:hanging="0"/>
        <w:jc w:val="both"/>
        <w:rPr/>
      </w:pPr>
      <w:r>
        <w:rPr/>
      </w:r>
    </w:p>
    <w:p>
      <w:pPr>
        <w:pStyle w:val="Normal"/>
        <w:numPr>
          <w:ilvl w:val="0"/>
          <w:numId w:val="18"/>
        </w:numPr>
        <w:tabs>
          <w:tab w:val="clear" w:pos="720"/>
          <w:tab w:val="left" w:pos="360" w:leader="none"/>
        </w:tabs>
        <w:jc w:val="both"/>
        <w:rPr/>
      </w:pPr>
      <w:r>
        <w:rPr/>
        <w:t>Students spend a large part of their day at school; therefore, the school has become an important site where health and education risks, e.g. depression, absenteeism, substance use, may be identified and timely interventions initiated. One in five young people between that ages of 9 and 17 experiences symptoms of mental health problems, and one in ten children and adolescents has a mental illness severe enough to cause some level of impairment; yet in any given year, only about one-fifth of children in need of mental health services actually receive them. (US Surgeon General's Conference on Children's Mental Health, 2000). This disproportion can result in increased demands for professional health services in the schools (Thurber et al., 1991).</w:t>
      </w:r>
    </w:p>
    <w:p>
      <w:pPr>
        <w:pStyle w:val="Normal"/>
        <w:tabs>
          <w:tab w:val="clear" w:pos="720"/>
          <w:tab w:val="left" w:pos="360" w:leader="none"/>
        </w:tabs>
        <w:jc w:val="both"/>
        <w:rPr/>
      </w:pPr>
      <w:r>
        <w:rPr/>
      </w:r>
    </w:p>
    <w:p>
      <w:pPr>
        <w:pStyle w:val="Normal"/>
        <w:numPr>
          <w:ilvl w:val="0"/>
          <w:numId w:val="18"/>
        </w:numPr>
        <w:tabs>
          <w:tab w:val="clear" w:pos="720"/>
          <w:tab w:val="left" w:pos="360" w:leader="none"/>
        </w:tabs>
        <w:jc w:val="both"/>
        <w:rPr/>
      </w:pPr>
      <w:r>
        <w:rPr/>
        <w:t xml:space="preserve">Massachusetts schools have many “newcomer” groups, both immigrants and refugees, as well as those families who move between different communities. Often such families rely on the school for information about what services or providers are available in the community. They may not know how to obtain care elsewhere because of language or cultural barriers and, therefore, look to the school health service for assistance. </w:t>
      </w:r>
    </w:p>
    <w:p>
      <w:pPr>
        <w:pStyle w:val="Normal"/>
        <w:numPr>
          <w:ilvl w:val="0"/>
          <w:numId w:val="0"/>
        </w:numPr>
        <w:tabs>
          <w:tab w:val="clear" w:pos="720"/>
          <w:tab w:val="left" w:pos="1080" w:leader="none"/>
        </w:tabs>
        <w:ind w:left="1080" w:hanging="0"/>
        <w:jc w:val="both"/>
        <w:rPr/>
      </w:pPr>
      <w:r>
        <w:rPr/>
      </w:r>
    </w:p>
    <w:p>
      <w:pPr>
        <w:pStyle w:val="Normal"/>
        <w:numPr>
          <w:ilvl w:val="0"/>
          <w:numId w:val="0"/>
        </w:numPr>
        <w:tabs>
          <w:tab w:val="clear" w:pos="720"/>
          <w:tab w:val="left" w:pos="1080" w:leader="none"/>
        </w:tabs>
        <w:ind w:left="1080" w:hanging="0"/>
        <w:jc w:val="both"/>
        <w:rPr/>
      </w:pPr>
      <w:r>
        <w:rPr/>
      </w:r>
    </w:p>
    <w:p>
      <w:pPr>
        <w:pStyle w:val="Normal"/>
        <w:numPr>
          <w:ilvl w:val="0"/>
          <w:numId w:val="0"/>
        </w:numPr>
        <w:ind w:left="0" w:hanging="0"/>
        <w:jc w:val="both"/>
        <w:rPr/>
      </w:pPr>
      <w:r>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s Program (ESHS). (The Essential School Health Services Program was originally entitled the Enhanced School Health Service Program.) </w:t>
      </w:r>
    </w:p>
    <w:p>
      <w:pPr>
        <w:pStyle w:val="Normal"/>
        <w:numPr>
          <w:ilvl w:val="0"/>
          <w:numId w:val="0"/>
        </w:numPr>
        <w:ind w:left="0" w:hanging="0"/>
        <w:jc w:val="both"/>
        <w:rPr/>
      </w:pPr>
      <w:r>
        <w:rPr/>
      </w:r>
    </w:p>
    <w:p>
      <w:pPr>
        <w:pStyle w:val="Normal"/>
        <w:numPr>
          <w:ilvl w:val="0"/>
          <w:numId w:val="0"/>
        </w:numPr>
        <w:ind w:left="0" w:hanging="0"/>
        <w:jc w:val="both"/>
        <w:rPr/>
      </w:pPr>
      <w:r>
        <w:rPr/>
        <w:t>In 1993, thirty-six school districts were funded for three and half years to: (a) strengthen the infrastructure of school health services in the areas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pPr>
      <w:r>
        <w:rPr/>
      </w:r>
    </w:p>
    <w:p>
      <w:pPr>
        <w:pStyle w:val="Normal"/>
        <w:numPr>
          <w:ilvl w:val="0"/>
          <w:numId w:val="0"/>
        </w:numPr>
        <w:ind w:left="0" w:hanging="0"/>
        <w:jc w:val="both"/>
        <w:rPr/>
      </w:pPr>
      <w:r>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pPr>
      <w:r>
        <w:rPr/>
      </w:r>
    </w:p>
    <w:p>
      <w:pPr>
        <w:pStyle w:val="Normal"/>
        <w:numPr>
          <w:ilvl w:val="0"/>
          <w:numId w:val="0"/>
        </w:numPr>
        <w:ind w:left="0" w:hanging="0"/>
        <w:jc w:val="both"/>
        <w:rPr>
          <w:color w:val="000000"/>
        </w:rPr>
      </w:pPr>
      <w:r>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rPr>
        <w:footnoteReference w:id="3"/>
      </w:r>
      <w:r>
        <w:rPr/>
        <w:t xml:space="preserve"> received awards in 2000: 11 Essential School Health Services with Consultation and 66 basic Essential Programs.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rPr>
        <w:footnoteReference w:id="4"/>
      </w:r>
      <w:r>
        <w:rPr/>
        <w:t xml:space="preserve">. An additional 32 school districts received awards in 2001; all of these were basic Essential Programs (Sheetz, 2003).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In February 2003, midyear budget reductions eliminated most funding for the ESHS programs for the remainder of the fiscal year. Because of this, three programs decided to withdraw from the ESHS grant, thus reducing the number of participants to 106 school districts in the spring of 2003. Three more schools withdrew from the grant in 2004, and one additional school withdrew in 2006, leaving 102 districts in the ESHS program.</w:t>
      </w:r>
    </w:p>
    <w:p>
      <w:pPr>
        <w:pStyle w:val="Normal"/>
        <w:numPr>
          <w:ilvl w:val="0"/>
          <w:numId w:val="0"/>
        </w:numPr>
        <w:ind w:left="0" w:hanging="0"/>
        <w:jc w:val="both"/>
        <w:rPr/>
      </w:pPr>
      <w:r>
        <w:rPr/>
      </w:r>
    </w:p>
    <w:p>
      <w:pPr>
        <w:pStyle w:val="Normal"/>
        <w:numPr>
          <w:ilvl w:val="0"/>
          <w:numId w:val="0"/>
        </w:numPr>
        <w:ind w:left="0" w:hanging="0"/>
        <w:jc w:val="both"/>
        <w:rPr/>
      </w:pPr>
      <w:r>
        <w:rPr/>
        <w:t xml:space="preserve">In 2009 a new funding cycle started and 80 school districts were funded (see </w:t>
      </w:r>
      <w:r>
        <w:rPr>
          <w:b/>
        </w:rPr>
        <w:t>Appendix A)</w:t>
      </w:r>
      <w:r>
        <w:rPr/>
        <w:t>. Of these 80 funded districts, 68 (85%) had been funded during the previous cycle. Thirty-four districts in the previous funding cycle (33% of the 102 districts included in the earlier funding cycle) were not included in the new funding cycle. The number of funded districts was reduced because some funds were freed to establish an extension of the ESHS programs, namely mentored/partnered schools. Each of the 68 experienced programs (with the exception of the large cities) was required to mentor or partner with two other school districts in order to increase adoption of the standards established in the ESHS program initiative. Therefore 146 additional mentored/partnered school districts,</w:t>
      </w:r>
      <w:r>
        <w:rPr>
          <w:rStyle w:val="FootnoteCharacters"/>
          <w:rStyle w:val="FootnoteAnchor"/>
        </w:rPr>
        <w:footnoteReference w:id="5"/>
      </w:r>
      <w:r>
        <w:rPr/>
        <w:t xml:space="preserve"> each with a limited amount of funding, were added to the model. These school districts were required to meet a specified scope of service. Of note is that in the FY10 school year, these mentored/partnered school districts began to submit some data, consistent with ESHS requirements.</w:t>
      </w:r>
    </w:p>
    <w:p>
      <w:pPr>
        <w:pStyle w:val="Normal"/>
        <w:numPr>
          <w:ilvl w:val="0"/>
          <w:numId w:val="0"/>
        </w:numPr>
        <w:ind w:left="0" w:hanging="0"/>
        <w:jc w:val="both"/>
        <w:rPr/>
      </w:pPr>
      <w:r>
        <w:rPr/>
      </w:r>
    </w:p>
    <w:p>
      <w:pPr>
        <w:pStyle w:val="Normal"/>
        <w:numPr>
          <w:ilvl w:val="0"/>
          <w:numId w:val="0"/>
        </w:numPr>
        <w:ind w:left="0" w:hanging="0"/>
        <w:jc w:val="both"/>
        <w:rPr/>
      </w:pPr>
      <w:r>
        <w:rPr/>
        <w:t xml:space="preserve">In addition to the Mentor/Partner School Program component of the 2009 grant cycle, a Regional Consultation program was also included in the funding. These six regional ESHS programs (based on the EOHHS defined regions) were selected to provide consultation to ESHS programs within their general geographical area. Regional consultation school districts must have been previously awarded the Essential School Health Service (ESHS) or Essential School Health Service with Consultation programs (ESHSC). The general goal of the ESHS Regional Consultation grant is to maximize the existing school nursing expertise, leadership and infrastructure to provide additional consultation to ESHS programs (including their mentored/ partnered school districts and community public schools as appropriate) within a general region. </w:t>
      </w:r>
    </w:p>
    <w:p>
      <w:pPr>
        <w:pStyle w:val="Normal"/>
        <w:numPr>
          <w:ilvl w:val="0"/>
          <w:numId w:val="0"/>
        </w:numPr>
        <w:ind w:left="0" w:hanging="0"/>
        <w:jc w:val="both"/>
        <w:rPr/>
      </w:pPr>
      <w:r>
        <w:rPr/>
      </w:r>
    </w:p>
    <w:p>
      <w:pPr>
        <w:pStyle w:val="Normal"/>
        <w:numPr>
          <w:ilvl w:val="0"/>
          <w:numId w:val="0"/>
        </w:numPr>
        <w:ind w:left="0" w:hanging="0"/>
        <w:jc w:val="both"/>
        <w:rPr/>
      </w:pPr>
      <w:r>
        <w:rPr/>
        <w:t>In October 2009, 9C cuts to the ESHS programs resulted in the reduction to 50% funding for 13 programs.  These reductions impacted data collection efforts in these school districts. At the end of 2010, 7 programs were defunded.  Therefore, the FY11 report has fewer districts (73) reporting on certain indicators.</w:t>
      </w:r>
    </w:p>
    <w:p>
      <w:pPr>
        <w:pStyle w:val="Normal"/>
        <w:numPr>
          <w:ilvl w:val="0"/>
          <w:numId w:val="0"/>
        </w:numPr>
        <w:ind w:left="0" w:hanging="0"/>
        <w:jc w:val="both"/>
        <w:rPr/>
      </w:pPr>
      <w:r>
        <w:rPr/>
      </w:r>
    </w:p>
    <w:p>
      <w:pPr>
        <w:pStyle w:val="Normal"/>
        <w:numPr>
          <w:ilvl w:val="0"/>
          <w:numId w:val="0"/>
        </w:numPr>
        <w:ind w:left="0" w:hanging="0"/>
        <w:jc w:val="both"/>
        <w:rPr/>
      </w:pPr>
      <w:r>
        <w:rPr/>
        <w:t xml:space="preserve">Throughout this report, comparison data from previous years are presented. Because the mix of school districts included in the program has changed over the years, caution should be exercised when interpreting these data, as differences may be the result of the changing composition of school districts in the program. </w:t>
      </w:r>
    </w:p>
    <w:p>
      <w:pPr>
        <w:pStyle w:val="Normal"/>
        <w:numPr>
          <w:ilvl w:val="0"/>
          <w:numId w:val="0"/>
        </w:numPr>
        <w:ind w:left="0" w:hanging="0"/>
        <w:jc w:val="both"/>
        <w:rPr/>
      </w:pPr>
      <w:r>
        <w:rPr/>
      </w:r>
    </w:p>
    <w:p>
      <w:pPr>
        <w:pStyle w:val="Normal"/>
        <w:numPr>
          <w:ilvl w:val="0"/>
          <w:numId w:val="0"/>
        </w:numPr>
        <w:ind w:left="0" w:hanging="0"/>
        <w:jc w:val="both"/>
        <w:rPr/>
      </w:pPr>
      <w:r>
        <w:rPr/>
        <w:t>The staff of the School Health Unit, Division of Primary Care and Health Access in the MDPH Bureau of Community Health and Prevention administers the programs.</w:t>
      </w:r>
      <w:r>
        <w:br w:type="page"/>
      </w:r>
    </w:p>
    <w:p>
      <w:pPr>
        <w:pStyle w:val="Heading1"/>
        <w:ind w:hanging="0"/>
        <w:rPr/>
      </w:pPr>
      <w:bookmarkStart w:id="1" w:name="__RefHeading___Toc330375910"/>
      <w:bookmarkEnd w:id="1"/>
      <w:r>
        <w:rPr/>
        <w:t>Executive Summary</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provide services to school staff.</w:t>
      </w:r>
    </w:p>
    <w:p>
      <w:pPr>
        <w:pStyle w:val="Normal"/>
        <w:keepNext w:val="true"/>
        <w:numPr>
          <w:ilvl w:val="0"/>
          <w:numId w:val="0"/>
        </w:numPr>
        <w:tabs>
          <w:tab w:val="left" w:pos="720" w:leader="none"/>
        </w:tabs>
        <w:ind w:left="720" w:hanging="0"/>
        <w:jc w:val="both"/>
        <w:rPr/>
      </w:pPr>
      <w:r>
        <w:rPr/>
      </w:r>
    </w:p>
    <w:p>
      <w:pPr>
        <w:pStyle w:val="Normal"/>
        <w:numPr>
          <w:ilvl w:val="0"/>
          <w:numId w:val="0"/>
        </w:numPr>
        <w:ind w:left="0" w:hanging="0"/>
        <w:jc w:val="both"/>
        <w:rPr/>
      </w:pPr>
      <w:r>
        <w:rPr/>
        <w:t>Analysis of the ESHS program data for the school year beginning September, 2010 and ending June, 2011 showed the following:</w:t>
      </w:r>
    </w:p>
    <w:p>
      <w:pPr>
        <w:pStyle w:val="Normal"/>
        <w:numPr>
          <w:ilvl w:val="0"/>
          <w:numId w:val="0"/>
        </w:numPr>
        <w:ind w:left="0" w:right="720" w:hanging="0"/>
        <w:rPr/>
      </w:pPr>
      <w:r>
        <w:rPr/>
      </w:r>
    </w:p>
    <w:p>
      <w:pPr>
        <w:pStyle w:val="Normal"/>
        <w:numPr>
          <w:ilvl w:val="0"/>
          <w:numId w:val="6"/>
        </w:numPr>
        <w:tabs>
          <w:tab w:val="clear" w:pos="720"/>
          <w:tab w:val="left" w:pos="360" w:leader="none"/>
        </w:tabs>
        <w:ind w:left="1080" w:right="720" w:hanging="360"/>
        <w:jc w:val="both"/>
        <w:rPr/>
      </w:pPr>
      <w:r>
        <w:rPr/>
        <w:t xml:space="preserve">928 schools in 73 ESHS school districts reported a total of 4,387,183 student health encounters, and </w:t>
      </w:r>
      <w:r>
        <w:rPr>
          <w:color w:val="000000"/>
        </w:rPr>
        <w:t>69,056</w:t>
      </w:r>
      <w:r>
        <w:rPr/>
        <w:t xml:space="preserve"> staff health services. </w:t>
      </w:r>
    </w:p>
    <w:p>
      <w:pPr>
        <w:pStyle w:val="Normal"/>
        <w:numPr>
          <w:ilvl w:val="0"/>
          <w:numId w:val="6"/>
        </w:numPr>
        <w:tabs>
          <w:tab w:val="clear" w:pos="720"/>
          <w:tab w:val="left" w:pos="360" w:leader="none"/>
        </w:tabs>
        <w:ind w:left="1080" w:right="720" w:hanging="360"/>
        <w:jc w:val="both"/>
        <w:rPr/>
      </w:pPr>
      <w:r>
        <w:rPr/>
        <w:t>In a typical</w:t>
      </w:r>
      <w:r>
        <w:rPr>
          <w:rStyle w:val="FootnoteCharacters"/>
        </w:rPr>
        <w:t xml:space="preserve"> </w:t>
      </w:r>
      <w:r>
        <w:rPr/>
        <w:t xml:space="preserve">district, students visited the school nurse an average of </w:t>
      </w:r>
      <w:r>
        <w:rPr>
          <w:color w:val="000000"/>
        </w:rPr>
        <w:t>1.0</w:t>
      </w:r>
      <w:r>
        <w:rPr/>
        <w:t xml:space="preserve"> times per month.</w:t>
      </w:r>
      <w:r>
        <w:rPr>
          <w:rStyle w:val="FootnoteCharacters"/>
          <w:rStyle w:val="FootnoteAnchor"/>
        </w:rPr>
        <w:footnoteReference w:id="6"/>
      </w:r>
      <w:r>
        <w:rPr/>
        <w:t xml:space="preserve"> There was substantial variability among school districts, with the encounter rate ranging from </w:t>
      </w:r>
      <w:r>
        <w:rPr>
          <w:color w:val="000000"/>
        </w:rPr>
        <w:t>0.6 to 2.0</w:t>
      </w:r>
      <w:r>
        <w:rPr/>
        <w:t xml:space="preserve"> visits per month.</w:t>
      </w:r>
    </w:p>
    <w:p>
      <w:pPr>
        <w:pStyle w:val="Normal"/>
        <w:numPr>
          <w:ilvl w:val="0"/>
          <w:numId w:val="6"/>
        </w:numPr>
        <w:tabs>
          <w:tab w:val="clear" w:pos="720"/>
          <w:tab w:val="left" w:pos="360" w:leader="none"/>
        </w:tabs>
        <w:ind w:left="1080" w:right="720" w:hanging="360"/>
        <w:jc w:val="both"/>
        <w:rPr/>
      </w:pPr>
      <w:r>
        <w:rPr/>
        <w:t xml:space="preserve">After assessment and/or treatment by a school nurse, the majority </w:t>
      </w:r>
      <w:r>
        <w:rPr>
          <w:color w:val="000000"/>
        </w:rPr>
        <w:t>(91.4%)</w:t>
      </w:r>
      <w:r>
        <w:rPr/>
        <w:t xml:space="preserve"> of the students visiting the nurse’s office with an illness or injury complaint were returned to the classroom to continue their studies.</w:t>
      </w:r>
    </w:p>
    <w:p>
      <w:pPr>
        <w:pStyle w:val="Normal"/>
        <w:numPr>
          <w:ilvl w:val="0"/>
          <w:numId w:val="6"/>
        </w:numPr>
        <w:tabs>
          <w:tab w:val="clear" w:pos="720"/>
          <w:tab w:val="left" w:pos="360" w:leader="none"/>
        </w:tabs>
        <w:ind w:left="1080" w:right="720" w:hanging="360"/>
        <w:jc w:val="both"/>
        <w:rPr/>
      </w:pPr>
      <w:r>
        <w:rPr>
          <w:color w:val="000000"/>
        </w:rPr>
        <w:t>8.5%</w:t>
      </w:r>
      <w:r>
        <w:rPr/>
        <w:t xml:space="preserve"> of the more serious injuries to students were classified as intentional, compared to 9.5% in the previous school year. These include injuries resulting from assaults (e.g. physical fighting) and those that were self-inflicted (e.g. intentional drug overdose, suicide attempts).</w:t>
      </w:r>
    </w:p>
    <w:p>
      <w:pPr>
        <w:pStyle w:val="Normal"/>
        <w:numPr>
          <w:ilvl w:val="0"/>
          <w:numId w:val="6"/>
        </w:numPr>
        <w:tabs>
          <w:tab w:val="clear" w:pos="720"/>
          <w:tab w:val="left" w:pos="360" w:leader="none"/>
        </w:tabs>
        <w:ind w:left="1080" w:right="720" w:hanging="360"/>
        <w:jc w:val="both"/>
        <w:rPr/>
      </w:pPr>
      <w:r>
        <w:rPr/>
        <w:t xml:space="preserve">School nurses in ESHS districts referred students to urgent health care services a total of </w:t>
      </w:r>
      <w:r>
        <w:rPr>
          <w:color w:val="000000"/>
        </w:rPr>
        <w:t xml:space="preserve">6,888 </w:t>
      </w:r>
      <w:r>
        <w:rPr/>
        <w:t xml:space="preserve">times, </w:t>
      </w:r>
      <w:r>
        <w:rPr>
          <w:color w:val="000000"/>
        </w:rPr>
        <w:t xml:space="preserve">1,842 </w:t>
      </w:r>
      <w:r>
        <w:rPr/>
        <w:t>of which involved 9-1-1 ambulance calls. In the remaining cases, parents or others were called to transport the student to health services.</w:t>
      </w:r>
    </w:p>
    <w:p>
      <w:pPr>
        <w:pStyle w:val="Normal"/>
        <w:numPr>
          <w:ilvl w:val="0"/>
          <w:numId w:val="6"/>
        </w:numPr>
        <w:tabs>
          <w:tab w:val="clear" w:pos="720"/>
          <w:tab w:val="left" w:pos="360" w:leader="none"/>
        </w:tabs>
        <w:ind w:left="1080" w:right="720" w:hanging="360"/>
        <w:jc w:val="both"/>
        <w:rPr/>
      </w:pPr>
      <w:r>
        <w:rPr/>
        <w:t xml:space="preserve">The majority </w:t>
      </w:r>
      <w:r>
        <w:rPr>
          <w:color w:val="000000"/>
        </w:rPr>
        <w:t>(90.0%)</w:t>
      </w:r>
      <w:r>
        <w:rPr/>
        <w:t xml:space="preserve"> of the prescriptions managed by the school nurse were for medications dispensed on a PRN, or "as needed" basis.</w:t>
      </w:r>
      <w:r>
        <w:rPr>
          <w:rStyle w:val="FootnoteCharacters"/>
          <w:rStyle w:val="FootnoteAnchor"/>
        </w:rPr>
        <w:footnoteReference w:id="7"/>
      </w:r>
    </w:p>
    <w:p>
      <w:pPr>
        <w:pStyle w:val="Normal"/>
        <w:numPr>
          <w:ilvl w:val="0"/>
          <w:numId w:val="6"/>
        </w:numPr>
        <w:tabs>
          <w:tab w:val="clear" w:pos="720"/>
          <w:tab w:val="left" w:pos="360" w:leader="none"/>
          <w:tab w:val="left" w:pos="1440" w:leader="none"/>
        </w:tabs>
        <w:ind w:left="1440" w:right="720" w:hanging="360"/>
        <w:jc w:val="both"/>
        <w:rPr/>
      </w:pPr>
      <w:r>
        <w:rPr/>
        <w:t>Among students taking PRN medications, asthma medications were the most common (</w:t>
      </w:r>
      <w:r>
        <w:rPr>
          <w:color w:val="000000"/>
        </w:rPr>
        <w:t>36.7</w:t>
      </w:r>
      <w:r>
        <w:rPr/>
        <w:t xml:space="preserve"> prescriptions</w:t>
      </w:r>
      <w:r>
        <w:rPr>
          <w:color w:val="FF0000"/>
        </w:rPr>
        <w:t xml:space="preserve"> </w:t>
      </w:r>
      <w:r>
        <w:rPr/>
        <w:t>per 1,000 enrolled students).</w:t>
      </w:r>
    </w:p>
    <w:p>
      <w:pPr>
        <w:pStyle w:val="Normal"/>
        <w:numPr>
          <w:ilvl w:val="0"/>
          <w:numId w:val="6"/>
        </w:numPr>
        <w:tabs>
          <w:tab w:val="clear" w:pos="720"/>
          <w:tab w:val="left" w:pos="360" w:leader="none"/>
          <w:tab w:val="left" w:pos="1440" w:leader="none"/>
        </w:tabs>
        <w:ind w:left="1440" w:right="720" w:hanging="360"/>
        <w:jc w:val="both"/>
        <w:rPr/>
      </w:pPr>
      <w:r>
        <w:rPr/>
        <w:t xml:space="preserve">The prescription rate for "as needed" epinephrine increased from 7.2 per 1,000 students in 2003 to 23.1 per 1,000 in 2011. </w:t>
      </w:r>
    </w:p>
    <w:p>
      <w:pPr>
        <w:pStyle w:val="Normal"/>
        <w:numPr>
          <w:ilvl w:val="0"/>
          <w:numId w:val="6"/>
        </w:numPr>
        <w:tabs>
          <w:tab w:val="left" w:pos="720" w:leader="none"/>
          <w:tab w:val="left" w:pos="1440" w:leader="none"/>
        </w:tabs>
        <w:ind w:left="1440" w:right="720" w:hanging="360"/>
        <w:jc w:val="both"/>
        <w:rPr/>
      </w:pPr>
      <w:r>
        <w:rPr/>
        <w:t>Among students on scheduled prescription medications, psychotropic medications (drugs affecting perception, emotion or behavior) were by far the most common (</w:t>
      </w:r>
      <w:r>
        <w:rPr>
          <w:color w:val="000000"/>
        </w:rPr>
        <w:t xml:space="preserve">5.6 </w:t>
      </w:r>
      <w:r>
        <w:rPr/>
        <w:t xml:space="preserve">per 1,000 enrolled students). </w:t>
      </w:r>
    </w:p>
    <w:p>
      <w:pPr>
        <w:pStyle w:val="Normal"/>
        <w:numPr>
          <w:ilvl w:val="0"/>
          <w:numId w:val="6"/>
        </w:numPr>
        <w:tabs>
          <w:tab w:val="left" w:pos="720" w:leader="none"/>
        </w:tabs>
        <w:ind w:left="1080" w:right="720" w:hanging="360"/>
        <w:jc w:val="both"/>
        <w:rPr/>
      </w:pPr>
      <w:r>
        <w:rPr/>
        <w:t xml:space="preserve">In the ESHS districts, school nurses administered an average of </w:t>
      </w:r>
      <w:r>
        <w:rPr>
          <w:color w:val="000000"/>
        </w:rPr>
        <w:t xml:space="preserve">125,559 </w:t>
      </w:r>
      <w:r>
        <w:rPr/>
        <w:t>doses of prescription medication to students per month. Fifty-five percent of the scheduled doses were for psychotropic medication, and 54% of the PRN prescription doses were for asthma medication.</w:t>
      </w:r>
    </w:p>
    <w:p>
      <w:pPr>
        <w:pStyle w:val="Normal"/>
        <w:numPr>
          <w:ilvl w:val="0"/>
          <w:numId w:val="6"/>
        </w:numPr>
        <w:tabs>
          <w:tab w:val="left" w:pos="720" w:leader="none"/>
        </w:tabs>
        <w:ind w:left="1080" w:right="720" w:hanging="360"/>
        <w:jc w:val="both"/>
        <w:rPr/>
      </w:pPr>
      <w:r>
        <w:rPr/>
        <w:t xml:space="preserve">School nurses in 154 ESHS and partner districts conducted Body Mass Index screenings on 174,800 students in grades 1, 4, 7 and 10.  Overall, 32.9% of the students screened were overweight or obese (16.2% obese, 16.6% overweight).  </w:t>
      </w:r>
    </w:p>
    <w:p>
      <w:pPr>
        <w:pStyle w:val="Normal"/>
        <w:numPr>
          <w:ilvl w:val="0"/>
          <w:numId w:val="6"/>
        </w:numPr>
        <w:tabs>
          <w:tab w:val="clear" w:pos="720"/>
          <w:tab w:val="left" w:pos="360" w:leader="none"/>
        </w:tabs>
        <w:ind w:left="1080" w:right="720" w:hanging="360"/>
        <w:jc w:val="both"/>
        <w:rPr/>
      </w:pPr>
      <w:r>
        <w:rPr/>
        <w:t xml:space="preserve">Diabetes care procedures account for an increasing amount of nurses' time.  Insulin pump care decreased from 7.0 procedures per 1,000 students the prior year to 2.7 procedures per 1,000 students this year.  Blood glucose testing, the most common medical procedure, increased from 66.0 procedures per 1,000 students each month the prior year to 76.2 procedures per 1,000 students. While the proportion of students requiring glucose testing may be relatively small, the number of daily tests on those students requires considerable nursing time and assessment, as each child usually requires glucose monitoring several times a day.  </w:t>
      </w:r>
    </w:p>
    <w:p>
      <w:pPr>
        <w:pStyle w:val="Normal"/>
        <w:numPr>
          <w:ilvl w:val="0"/>
          <w:numId w:val="6"/>
        </w:numPr>
        <w:tabs>
          <w:tab w:val="clear" w:pos="720"/>
          <w:tab w:val="left" w:pos="360" w:leader="none"/>
        </w:tabs>
        <w:ind w:left="1080" w:right="720" w:hanging="360"/>
        <w:jc w:val="both"/>
        <w:rPr/>
      </w:pPr>
      <w:r>
        <w:rPr/>
        <w:t xml:space="preserve">14,936 students received an oral health screening from a school nurse, and 27,657 were screened by a dentist or hygienist. </w:t>
      </w:r>
    </w:p>
    <w:p>
      <w:pPr>
        <w:pStyle w:val="Normal"/>
        <w:numPr>
          <w:ilvl w:val="0"/>
          <w:numId w:val="6"/>
        </w:numPr>
        <w:tabs>
          <w:tab w:val="left" w:pos="720" w:leader="none"/>
        </w:tabs>
        <w:ind w:left="1080" w:right="720" w:hanging="360"/>
        <w:jc w:val="both"/>
        <w:rPr/>
      </w:pPr>
      <w:r>
        <w:rPr/>
        <w:t>Tobacco prevention and cessation programs reached substantial numbers of individuals, although activity levels varied widely across districts.</w:t>
      </w:r>
    </w:p>
    <w:p>
      <w:pPr>
        <w:pStyle w:val="Normal"/>
        <w:numPr>
          <w:ilvl w:val="0"/>
          <w:numId w:val="6"/>
        </w:numPr>
        <w:tabs>
          <w:tab w:val="left" w:pos="720" w:leader="none"/>
          <w:tab w:val="left" w:pos="1440" w:leader="none"/>
        </w:tabs>
        <w:ind w:left="1440" w:right="720" w:hanging="360"/>
        <w:rPr/>
      </w:pPr>
      <w:r>
        <w:rPr/>
        <w:t xml:space="preserve">921 students attended individual tobacco cessation counseling sessions (39 districts). </w:t>
      </w:r>
    </w:p>
    <w:p>
      <w:pPr>
        <w:pStyle w:val="Normal"/>
        <w:numPr>
          <w:ilvl w:val="0"/>
          <w:numId w:val="6"/>
        </w:numPr>
        <w:tabs>
          <w:tab w:val="left" w:pos="720" w:leader="none"/>
          <w:tab w:val="left" w:pos="1440" w:leader="none"/>
        </w:tabs>
        <w:ind w:left="1440" w:right="720" w:hanging="360"/>
        <w:rPr/>
      </w:pPr>
      <w:r>
        <w:rPr>
          <w:color w:val="000000"/>
        </w:rPr>
        <w:t>11,858</w:t>
      </w:r>
      <w:r>
        <w:rPr/>
        <w:t xml:space="preserve"> students participated in group tobacco prevention activities.</w:t>
      </w:r>
    </w:p>
    <w:p>
      <w:pPr>
        <w:pStyle w:val="Normal"/>
        <w:numPr>
          <w:ilvl w:val="0"/>
          <w:numId w:val="6"/>
        </w:numPr>
        <w:tabs>
          <w:tab w:val="left" w:pos="720" w:leader="none"/>
        </w:tabs>
        <w:ind w:left="1080" w:right="720" w:hanging="360"/>
        <w:rPr/>
      </w:pPr>
      <w:r>
        <w:rPr/>
        <w:t xml:space="preserve">A total of 186,678 students with special health care needs were reported to school nurses in ESHS and partner districts (29% of enrollment). </w:t>
      </w:r>
    </w:p>
    <w:p>
      <w:pPr>
        <w:pStyle w:val="Normal"/>
        <w:numPr>
          <w:ilvl w:val="0"/>
          <w:numId w:val="6"/>
        </w:numPr>
        <w:tabs>
          <w:tab w:val="left" w:pos="720" w:leader="none"/>
          <w:tab w:val="left" w:pos="1440" w:leader="none"/>
        </w:tabs>
        <w:ind w:left="1440" w:right="720" w:hanging="360"/>
        <w:rPr/>
      </w:pPr>
      <w:r>
        <w:rPr/>
        <w:t>The most common physical/developmental condition reported to school nurses was asthma (128.7 per 1,000 enrolled students).</w:t>
      </w:r>
    </w:p>
    <w:p>
      <w:pPr>
        <w:pStyle w:val="Normal"/>
        <w:numPr>
          <w:ilvl w:val="0"/>
          <w:numId w:val="6"/>
        </w:numPr>
        <w:tabs>
          <w:tab w:val="left" w:pos="720" w:leader="none"/>
          <w:tab w:val="left" w:pos="1440" w:leader="none"/>
        </w:tabs>
        <w:ind w:left="1440" w:right="720" w:hanging="360"/>
        <w:rPr/>
      </w:pPr>
      <w:r>
        <w:rPr/>
        <w:t xml:space="preserve">The most commonly reported behavioral/emotional condition was Attention-Deficit/Hyperactivity Disorder (58.9 per 1,000 students). </w:t>
      </w:r>
    </w:p>
    <w:p>
      <w:pPr>
        <w:pStyle w:val="Normal"/>
        <w:numPr>
          <w:ilvl w:val="0"/>
          <w:numId w:val="6"/>
        </w:numPr>
        <w:tabs>
          <w:tab w:val="left" w:pos="720" w:leader="none"/>
        </w:tabs>
        <w:ind w:left="1080" w:right="720" w:hanging="360"/>
        <w:rPr/>
      </w:pPr>
      <w:r>
        <w:rPr/>
        <w:t xml:space="preserve">Almost 84% of the ESHS school districts have at least one AED in all of their school buildings, up from 29.7% in 2003-2004. All ESHS districts have deployed AEDs in at least one school building.  Only 6.8% of school buildings in ESHS districts do not have an AED. </w:t>
      </w:r>
    </w:p>
    <w:p>
      <w:pPr>
        <w:pStyle w:val="TextBody"/>
        <w:rPr/>
      </w:pPr>
      <w:r>
        <w:rPr/>
      </w:r>
    </w:p>
    <w:p>
      <w:pPr>
        <w:pStyle w:val="TextBody"/>
        <w:rPr/>
      </w:pPr>
      <w:r>
        <w:rPr/>
        <w:t>While it is impossible at this point to know if the greater performance of the ESHS districts is the direct result of participation in the ESHS program, and the value added by having Nurse Leaders freed from providing direct care, the increased collaboration with health educators and coordination with other health providers, or other aspects of the ESHS program, there is nothing in the data to contradict that hypothesis. 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  In the coming years in this report, we plan to give greater attention to unique impact of nurse leaders.</w:t>
      </w:r>
      <w:r>
        <w:br w:type="page"/>
      </w:r>
    </w:p>
    <w:p>
      <w:pPr>
        <w:pStyle w:val="Heading1"/>
        <w:ind w:hanging="0"/>
        <w:rPr/>
      </w:pPr>
      <w:bookmarkStart w:id="2" w:name="__RefHeading___Toc330375911"/>
      <w:bookmarkEnd w:id="2"/>
      <w:r>
        <w:rPr/>
        <w:t>Findings</w:t>
      </w:r>
    </w:p>
    <w:p>
      <w:pPr>
        <w:pStyle w:val="Normal"/>
        <w:keepNext w:val="true"/>
        <w:numPr>
          <w:ilvl w:val="0"/>
          <w:numId w:val="0"/>
        </w:numPr>
        <w:ind w:left="0" w:hanging="0"/>
        <w:jc w:val="both"/>
        <w:rPr>
          <w:b/>
          <w:b/>
        </w:rPr>
      </w:pPr>
      <w:r>
        <w:rPr>
          <w:b/>
        </w:rPr>
      </w:r>
    </w:p>
    <w:p>
      <w:pPr>
        <w:pStyle w:val="Heading2"/>
        <w:rPr/>
      </w:pPr>
      <w:bookmarkStart w:id="3" w:name="__RefHeading___Toc330375912"/>
      <w:bookmarkEnd w:id="3"/>
      <w:r>
        <w:rPr/>
        <w:t>School Nurse Staffing</w:t>
      </w:r>
    </w:p>
    <w:p>
      <w:pPr>
        <w:pStyle w:val="Normal"/>
        <w:jc w:val="both"/>
        <w:rPr/>
      </w:pPr>
      <w:r>
        <w:rPr/>
      </w:r>
    </w:p>
    <w:p>
      <w:pPr>
        <w:pStyle w:val="TextBody"/>
        <w:rPr/>
      </w:pPr>
      <w:r>
        <w:rPr/>
        <w:t xml:space="preserve">In </w:t>
      </w:r>
      <w:r>
        <w:rPr>
          <w:color w:val="000000"/>
        </w:rPr>
        <w:t>the districts served by the</w:t>
      </w:r>
      <w:r>
        <w:rPr/>
        <w:t xml:space="preserve"> ESHS program, </w:t>
      </w:r>
      <w:r>
        <w:rPr>
          <w:color w:val="000000"/>
        </w:rPr>
        <w:t>1,129.6</w:t>
      </w:r>
      <w:r>
        <w:rPr/>
        <w:t xml:space="preserve"> full-time school nurses (or full-time equivalents) provided health care services to students and staff in the 71 ESHS funded public school districts.</w:t>
      </w:r>
      <w:r>
        <w:rPr>
          <w:rStyle w:val="FootnoteCharacters"/>
          <w:rStyle w:val="FootnoteAnchor"/>
        </w:rPr>
        <w:footnoteReference w:id="8"/>
      </w:r>
      <w:r>
        <w:rPr/>
        <w:t xml:space="preserve">  The student-to-nurse ratio was </w:t>
      </w:r>
      <w:r>
        <w:rPr>
          <w:color w:val="000000"/>
        </w:rPr>
        <w:t>412</w:t>
      </w:r>
      <w:r>
        <w:rPr/>
        <w:t xml:space="preserve"> students per nurse (same as the prior year).</w:t>
      </w:r>
      <w:r>
        <w:rPr>
          <w:rStyle w:val="FootnoteCharacters"/>
          <w:rStyle w:val="FootnoteAnchor"/>
        </w:rPr>
        <w:footnoteReference w:id="9"/>
      </w:r>
      <w:r>
        <w:rPr/>
        <w:t xml:space="preserve"> An additional 409 school nurses provided care in 70 partner school districts.  In the partner districts, the student-to-nurse ratio was 438, compared to 466 the prior year.  Finally, 31 additional school nurses provided care in 6 partner charter schools and 9 partner educational collaboratives.</w:t>
      </w:r>
      <w:r>
        <w:rPr>
          <w:rStyle w:val="FootnoteCharacters"/>
          <w:rStyle w:val="FootnoteAnchor"/>
        </w:rPr>
        <w:footnoteReference w:id="10"/>
      </w:r>
      <w:r>
        <w:rPr/>
        <w:t xml:space="preserve">  Nearly 30 percent of ESHS RN school nurses have an advanced degree (Table 1a).  Compared to ESHS and partner districts, an Associate's degree is more common in charter schools and collaboratives. </w:t>
      </w:r>
    </w:p>
    <w:p>
      <w:pPr>
        <w:pStyle w:val="TextBody"/>
        <w:rPr/>
      </w:pPr>
      <w:r>
        <w:rPr/>
      </w:r>
    </w:p>
    <w:p>
      <w:pPr>
        <w:pStyle w:val="TextBody"/>
        <w:rPr>
          <w:strike/>
          <w:color w:val="000000"/>
          <w:sz w:val="16"/>
          <w:szCs w:val="16"/>
        </w:rPr>
      </w:pPr>
      <w:r>
        <w:rPr>
          <w:strike/>
          <w:color w:val="000000"/>
          <w:sz w:val="16"/>
          <w:szCs w:val="16"/>
        </w:rPr>
      </w:r>
    </w:p>
    <w:tbl>
      <w:tblPr>
        <w:tblW w:w="5000" w:type="pct"/>
        <w:jc w:val="left"/>
        <w:tblInd w:w="-115" w:type="dxa"/>
        <w:tblLayout w:type="fixed"/>
        <w:tblCellMar>
          <w:top w:w="0" w:type="dxa"/>
          <w:left w:w="108" w:type="dxa"/>
          <w:bottom w:w="0" w:type="dxa"/>
          <w:right w:w="108" w:type="dxa"/>
        </w:tblCellMar>
      </w:tblPr>
      <w:tblGrid>
        <w:gridCol w:w="1580"/>
        <w:gridCol w:w="1296"/>
        <w:gridCol w:w="1295"/>
        <w:gridCol w:w="1295"/>
        <w:gridCol w:w="1295"/>
        <w:gridCol w:w="1296"/>
        <w:gridCol w:w="1303"/>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Body"/>
              <w:jc w:val="center"/>
              <w:rPr>
                <w:strike/>
                <w:color w:val="000000"/>
              </w:rPr>
            </w:pPr>
            <w:r>
              <w:rPr>
                <w:b/>
                <w:i/>
                <w:color w:val="000000"/>
              </w:rPr>
              <w:t xml:space="preserve">TABLE 1a.  Educational Level of RN School Nurses in ESHS and Partner Districts </w:t>
              <w:br/>
              <w:t>(Percent of total RN FTEs, 2010-2011))</w:t>
            </w:r>
          </w:p>
        </w:tc>
      </w:tr>
      <w:tr>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p>
            <w:pPr>
              <w:pStyle w:val="Normal"/>
              <w:jc w:val="center"/>
              <w:rPr>
                <w:strike/>
                <w:color w:val="000000"/>
              </w:rPr>
            </w:pPr>
            <w:r>
              <w:rPr>
                <w:b/>
                <w:color w:val="000000"/>
              </w:rPr>
              <w:t>Type of Distric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 RN FTEs</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Diploma RN</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ssociate Degree</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Bachelor's Degre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dvanced Degre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 xml:space="preserve">Other </w:t>
            </w:r>
          </w:p>
        </w:tc>
      </w:tr>
      <w:tr>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trike/>
                <w:color w:val="000000"/>
              </w:rPr>
            </w:pPr>
            <w:r>
              <w:rPr>
                <w:b/>
                <w:strike/>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ber)</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0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SH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8.5</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rtn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art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llaborativ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Tota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9.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9360" w:type="dxa"/>
            <w:gridSpan w:val="7"/>
            <w:tcBorders>
              <w:top w:val="single" w:sz="6" w:space="0" w:color="000000"/>
            </w:tcBorders>
          </w:tcPr>
          <w:p>
            <w:pPr>
              <w:pStyle w:val="Normal"/>
              <w:rPr>
                <w:color w:val="000000"/>
              </w:rPr>
            </w:pPr>
            <w:r>
              <w:rPr>
                <w:color w:val="000000"/>
                <w:sz w:val="18"/>
                <w:szCs w:val="18"/>
              </w:rPr>
              <w:t>Includes Nurse Leaders.   "Advanced Degree" includes Master's and Doctoral degrees.  Source: 71 ESHS  districts, 70 partner districts, 6 charter school districts, and 9 collaboratives.  The educational level of some school nurses was not reported.</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Among ESHS and partner districts, 72.7% of school nurses had been licensed by the Department of Elementary and Secondary Education, and 22.1% had a National Certified School Nurse (NSCN) certification (Table 1b). </w:t>
      </w:r>
    </w:p>
    <w:p>
      <w:pPr>
        <w:pStyle w:val="TextBody"/>
        <w:rPr>
          <w:color w:val="000000"/>
        </w:rPr>
      </w:pPr>
      <w:r>
        <w:rPr>
          <w:color w:val="000000"/>
        </w:rPr>
      </w:r>
    </w:p>
    <w:p>
      <w:pPr>
        <w:pStyle w:val="TextBody"/>
        <w:rPr/>
      </w:pPr>
      <w:r>
        <w:rPr/>
        <w:t xml:space="preserve">In addition, compared to partner districts, more than twice as many ESHS districts have a Nurse Leader (100% ESHS districts; 40% partner districts). </w:t>
      </w:r>
      <w:r>
        <w:br w:type="page"/>
      </w:r>
    </w:p>
    <w:p>
      <w:pPr>
        <w:pStyle w:val="TextBody"/>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3184"/>
        <w:gridCol w:w="1496"/>
        <w:gridCol w:w="2340"/>
        <w:gridCol w:w="23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i/>
                <w:color w:val="000000"/>
              </w:rPr>
              <w:t>TABLE 1b.  Percent of School Nurses with DESE and NCSN Certifications</w:t>
            </w:r>
          </w:p>
          <w:p>
            <w:pPr>
              <w:pStyle w:val="TextBody"/>
              <w:jc w:val="center"/>
              <w:rPr>
                <w:strike/>
                <w:color w:val="000000"/>
                <w:sz w:val="20"/>
                <w:szCs w:val="20"/>
              </w:rPr>
            </w:pPr>
            <w:r>
              <w:rPr>
                <w:b/>
                <w:i/>
                <w:color w:val="000000"/>
              </w:rPr>
              <w:t>By Highest Educational Degree</w:t>
              <w:br/>
              <w:t>(ESHS and Partner Districts, 2010-2011))</w:t>
            </w:r>
          </w:p>
        </w:tc>
      </w:tr>
      <w:tr>
        <w:trPr/>
        <w:tc>
          <w:tcPr>
            <w:tcW w:w="318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T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SE Licen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SN Certified</w:t>
            </w:r>
          </w:p>
        </w:tc>
      </w:tr>
      <w:tr>
        <w:trPr/>
        <w:tc>
          <w:tcPr>
            <w:tcW w:w="318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ducational Degr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iploma R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ssociates Degree (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ssociates (Other than 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achelor's (B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7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achelor's (Other than B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P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Oth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000000"/>
              </w:rPr>
              <w:t>Doct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bl>
    <w:p>
      <w:pPr>
        <w:pStyle w:val="TextBody"/>
        <w:rPr>
          <w:strike/>
          <w:color w:val="000000"/>
          <w:sz w:val="20"/>
          <w:szCs w:val="20"/>
        </w:rPr>
      </w:pPr>
      <w:r>
        <w:rPr>
          <w:color w:val="000000"/>
          <w:sz w:val="18"/>
          <w:szCs w:val="18"/>
        </w:rPr>
        <w:t>Source: 71 ESHS  districts, 70 partner districts, 6 charter school districts, and 9 collaboratives</w:t>
      </w:r>
    </w:p>
    <w:p>
      <w:pPr>
        <w:pStyle w:val="TextBody"/>
        <w:rPr>
          <w:strike/>
          <w:color w:val="000000"/>
          <w:sz w:val="20"/>
          <w:szCs w:val="20"/>
        </w:rPr>
      </w:pPr>
      <w:r>
        <w:rPr>
          <w:strike/>
          <w:color w:val="000000"/>
          <w:sz w:val="20"/>
          <w:szCs w:val="20"/>
        </w:rPr>
      </w:r>
    </w:p>
    <w:p>
      <w:pPr>
        <w:pStyle w:val="Heading2"/>
        <w:rPr/>
      </w:pPr>
      <w:bookmarkStart w:id="4" w:name="__RefHeading___Toc330375913"/>
      <w:bookmarkEnd w:id="4"/>
      <w:r>
        <w:rPr/>
        <w:t>Student Demographics</w:t>
      </w:r>
    </w:p>
    <w:p>
      <w:pPr>
        <w:pStyle w:val="Normal"/>
        <w:rPr/>
      </w:pPr>
      <w:r>
        <w:rPr/>
      </w:r>
    </w:p>
    <w:p>
      <w:pPr>
        <w:pStyle w:val="TextBody"/>
        <w:rPr/>
      </w:pPr>
      <w:r>
        <w:rPr/>
        <w:t xml:space="preserve">In 2010-2011, 48.3 percent of Massachusetts public school students were enrolled in an ESHS-funded school district. The racial and ethnic composition of the student population in ESHS funded districts is different than that found in the Massachusetts public school population, however. There is a higher percentage of Black and Hispanic students in ESHS-funded districts (Table 2). In addition, a higher percentage of students in ESHS-funded districts are low income, have limited English proficiency, and have a first language that is not English (Table 3). </w:t>
      </w:r>
    </w:p>
    <w:p>
      <w:pPr>
        <w:pStyle w:val="TextBody"/>
        <w:rPr>
          <w:sz w:val="12"/>
          <w:szCs w:val="12"/>
        </w:rPr>
      </w:pPr>
      <w:r>
        <w:rPr>
          <w:sz w:val="12"/>
          <w:szCs w:val="12"/>
        </w:rPr>
      </w:r>
    </w:p>
    <w:p>
      <w:pPr>
        <w:pStyle w:val="TextBody"/>
        <w:rPr/>
      </w:pPr>
      <w:bookmarkStart w:id="5" w:name="_1399188080"/>
      <w:bookmarkStart w:id="6" w:name="_1388994151"/>
      <w:bookmarkStart w:id="7" w:name="_1385461037"/>
      <w:bookmarkStart w:id="8" w:name="_1384783563"/>
      <w:bookmarkStart w:id="9" w:name="_1357043835"/>
      <w:bookmarkStart w:id="10" w:name="_1357043808"/>
      <w:bookmarkStart w:id="11" w:name="_1350392091"/>
      <w:bookmarkStart w:id="12" w:name="_1350385642"/>
      <w:bookmarkStart w:id="13" w:name="_1350384788"/>
      <w:bookmarkStart w:id="14" w:name="_1334567514"/>
      <w:bookmarkStart w:id="15" w:name="_1310998222"/>
      <w:bookmarkStart w:id="16" w:name="_1310998162"/>
      <w:bookmarkStart w:id="17" w:name="_1310993481"/>
      <w:bookmarkStart w:id="18" w:name="_1310993455"/>
      <w:bookmarkStart w:id="19" w:name="_1310993427"/>
      <w:bookmarkStart w:id="20" w:name="_129404416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384" w:dyaOrig="4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200pt" filled="f" o:ole="">
            <v:imagedata r:id="rId6" o:title=""/>
          </v:shape>
          <o:OLEObject Type="Embed" ProgID="Excel.Sheet.12" ShapeID="ole_rId5" DrawAspect="Content" ObjectID="_1552292108" r:id="rId5"/>
        </w:object>
      </w:r>
    </w:p>
    <w:p>
      <w:pPr>
        <w:pStyle w:val="Normal"/>
        <w:rPr>
          <w:sz w:val="18"/>
          <w:szCs w:val="18"/>
        </w:rPr>
      </w:pPr>
      <w:r>
        <w:rPr>
          <w:sz w:val="18"/>
          <w:szCs w:val="18"/>
        </w:rPr>
        <w:t>Source: Massachusetts Department of Elementary and Secondary Education.</w:t>
      </w:r>
    </w:p>
    <w:p>
      <w:pPr>
        <w:pStyle w:val="Normal"/>
        <w:rPr>
          <w:sz w:val="18"/>
          <w:szCs w:val="18"/>
        </w:rPr>
      </w:pPr>
      <w:r>
        <w:rPr>
          <w:sz w:val="18"/>
          <w:szCs w:val="18"/>
        </w:rPr>
        <w:t xml:space="preserve">Note:  There are 163,693 students in the 71 Partner school districts that submitted end-of-year data reports..  </w:t>
      </w:r>
    </w:p>
    <w:p>
      <w:pPr>
        <w:pStyle w:val="Normal"/>
        <w:rPr>
          <w:sz w:val="16"/>
          <w:szCs w:val="16"/>
        </w:rPr>
      </w:pPr>
      <w:r>
        <w:rPr>
          <w:sz w:val="16"/>
          <w:szCs w:val="16"/>
        </w:rPr>
      </w:r>
    </w:p>
    <w:p>
      <w:pPr>
        <w:pStyle w:val="Normal"/>
        <w:rPr>
          <w:sz w:val="18"/>
          <w:szCs w:val="18"/>
        </w:rPr>
      </w:pPr>
      <w:bookmarkStart w:id="21" w:name="_1399188072"/>
      <w:bookmarkStart w:id="22" w:name="_1388994113"/>
      <w:bookmarkStart w:id="23" w:name="_1385463193"/>
      <w:bookmarkStart w:id="24" w:name="_1385463051"/>
      <w:bookmarkStart w:id="25" w:name="_1358851456"/>
      <w:bookmarkStart w:id="26" w:name="_1358851352"/>
      <w:bookmarkStart w:id="27" w:name="_1357371463"/>
      <w:bookmarkStart w:id="28" w:name="_1351937931"/>
      <w:bookmarkStart w:id="29" w:name="_1318755466"/>
      <w:bookmarkStart w:id="30" w:name="_1318754629"/>
      <w:bookmarkStart w:id="31" w:name="_1318750646"/>
      <w:bookmarkStart w:id="32" w:name="_1318750584"/>
      <w:bookmarkStart w:id="33" w:name="_1318750062"/>
      <w:bookmarkStart w:id="34" w:name="_1311069819"/>
      <w:bookmarkStart w:id="35" w:name="_1311069801"/>
      <w:bookmarkStart w:id="36" w:name="_1311069649"/>
      <w:bookmarkStart w:id="37" w:name="_1311058228"/>
      <w:bookmarkStart w:id="38" w:name="_1294047970"/>
      <w:bookmarkStart w:id="39" w:name="_1294047950"/>
      <w:bookmarkStart w:id="40" w:name="_129404419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10287"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123.65pt" filled="f" o:ole="">
            <v:imagedata r:id="rId8" o:title=""/>
          </v:shape>
          <o:OLEObject Type="Embed" ProgID="Excel.Sheet.12" ShapeID="ole_rId7" DrawAspect="Content" ObjectID="_1729837331" r:id="rId7"/>
        </w:object>
      </w:r>
      <w:r>
        <w:rPr>
          <w:sz w:val="18"/>
          <w:szCs w:val="18"/>
        </w:rPr>
        <w:t>Source: Massachusetts Department of Elementary and Secondary Education.</w:t>
      </w:r>
    </w:p>
    <w:p>
      <w:pPr>
        <w:pStyle w:val="Normal"/>
        <w:rPr>
          <w:sz w:val="18"/>
          <w:szCs w:val="18"/>
        </w:rPr>
      </w:pPr>
      <w:r>
        <w:rPr>
          <w:sz w:val="18"/>
          <w:szCs w:val="18"/>
        </w:rPr>
      </w:r>
    </w:p>
    <w:p>
      <w:pPr>
        <w:pStyle w:val="TextBody"/>
        <w:rPr/>
      </w:pPr>
      <w:r>
        <w:rPr/>
        <w:t xml:space="preserve">Of the 298,622 students in 60 ESHS funded districts whose health insurance status was reported, 64% had private insurance, 35% had public insurance, and 1% had no insurance (Table 4).  The status of 18% of students in ESHS funded districts and 9% of partner districts was unknown.  </w:t>
      </w:r>
    </w:p>
    <w:p>
      <w:pPr>
        <w:pStyle w:val="Normal"/>
        <w:rPr>
          <w:sz w:val="18"/>
          <w:szCs w:val="18"/>
        </w:rPr>
      </w:pPr>
      <w:bookmarkStart w:id="41" w:name="_1392452424"/>
      <w:bookmarkStart w:id="42" w:name="_1389510246"/>
      <w:bookmarkStart w:id="43" w:name="_1360059841"/>
      <w:bookmarkStart w:id="44" w:name="_1357371476"/>
      <w:bookmarkStart w:id="45" w:name="_1356948020"/>
      <w:bookmarkStart w:id="46" w:name="_1355556217"/>
      <w:bookmarkStart w:id="47" w:name="_1355555865"/>
      <w:bookmarkStart w:id="48" w:name="_1355555658"/>
      <w:bookmarkStart w:id="49" w:name="_1355555613"/>
      <w:bookmarkStart w:id="50" w:name="_1354520337"/>
      <w:bookmarkStart w:id="51" w:name="_1353844344"/>
      <w:bookmarkStart w:id="52" w:name="_1353841852"/>
      <w:bookmarkStart w:id="53" w:name="_1353841835"/>
      <w:bookmarkStart w:id="54" w:name="_1353841748"/>
      <w:bookmarkStart w:id="55" w:name="_1353841621"/>
      <w:bookmarkStart w:id="56" w:name="_1353841609"/>
      <w:bookmarkStart w:id="57" w:name="_1353841565"/>
      <w:bookmarkStart w:id="58" w:name="_1353841556"/>
      <w:bookmarkStart w:id="59" w:name="_1353841536"/>
      <w:bookmarkStart w:id="60" w:name="_1353840371"/>
      <w:bookmarkStart w:id="61" w:name="_1353840350"/>
      <w:bookmarkStart w:id="62" w:name="_1353840314"/>
      <w:bookmarkStart w:id="63" w:name="_1353840305"/>
      <w:bookmarkStart w:id="64" w:name="_1353839517"/>
      <w:bookmarkStart w:id="65" w:name="_1353839480"/>
      <w:bookmarkStart w:id="66" w:name="_1353839318"/>
      <w:bookmarkStart w:id="67" w:name="_1353839287"/>
      <w:bookmarkStart w:id="68" w:name="_1353839272"/>
      <w:bookmarkStart w:id="69" w:name="_1353839264"/>
      <w:bookmarkStart w:id="70" w:name="_1353839232"/>
      <w:bookmarkStart w:id="71" w:name="_1353839023"/>
      <w:bookmarkStart w:id="72" w:name="_1353838916"/>
      <w:bookmarkStart w:id="73" w:name="_1353838894"/>
      <w:bookmarkStart w:id="74" w:name="_1353838741"/>
      <w:bookmarkStart w:id="75" w:name="_1353838701"/>
      <w:bookmarkStart w:id="76" w:name="_1353838676"/>
      <w:bookmarkStart w:id="77" w:name="_1353838650"/>
      <w:bookmarkStart w:id="78" w:name="_1353838629"/>
      <w:bookmarkStart w:id="79" w:name="_1353838616"/>
      <w:bookmarkStart w:id="80" w:name="_1353838598"/>
      <w:bookmarkStart w:id="81" w:name="_1353838588"/>
      <w:bookmarkStart w:id="82" w:name="_1353838457"/>
      <w:bookmarkStart w:id="83" w:name="_1353838419"/>
      <w:bookmarkStart w:id="84" w:name="_1353838410"/>
      <w:bookmarkStart w:id="85" w:name="_1353838348"/>
      <w:bookmarkStart w:id="86" w:name="_1353838270"/>
      <w:bookmarkStart w:id="87" w:name="_1353837342"/>
      <w:bookmarkStart w:id="88" w:name="_1353837318"/>
      <w:bookmarkStart w:id="89" w:name="_135383707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0256" w:dyaOrig="2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99.75pt" filled="f" o:ole="">
            <v:imagedata r:id="rId10" o:title=""/>
          </v:shape>
          <o:OLEObject Type="Embed" ProgID="Excel.Sheet.12" ShapeID="ole_rId9" DrawAspect="Content" ObjectID="_1543289566" r:id="rId9"/>
        </w:object>
      </w:r>
      <w:r>
        <w:rPr>
          <w:sz w:val="18"/>
          <w:szCs w:val="18"/>
        </w:rPr>
        <w:t xml:space="preserve">Source: </w:t>
      </w:r>
      <w:r>
        <w:rPr>
          <w:i/>
          <w:sz w:val="18"/>
          <w:szCs w:val="18"/>
        </w:rPr>
        <w:t>Status Reports</w:t>
      </w:r>
      <w:r>
        <w:rPr>
          <w:sz w:val="18"/>
          <w:szCs w:val="18"/>
        </w:rPr>
        <w:t xml:space="preserve"> submitted by 60 ESHS and 51 partner districts.  Districts reporting insurance status for less than 30% of their student enrollment were excluded.  Percentages may not add up to 100 due to rounding erro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2"/>
        <w:rPr/>
      </w:pPr>
      <w:bookmarkStart w:id="90" w:name="__RefHeading___Toc330375914"/>
      <w:r>
        <w:rPr/>
        <w:t>School Health Services Activity</w:t>
      </w:r>
      <w:bookmarkEnd w:id="90"/>
      <w:r>
        <w:rPr/>
        <w:t xml:space="preserve"> </w:t>
      </w:r>
    </w:p>
    <w:p>
      <w:pPr>
        <w:pStyle w:val="Normal"/>
        <w:rPr/>
      </w:pPr>
      <w:r>
        <w:rPr/>
      </w:r>
    </w:p>
    <w:p>
      <w:pPr>
        <w:pStyle w:val="TextBody"/>
        <w:rPr/>
      </w:pPr>
      <w:r>
        <w:rPr/>
        <w:t xml:space="preserve">The </w:t>
      </w:r>
      <w:r>
        <w:rPr>
          <w:b/>
        </w:rPr>
        <w:t>primary goal</w:t>
      </w:r>
      <w:r>
        <w:rPr/>
        <w:t xml:space="preserve">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pPr>
      <w:r>
        <w:rPr/>
      </w:r>
    </w:p>
    <w:p>
      <w:pPr>
        <w:pStyle w:val="Normal"/>
        <w:numPr>
          <w:ilvl w:val="0"/>
          <w:numId w:val="10"/>
        </w:numPr>
        <w:rPr>
          <w:b/>
          <w:b/>
        </w:rPr>
      </w:pPr>
      <w:r>
        <w:rPr>
          <w:b/>
        </w:rPr>
        <w:t>Health encounters, including dispositions following assessment</w:t>
      </w:r>
    </w:p>
    <w:p>
      <w:pPr>
        <w:pStyle w:val="Normal"/>
        <w:numPr>
          <w:ilvl w:val="0"/>
          <w:numId w:val="10"/>
        </w:numPr>
        <w:rPr>
          <w:b/>
          <w:b/>
        </w:rPr>
      </w:pPr>
      <w:r>
        <w:rPr>
          <w:b/>
        </w:rPr>
        <w:t xml:space="preserve">Injury reports, early dismissals, and referrals for emergency health services </w:t>
      </w:r>
    </w:p>
    <w:p>
      <w:pPr>
        <w:pStyle w:val="Normal"/>
        <w:numPr>
          <w:ilvl w:val="0"/>
          <w:numId w:val="10"/>
        </w:numPr>
        <w:rPr>
          <w:b/>
          <w:b/>
        </w:rPr>
      </w:pPr>
      <w:r>
        <w:rPr>
          <w:b/>
        </w:rPr>
        <w:t>Medication management</w:t>
      </w:r>
    </w:p>
    <w:p>
      <w:pPr>
        <w:pStyle w:val="Normal"/>
        <w:numPr>
          <w:ilvl w:val="0"/>
          <w:numId w:val="10"/>
        </w:numPr>
        <w:rPr>
          <w:b/>
          <w:b/>
        </w:rPr>
      </w:pPr>
      <w:r>
        <w:rPr>
          <w:b/>
        </w:rPr>
        <w:t>Screenings</w:t>
      </w:r>
    </w:p>
    <w:p>
      <w:pPr>
        <w:pStyle w:val="Normal"/>
        <w:numPr>
          <w:ilvl w:val="0"/>
          <w:numId w:val="10"/>
        </w:numPr>
        <w:rPr>
          <w:b/>
          <w:b/>
        </w:rPr>
      </w:pPr>
      <w:r>
        <w:rPr>
          <w:b/>
        </w:rPr>
        <w:t xml:space="preserve">Medical procedures </w:t>
      </w:r>
    </w:p>
    <w:p>
      <w:pPr>
        <w:pStyle w:val="Normal"/>
        <w:numPr>
          <w:ilvl w:val="0"/>
          <w:numId w:val="10"/>
        </w:numPr>
        <w:rPr>
          <w:b/>
          <w:b/>
        </w:rPr>
      </w:pPr>
      <w:r>
        <w:rPr>
          <w:b/>
        </w:rPr>
        <w:t>Linkages to health care and insurance providers</w:t>
      </w:r>
    </w:p>
    <w:p>
      <w:pPr>
        <w:pStyle w:val="Normal"/>
        <w:numPr>
          <w:ilvl w:val="0"/>
          <w:numId w:val="10"/>
        </w:numPr>
        <w:rPr>
          <w:b/>
          <w:b/>
        </w:rPr>
      </w:pPr>
      <w:r>
        <w:rPr>
          <w:b/>
        </w:rPr>
        <w:t>Oral health</w:t>
      </w:r>
    </w:p>
    <w:p>
      <w:pPr>
        <w:pStyle w:val="Normal"/>
        <w:numPr>
          <w:ilvl w:val="0"/>
          <w:numId w:val="10"/>
        </w:numPr>
        <w:rPr/>
      </w:pPr>
      <w:r>
        <w:rPr>
          <w:b/>
        </w:rPr>
        <w:t>Health education, tobacco prevention, and support groups</w:t>
      </w:r>
    </w:p>
    <w:p>
      <w:pPr>
        <w:pStyle w:val="Normal"/>
        <w:numPr>
          <w:ilvl w:val="0"/>
          <w:numId w:val="10"/>
        </w:numPr>
        <w:rPr/>
      </w:pPr>
      <w:r>
        <w:rPr>
          <w:b/>
        </w:rPr>
        <w:t>Nursing case management</w:t>
      </w:r>
      <w:r>
        <w:rPr>
          <w:i/>
        </w:rPr>
        <w:t xml:space="preserve"> </w:t>
      </w:r>
    </w:p>
    <w:p>
      <w:pPr>
        <w:pStyle w:val="Normal"/>
        <w:jc w:val="both"/>
        <w:rPr>
          <w:b/>
          <w:b/>
        </w:rPr>
      </w:pPr>
      <w:r>
        <w:rPr>
          <w:b/>
        </w:rPr>
      </w:r>
    </w:p>
    <w:p>
      <w:pPr>
        <w:pStyle w:val="Normal"/>
        <w:jc w:val="both"/>
        <w:rPr>
          <w:b/>
          <w:b/>
        </w:rPr>
      </w:pPr>
      <w:r>
        <w:rPr>
          <w:b/>
        </w:rPr>
      </w:r>
    </w:p>
    <w:p>
      <w:pPr>
        <w:pStyle w:val="Heading3"/>
        <w:rPr/>
      </w:pPr>
      <w:bookmarkStart w:id="91" w:name="__RefHeading___Toc330375915"/>
      <w:bookmarkEnd w:id="91"/>
      <w:r>
        <w:rPr/>
        <w:t>1. Health Encounters</w:t>
      </w:r>
    </w:p>
    <w:p>
      <w:pPr>
        <w:pStyle w:val="Normal"/>
        <w:numPr>
          <w:ilvl w:val="0"/>
          <w:numId w:val="0"/>
        </w:numPr>
        <w:ind w:left="0" w:hanging="0"/>
        <w:jc w:val="both"/>
        <w:rPr/>
      </w:pPr>
      <w:r>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BMI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pPr>
      <w:r>
        <w:rPr/>
        <w:t>During FY2006, the ESHS Evaluation Committee refined the monthly and annual data collection tools. As a result, the FY07, FY08, and FY09 encounter categories are not comparable to those used in previous years. In addition to changes in encounter categories, districts no longer report secondary reasons for an encounter.</w:t>
      </w:r>
      <w:r>
        <w:rPr>
          <w:rStyle w:val="FootnoteCharacters"/>
          <w:rStyle w:val="FootnoteAnchor"/>
        </w:rPr>
        <w:footnoteReference w:id="11"/>
      </w:r>
      <w:r>
        <w:rPr/>
        <w:t xml:space="preserve"> The major impact of that change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pPr>
      <w:r>
        <w:rPr/>
      </w:r>
    </w:p>
    <w:p>
      <w:pPr>
        <w:pStyle w:val="Normal"/>
        <w:numPr>
          <w:ilvl w:val="0"/>
          <w:numId w:val="16"/>
        </w:numPr>
        <w:tabs>
          <w:tab w:val="clear" w:pos="720"/>
          <w:tab w:val="left" w:pos="6930" w:leader="none"/>
        </w:tabs>
        <w:rPr/>
      </w:pPr>
      <w:r>
        <w:rPr>
          <w:i/>
        </w:rPr>
        <w:t>Every</w:t>
      </w:r>
      <w:r>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6"/>
        </w:numPr>
        <w:tabs>
          <w:tab w:val="clear" w:pos="720"/>
          <w:tab w:val="left" w:pos="6930" w:leader="none"/>
        </w:tabs>
        <w:rPr/>
      </w:pPr>
      <w:r>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6"/>
        </w:numPr>
        <w:tabs>
          <w:tab w:val="clear" w:pos="720"/>
          <w:tab w:val="left" w:pos="6930" w:leader="none"/>
        </w:tabs>
        <w:rPr/>
      </w:pPr>
      <w:r>
        <w:rPr/>
        <w:t xml:space="preserve">Mental/Behavioral Health Support includes any encounter requiring active listening, anticipatory guidance, stress management, behavior modification/program support or evaluation of altered mental status. The primary reason for the encounter is related to a mental/behavioral health need.  Mental/behavioral health services tend be under-reported as nurses will often categorize an encounter according to the presenting complaint (e.g., headache) even if it is determined that the complaint has an underlying mental/behavioral health origin. </w:t>
      </w:r>
    </w:p>
    <w:p>
      <w:pPr>
        <w:pStyle w:val="TextBody"/>
        <w:rPr/>
      </w:pPr>
      <w:r>
        <w:rPr/>
      </w:r>
    </w:p>
    <w:p>
      <w:pPr>
        <w:pStyle w:val="TextBody"/>
        <w:rPr/>
      </w:pPr>
      <w:r>
        <w:rPr/>
        <w:t>Between September 1, 2010 and June 30, 2011, 73 ESHS school districts reported a combined total of 4,387,183 student health encounters. In a typical district, 85.7 percent of the student enrollment visited the health room at least once during the school year.</w:t>
      </w:r>
      <w:r>
        <w:rPr>
          <w:rStyle w:val="FootnoteCharacters"/>
          <w:rStyle w:val="FootnoteAnchor"/>
        </w:rPr>
        <w:footnoteReference w:id="12"/>
      </w:r>
      <w:r>
        <w:rPr/>
        <w:t xml:space="preserve"> “Health maintenance” and “Injury/first aid” were the most common reasons for visits to the school nurse (Table 5a). The number of encounters reported per district varied widely, with individual districts averaging between </w:t>
      </w:r>
      <w:r>
        <w:rPr>
          <w:color w:val="000000"/>
        </w:rPr>
        <w:t xml:space="preserve">825 </w:t>
      </w:r>
      <w:r>
        <w:rPr/>
        <w:t xml:space="preserve">and </w:t>
      </w:r>
      <w:r>
        <w:rPr>
          <w:color w:val="000000"/>
        </w:rPr>
        <w:t>32,273</w:t>
      </w:r>
      <w:r>
        <w:rPr/>
        <w:t xml:space="preserve"> encounters per month. These differences were largely due to district size. In a typical district, each student visited the school nurse an average of </w:t>
      </w:r>
      <w:r>
        <w:rPr>
          <w:color w:val="000000"/>
        </w:rPr>
        <w:t>1.030</w:t>
      </w:r>
      <w:r>
        <w:rPr/>
        <w:t xml:space="preserve"> times per month, although the encounter rate varied across the districts from </w:t>
      </w:r>
      <w:r>
        <w:rPr>
          <w:color w:val="000000"/>
        </w:rPr>
        <w:t>0.6 to 2.0</w:t>
      </w:r>
      <w:r>
        <w:rPr/>
        <w:t xml:space="preserve"> visits per month. While some students are seen several times each month, many others are never seen. The school nurse workload, measured by the number of encounters logged by a full-time nurse each month, varied greatly across the districts, with </w:t>
      </w:r>
      <w:r>
        <w:rPr>
          <w:color w:val="000000"/>
        </w:rPr>
        <w:t xml:space="preserve">the school nurse workload in a typical district being 400.8 student </w:t>
      </w:r>
      <w:r>
        <w:rPr/>
        <w:t>encounters per month</w:t>
      </w:r>
      <w:r>
        <w:rPr>
          <w:rStyle w:val="FootnoteCharacters"/>
          <w:rStyle w:val="FootnoteAnchor"/>
        </w:rPr>
        <w:footnoteReference w:id="13"/>
      </w:r>
      <w:r>
        <w:rPr/>
        <w:t xml:space="preserve">.  </w:t>
      </w:r>
    </w:p>
    <w:p>
      <w:pPr>
        <w:pStyle w:val="TextBody"/>
        <w:rPr/>
      </w:pPr>
      <w:r>
        <w:rPr/>
      </w:r>
    </w:p>
    <w:p>
      <w:pPr>
        <w:pStyle w:val="TextBody"/>
        <w:rPr/>
      </w:pPr>
      <w:r>
        <w:rPr/>
        <w:t>An additional 1,202,645 student encounters and 18,042 staff services were reported by 45 partner school districts, 5 charter school districts, and 5 partner collaboratives. In a typical partner district, 83.4 percent of the student enrollment visited the health room at least once during the school year (slightly less than in ESHS districts).</w:t>
      </w:r>
      <w:r>
        <w:rPr>
          <w:color w:val="000000"/>
        </w:rPr>
        <w:t xml:space="preserve"> The typical nurse workload in partner districts was 405.8 student </w:t>
      </w:r>
      <w:r>
        <w:rPr/>
        <w:t xml:space="preserve">encounters per month, slightly higher than the workload in funded districts. Each student in a typical district visited the school nurse an average of </w:t>
      </w:r>
      <w:r>
        <w:rPr>
          <w:color w:val="000000"/>
        </w:rPr>
        <w:t>0.876</w:t>
      </w:r>
      <w:r>
        <w:rPr/>
        <w:t xml:space="preserve"> times per month, which is lower than the rate in ESHS districts,</w:t>
      </w:r>
      <w:r>
        <w:rPr>
          <w:rStyle w:val="FootnoteCharacters"/>
          <w:rStyle w:val="FootnoteAnchor"/>
        </w:rPr>
        <w:footnoteReference w:id="14"/>
      </w:r>
    </w:p>
    <w:p>
      <w:pPr>
        <w:pStyle w:val="TextBody"/>
        <w:rPr/>
      </w:pPr>
      <w:r>
        <w:rPr/>
      </w:r>
    </w:p>
    <w:p>
      <w:pPr>
        <w:pStyle w:val="TextBody"/>
        <w:rPr/>
      </w:pPr>
      <w:r>
        <w:rPr/>
        <w:t xml:space="preserve">The type of health services provided to students varied by type of school district. Compared to ESHS and partner districts, school nurses in charter districts provided a smaller percentage of mental health services and a greater percentage of first aid services. School nurses in collaboratives provided a much higher percentage of mental health services and a lower percentage of first aid services. </w:t>
      </w:r>
    </w:p>
    <w:p>
      <w:pPr>
        <w:pStyle w:val="TextBody"/>
        <w:rPr/>
      </w:pPr>
      <w:r>
        <w:rPr/>
      </w:r>
    </w:p>
    <w:p>
      <w:pPr>
        <w:pStyle w:val="TextBody"/>
        <w:rPr>
          <w:shadow/>
        </w:rPr>
      </w:pPr>
      <w:bookmarkStart w:id="92" w:name="_1400420730"/>
      <w:bookmarkStart w:id="93" w:name="_1392546383"/>
      <w:bookmarkStart w:id="94" w:name="_1392541611"/>
      <w:bookmarkStart w:id="95" w:name="_1392540123"/>
      <w:bookmarkStart w:id="96" w:name="_1392539175"/>
      <w:bookmarkStart w:id="97" w:name="_1392538896"/>
      <w:bookmarkStart w:id="98" w:name="_1392538858"/>
      <w:bookmarkStart w:id="99" w:name="_1392537850"/>
      <w:bookmarkStart w:id="100" w:name="_1392537793"/>
      <w:bookmarkStart w:id="101" w:name="_1392537782"/>
      <w:bookmarkStart w:id="102" w:name="_1392537759"/>
      <w:bookmarkStart w:id="103" w:name="_1392537743"/>
      <w:bookmarkStart w:id="104" w:name="_1392537727"/>
      <w:bookmarkStart w:id="105" w:name="_1392537706"/>
      <w:bookmarkStart w:id="106" w:name="_1392537683"/>
      <w:bookmarkStart w:id="107" w:name="_1392537665"/>
      <w:bookmarkStart w:id="108" w:name="_1392537634"/>
      <w:bookmarkStart w:id="109" w:name="_1392537620"/>
      <w:bookmarkStart w:id="110" w:name="_1392537599"/>
      <w:bookmarkStart w:id="111" w:name="_1392537591"/>
      <w:bookmarkStart w:id="112" w:name="_1392537532"/>
      <w:bookmarkStart w:id="113" w:name="_1392537516"/>
      <w:bookmarkStart w:id="114" w:name="_1392537505"/>
      <w:bookmarkStart w:id="115" w:name="_1392537413"/>
      <w:bookmarkStart w:id="116" w:name="_1392537363"/>
      <w:bookmarkStart w:id="117" w:name="_1392537050"/>
      <w:bookmarkStart w:id="118" w:name="_1392537010"/>
      <w:bookmarkStart w:id="119" w:name="_1392536984"/>
      <w:bookmarkStart w:id="120" w:name="_1392536449"/>
      <w:bookmarkStart w:id="121" w:name="_1392533184"/>
      <w:bookmarkStart w:id="122" w:name="_1389618679"/>
      <w:bookmarkStart w:id="123" w:name="_1389618445"/>
      <w:bookmarkStart w:id="124" w:name="_1389618103"/>
      <w:bookmarkStart w:id="125" w:name="_1389616745"/>
      <w:bookmarkStart w:id="126" w:name="_1389616623"/>
      <w:bookmarkStart w:id="127" w:name="_1357470586"/>
      <w:bookmarkStart w:id="128" w:name="_1357371530"/>
      <w:bookmarkStart w:id="129" w:name="_1354520406"/>
      <w:bookmarkStart w:id="130" w:name="_1354520353"/>
      <w:bookmarkStart w:id="131" w:name="_1351941782"/>
      <w:bookmarkStart w:id="132" w:name="_1311071063"/>
      <w:bookmarkStart w:id="133" w:name="_1294048574"/>
      <w:bookmarkStart w:id="134" w:name="_1263898269"/>
      <w:bookmarkStart w:id="135" w:name="_1259581966"/>
      <w:bookmarkStart w:id="136" w:name="_1259581904"/>
      <w:bookmarkStart w:id="137" w:name="_1258185370"/>
      <w:bookmarkStart w:id="138" w:name="_1258185292"/>
      <w:bookmarkStart w:id="139" w:name="_1256454321"/>
      <w:bookmarkStart w:id="140" w:name="_1256454308"/>
      <w:bookmarkStart w:id="141" w:name="_1255876573"/>
      <w:bookmarkStart w:id="142" w:name="_1255861106"/>
      <w:bookmarkStart w:id="143" w:name="_1255856986"/>
      <w:bookmarkStart w:id="144" w:name="_1255855056"/>
      <w:bookmarkStart w:id="145" w:name="_1255855024"/>
      <w:bookmarkStart w:id="146" w:name="_1255854927"/>
      <w:bookmarkStart w:id="147" w:name="_1255854920"/>
      <w:bookmarkStart w:id="148" w:name="_1255854902"/>
      <w:bookmarkStart w:id="149" w:name="_1255854880"/>
      <w:bookmarkStart w:id="150" w:name="_1255854852"/>
      <w:bookmarkStart w:id="151" w:name="_1255854812"/>
      <w:bookmarkStart w:id="152" w:name="_1255854722"/>
      <w:bookmarkStart w:id="153" w:name="_1255854401"/>
      <w:bookmarkStart w:id="154" w:name="_1255854299"/>
      <w:bookmarkStart w:id="155" w:name="_1255854279"/>
      <w:bookmarkStart w:id="156" w:name="_1255851563"/>
      <w:bookmarkStart w:id="157" w:name="_1255784593"/>
      <w:bookmarkStart w:id="158" w:name="_1255784582"/>
      <w:bookmarkStart w:id="159" w:name="_1236421930"/>
      <w:bookmarkStart w:id="160" w:name="_1236416533"/>
      <w:bookmarkStart w:id="161" w:name="_1236415405"/>
      <w:bookmarkStart w:id="162" w:name="_1236173374"/>
      <w:bookmarkStart w:id="163" w:name="_1236173341"/>
      <w:bookmarkStart w:id="164" w:name="_1236172958"/>
      <w:bookmarkStart w:id="165" w:name="_1236172900"/>
      <w:bookmarkStart w:id="166" w:name="_1236172782"/>
      <w:bookmarkStart w:id="167" w:name="_1236172590"/>
      <w:bookmarkStart w:id="168" w:name="_1209458770"/>
      <w:bookmarkStart w:id="169" w:name="_1209457984"/>
      <w:bookmarkStart w:id="170" w:name="_1207650247"/>
      <w:bookmarkStart w:id="171" w:name="_1205565431"/>
      <w:bookmarkStart w:id="172" w:name="_1203747917"/>
      <w:bookmarkStart w:id="173" w:name="_1203511574"/>
      <w:bookmarkStart w:id="174" w:name="_1203511437"/>
      <w:bookmarkStart w:id="175" w:name="_1202111478"/>
      <w:bookmarkStart w:id="176" w:name="_1201342698"/>
      <w:bookmarkStart w:id="177" w:name="_1200211091"/>
      <w:bookmarkStart w:id="178" w:name="_1173168831"/>
      <w:bookmarkStart w:id="179" w:name="_117316877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9574" w:dyaOrig="4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65pt;height:212.9pt" filled="f" o:ole="">
            <v:imagedata r:id="rId12" o:title=""/>
          </v:shape>
          <o:OLEObject Type="Embed" ProgID="Excel.Sheet.12" ShapeID="ole_rId11" DrawAspect="Content" ObjectID="_1490202224" r:id="rId11"/>
        </w:object>
      </w:r>
    </w:p>
    <w:p>
      <w:pPr>
        <w:pStyle w:val="TextBody"/>
        <w:rPr>
          <w:shadow/>
        </w:rPr>
      </w:pPr>
      <w:r>
        <w:rPr>
          <w:shadow/>
        </w:rPr>
      </w:r>
    </w:p>
    <w:p>
      <w:pPr>
        <w:pStyle w:val="TextBody"/>
        <w:rPr/>
      </w:pPr>
      <w:r>
        <w:rPr/>
        <w:t xml:space="preserve">Health services were also provided to school staff (i.e., teachers and administrators). School nurses in 73 ESHS districts reported providing a total of </w:t>
      </w:r>
      <w:r>
        <w:rPr>
          <w:color w:val="000000"/>
        </w:rPr>
        <w:t>69,056</w:t>
      </w:r>
      <w:r>
        <w:rPr/>
        <w:t xml:space="preserve"> health services to staff (Table 5b). Across all districts, monthly averages ranged from 0</w:t>
      </w:r>
      <w:r>
        <w:rPr>
          <w:color w:val="000000"/>
        </w:rPr>
        <w:t xml:space="preserve"> to 782</w:t>
      </w:r>
      <w:r>
        <w:rPr/>
        <w:t xml:space="preserve"> staff health encounters per month.  In ESHS districts, the typical district reported 1.0 staff encounter per staff member per year, compared to 0.8 encounters per staff member in partner districts.  </w:t>
      </w:r>
    </w:p>
    <w:p>
      <w:pPr>
        <w:pStyle w:val="TextBody"/>
        <w:rPr/>
      </w:pPr>
      <w:r>
        <w:rPr/>
      </w:r>
    </w:p>
    <w:p>
      <w:pPr>
        <w:pStyle w:val="TextBody"/>
        <w:rPr/>
      </w:pPr>
      <w:r>
        <w:rPr/>
        <w:t xml:space="preserve">The type of health services provided to school staff varied by type of district. Compared to ESHS and partner districts, in charter districts, health maintenance services accounted for the vast majority of health services, while in collaboratives, mental health services accounted for a comparatively large percentage of services. </w:t>
      </w:r>
    </w:p>
    <w:p>
      <w:pPr>
        <w:pStyle w:val="TextBody"/>
        <w:rPr/>
      </w:pPr>
      <w:r>
        <w:rPr/>
      </w:r>
    </w:p>
    <w:p>
      <w:pPr>
        <w:pStyle w:val="TextBody"/>
        <w:rPr>
          <w:shadow/>
        </w:rPr>
      </w:pPr>
      <w:bookmarkStart w:id="180" w:name="_1392546400"/>
      <w:bookmarkStart w:id="181" w:name="_1392541662"/>
      <w:bookmarkStart w:id="182" w:name="_1392540130"/>
      <w:bookmarkStart w:id="183" w:name="_1392539181"/>
      <w:bookmarkStart w:id="184" w:name="_1392538910"/>
      <w:bookmarkStart w:id="185" w:name="_1392538778"/>
      <w:bookmarkStart w:id="186" w:name="_1392538763"/>
      <w:bookmarkEnd w:id="180"/>
      <w:bookmarkEnd w:id="181"/>
      <w:bookmarkEnd w:id="182"/>
      <w:bookmarkEnd w:id="183"/>
      <w:bookmarkEnd w:id="184"/>
      <w:bookmarkEnd w:id="185"/>
      <w:bookmarkEnd w:id="186"/>
      <w:r>
        <w:rPr>
          <w:shadow/>
        </w:rPr>
        <w:object w:dxaOrig="9637"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65pt;height:206.9pt" filled="f" o:ole="">
            <v:imagedata r:id="rId14" o:title=""/>
          </v:shape>
          <o:OLEObject Type="Embed" ProgID="Excel.Sheet.12" ShapeID="ole_rId13" DrawAspect="Content" ObjectID="_245770426" r:id="rId13"/>
        </w:object>
      </w:r>
    </w:p>
    <w:p>
      <w:pPr>
        <w:pStyle w:val="Normal"/>
        <w:numPr>
          <w:ilvl w:val="0"/>
          <w:numId w:val="0"/>
        </w:numPr>
        <w:ind w:left="0" w:hanging="0"/>
        <w:jc w:val="center"/>
        <w:rPr/>
      </w:pPr>
      <w:r>
        <w:rPr/>
      </w:r>
    </w:p>
    <w:p>
      <w:pPr>
        <w:pStyle w:val="Normal"/>
        <w:numPr>
          <w:ilvl w:val="0"/>
          <w:numId w:val="0"/>
        </w:numPr>
        <w:ind w:left="0" w:hanging="0"/>
        <w:jc w:val="center"/>
        <w:rPr>
          <w:shadow/>
          <w:sz w:val="8"/>
          <w:szCs w:val="8"/>
        </w:rPr>
      </w:pPr>
      <w:r>
        <w:rPr>
          <w:shadow/>
          <w:sz w:val="8"/>
          <w:szCs w:val="8"/>
        </w:rPr>
      </w:r>
    </w:p>
    <w:p>
      <w:pPr>
        <w:pStyle w:val="Normal"/>
        <w:rPr>
          <w:sz w:val="18"/>
          <w:szCs w:val="18"/>
        </w:rPr>
      </w:pPr>
      <w:r>
        <w:rPr>
          <w:sz w:val="18"/>
          <w:szCs w:val="18"/>
        </w:rPr>
        <w:t xml:space="preserve"> </w:t>
      </w:r>
      <w:r>
        <w:rPr>
          <w:sz w:val="18"/>
          <w:szCs w:val="18"/>
        </w:rPr>
        <w:t>*”Health Maintenance”. Includes all visits for an illness assessment, acute illness, chronic health condition, etc.  It includes scheduled medication administrations and scheduled procedures completed as well as all individual health education provided.  Does not include visits for mandated screenings.</w:t>
      </w:r>
    </w:p>
    <w:p>
      <w:pPr>
        <w:pStyle w:val="Normal"/>
        <w:rPr>
          <w:sz w:val="18"/>
          <w:szCs w:val="18"/>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73 ESHS districts, 45 partner districts, 5 charter school districts, and 5 collaboratives..</w:t>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7" w:name="__RefHeading___Toc330375916"/>
      <w:bookmarkEnd w:id="187"/>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w:t>
      </w:r>
      <w:r>
        <w:rPr>
          <w:color w:val="000000"/>
        </w:rPr>
        <w:t>91.4%)</w:t>
      </w:r>
      <w:r>
        <w:rPr/>
        <w:t xml:space="preserve"> of students visiting the nurse’s office making a health maintenance visit or with an injury complaint returned to the classroom to continue their studies (Table 6 and Figure 1). These on-site services provide major benefits. Students who are treated on-site can be returned to the classroom with minimal interruption of their educational activities; working parents do not have to take time off from work to provide care; and the high cost of treatment in a doctor’s office is avoided.</w:t>
      </w:r>
    </w:p>
    <w:p>
      <w:pPr>
        <w:pStyle w:val="TextBody"/>
        <w:numPr>
          <w:ilvl w:val="0"/>
          <w:numId w:val="0"/>
        </w:numPr>
        <w:ind w:left="0" w:hanging="0"/>
        <w:rPr/>
      </w:pPr>
      <w:r>
        <w:rPr/>
      </w:r>
    </w:p>
    <w:p>
      <w:pPr>
        <w:pStyle w:val="TextBody"/>
        <w:numPr>
          <w:ilvl w:val="0"/>
          <w:numId w:val="0"/>
        </w:numPr>
        <w:ind w:left="0" w:hanging="0"/>
        <w:jc w:val="center"/>
        <w:rPr>
          <w:sz w:val="16"/>
          <w:szCs w:val="16"/>
        </w:rPr>
      </w:pPr>
      <w:bookmarkStart w:id="188" w:name="_1400568447"/>
      <w:bookmarkStart w:id="189" w:name="_1390312776"/>
      <w:bookmarkStart w:id="190" w:name="_1389768762"/>
      <w:bookmarkStart w:id="191" w:name="_1389768736"/>
      <w:bookmarkStart w:id="192" w:name="_1389699268"/>
      <w:bookmarkStart w:id="193" w:name="_1389696410"/>
      <w:bookmarkStart w:id="194" w:name="_1389693758"/>
      <w:bookmarkStart w:id="195" w:name="_1357472693"/>
      <w:bookmarkStart w:id="196" w:name="_1357371563"/>
      <w:bookmarkStart w:id="197" w:name="_1354520432"/>
      <w:bookmarkStart w:id="198" w:name="_1351945736"/>
      <w:bookmarkStart w:id="199" w:name="_1327222181"/>
      <w:bookmarkStart w:id="200" w:name="_1311073256"/>
      <w:bookmarkStart w:id="201" w:name="_1294048601"/>
      <w:bookmarkStart w:id="202" w:name="_1285577066"/>
      <w:bookmarkStart w:id="203" w:name="_1256454460"/>
      <w:bookmarkStart w:id="204" w:name="_1256454437"/>
      <w:bookmarkStart w:id="205" w:name="_1255865626"/>
      <w:bookmarkStart w:id="206" w:name="_1255861286"/>
      <w:bookmarkStart w:id="207" w:name="_1255861267"/>
      <w:bookmarkStart w:id="208" w:name="_1255861239"/>
      <w:bookmarkStart w:id="209" w:name="_1255861205"/>
      <w:bookmarkStart w:id="210" w:name="_1255861088"/>
      <w:bookmarkStart w:id="211" w:name="_1255861052"/>
      <w:bookmarkStart w:id="212" w:name="_1255860858"/>
      <w:bookmarkStart w:id="213" w:name="_1255860707"/>
      <w:bookmarkStart w:id="214" w:name="_1255860688"/>
      <w:bookmarkStart w:id="215" w:name="_1255860501"/>
      <w:bookmarkStart w:id="216" w:name="_1255860476"/>
      <w:bookmarkStart w:id="217" w:name="_1255859816"/>
      <w:bookmarkStart w:id="218" w:name="_1236416528"/>
      <w:bookmarkStart w:id="219" w:name="_1236415390"/>
      <w:bookmarkStart w:id="220" w:name="_1236415374"/>
      <w:bookmarkStart w:id="221" w:name="_1236413830"/>
      <w:bookmarkStart w:id="222" w:name="_1236173622"/>
      <w:bookmarkStart w:id="223" w:name="_1236173614"/>
      <w:bookmarkStart w:id="224" w:name="_1236173521"/>
      <w:bookmarkStart w:id="225" w:name="_123617348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object w:dxaOrig="9257"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4pt;height:124.35pt" filled="f" o:ole="">
            <v:imagedata r:id="rId16" o:title=""/>
          </v:shape>
          <o:OLEObject Type="Embed" ProgID="Excel.Sheet.12" ShapeID="ole_rId15" DrawAspect="Content" ObjectID="_1385994443" r:id="rId15"/>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color w:val="000000"/>
        </w:rPr>
      </w:pPr>
      <w:r>
        <w:rPr/>
        <w:t>When students had to be dismissed, it was usually the result of illness (</w:t>
      </w:r>
      <w:r>
        <w:rPr>
          <w:color w:val="000000"/>
        </w:rPr>
        <w:t>92.1%)</w:t>
      </w:r>
      <w:r>
        <w:rPr/>
        <w:t xml:space="preserve"> rather than injury (</w:t>
      </w:r>
      <w:r>
        <w:rPr>
          <w:color w:val="000000"/>
        </w:rPr>
        <w:t>7.9%).</w:t>
      </w:r>
    </w:p>
    <w:p>
      <w:pPr>
        <w:pStyle w:val="TextBody"/>
        <w:numPr>
          <w:ilvl w:val="0"/>
          <w:numId w:val="0"/>
        </w:numPr>
        <w:ind w:left="0" w:hanging="0"/>
        <w:rPr>
          <w:color w:val="000000"/>
        </w:rPr>
      </w:pPr>
      <w:r>
        <w:rPr>
          <w:color w:val="000000"/>
        </w:rPr>
      </w:r>
    </w:p>
    <w:p>
      <w:pPr>
        <w:pStyle w:val="TextBody"/>
        <w:numPr>
          <w:ilvl w:val="0"/>
          <w:numId w:val="0"/>
        </w:numPr>
        <w:ind w:left="0" w:hanging="0"/>
        <w:rPr/>
      </w:pPr>
      <w:r>
        <w:rPr>
          <w:color w:val="000000"/>
        </w:rPr>
        <w:t xml:space="preserve">The returned-to-class rate for student health encounters reported by 44 partner districts (which have a higher student-to-nurse ratio than funded districts) was 88.7%, which was lower than that reported by funded districts, and the dismissal rate was 7.9%, higher than that reported by funded districts.   </w:t>
      </w:r>
      <w:r>
        <w:br w:type="page"/>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9525</wp:posOffset>
                </wp:positionV>
                <wp:extent cx="5344795" cy="666750"/>
                <wp:effectExtent l="0" t="0" r="0" b="0"/>
                <wp:wrapTopAndBottom/>
                <wp:docPr id="2" name="Frame1"/>
                <a:graphic xmlns:a="http://schemas.openxmlformats.org/drawingml/2006/main">
                  <a:graphicData uri="http://schemas.microsoft.com/office/word/2010/wordprocessingShape">
                    <wps:wsp>
                      <wps:cNvSpPr txBox="1"/>
                      <wps:spPr>
                        <a:xfrm>
                          <a:off x="0" y="0"/>
                          <a:ext cx="5344795" cy="666750"/>
                        </a:xfrm>
                        <a:prstGeom prst="rect"/>
                        <a:solidFill>
                          <a:srgbClr val="FFFFFF"/>
                        </a:solidFill>
                      </wps:spPr>
                      <wps:txbx>
                        <w:txbxContent>
                          <w:p>
                            <w:pPr>
                              <w:pStyle w:val="Normal"/>
                              <w:jc w:val="center"/>
                              <w:rPr/>
                            </w:pPr>
                            <w:r>
                              <w:rPr>
                                <w:b/>
                                <w:i/>
                              </w:rPr>
                              <w:t>FIGURE 1. Disposition After Nursing Assessment</w:t>
                            </w:r>
                          </w:p>
                          <w:p>
                            <w:pPr>
                              <w:pStyle w:val="Normal"/>
                              <w:jc w:val="center"/>
                              <w:rPr>
                                <w:b/>
                                <w:b/>
                                <w:i/>
                                <w:i/>
                              </w:rPr>
                            </w:pPr>
                            <w:r>
                              <w:rPr>
                                <w:b/>
                                <w:i/>
                              </w:rPr>
                              <w:t>Student Health Encounters</w:t>
                            </w:r>
                          </w:p>
                          <w:p>
                            <w:pPr>
                              <w:pStyle w:val="Normal"/>
                              <w:jc w:val="center"/>
                              <w:rPr/>
                            </w:pPr>
                            <w:r>
                              <w:rPr>
                                <w:b/>
                                <w:i/>
                              </w:rPr>
                              <w:t>ESHS Districts, September 1, 2010- June 30, 2011</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jc w:val="center"/>
                        <w:rPr/>
                      </w:pPr>
                      <w:r>
                        <w:rPr>
                          <w:b/>
                          <w:i/>
                        </w:rPr>
                        <w:t>FIGURE 1. Disposition After Nursing Assessment</w:t>
                      </w:r>
                    </w:p>
                    <w:p>
                      <w:pPr>
                        <w:pStyle w:val="Normal"/>
                        <w:jc w:val="center"/>
                        <w:rPr>
                          <w:b/>
                          <w:b/>
                          <w:i/>
                          <w:i/>
                        </w:rPr>
                      </w:pPr>
                      <w:r>
                        <w:rPr>
                          <w:b/>
                          <w:i/>
                        </w:rPr>
                        <w:t>Student Health Encounters</w:t>
                      </w:r>
                    </w:p>
                    <w:p>
                      <w:pPr>
                        <w:pStyle w:val="Normal"/>
                        <w:jc w:val="center"/>
                        <w:rPr/>
                      </w:pPr>
                      <w:r>
                        <w:rPr>
                          <w:b/>
                          <w:i/>
                        </w:rPr>
                        <w:t>ESHS Districts, September 1, 2010- June 30, 2011</w:t>
                      </w:r>
                    </w:p>
                  </w:txbxContent>
                </v:textbox>
                <w10:wrap type="topAndBottom"/>
              </v:rect>
            </w:pict>
          </mc:Fallback>
        </mc:AlternateContent>
      </w:r>
    </w:p>
    <w:p>
      <w:pPr>
        <w:pStyle w:val="TextBody"/>
        <w:numPr>
          <w:ilvl w:val="0"/>
          <w:numId w:val="0"/>
        </w:numPr>
        <w:ind w:left="0" w:hanging="0"/>
        <w:rPr/>
      </w:pPr>
      <w:r>
        <w:rPr/>
        <w:object w:dxaOrig="9360" w:dyaOrig="4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05pt;height:236.35pt" filled="f" o:ole="">
            <v:imagedata r:id="rId18" o:title=""/>
          </v:shape>
          <o:OLEObject Type="Embed" ProgID="" ShapeID="ole_rId17" DrawAspect="Content" ObjectID="_56591999" r:id="rId17"/>
        </w:object>
      </w:r>
    </w:p>
    <w:p>
      <w:pPr>
        <w:pStyle w:val="TextBody"/>
        <w:numPr>
          <w:ilvl w:val="0"/>
          <w:numId w:val="0"/>
        </w:numPr>
        <w:ind w:left="-1080" w:right="-1440" w:hanging="0"/>
        <w:jc w:val="center"/>
        <w:rPr>
          <w:sz w:val="8"/>
          <w:szCs w:val="8"/>
        </w:rPr>
      </w:pPr>
      <w:r>
        <w:rPr>
          <w:sz w:val="8"/>
          <w:szCs w:val="8"/>
        </w:rPr>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10-2011 School Year, ESHS districts reported </w:t>
      </w:r>
      <w:r>
        <w:rPr>
          <w:color w:val="000000"/>
        </w:rPr>
        <w:t>23,093</w:t>
      </w:r>
      <w:r>
        <w:rPr/>
        <w:t xml:space="preserve"> student injury reports and </w:t>
      </w:r>
      <w:r>
        <w:rPr>
          <w:color w:val="000000"/>
        </w:rPr>
        <w:t>partner districts reported 8,390</w:t>
      </w:r>
      <w:r>
        <w:rPr/>
        <w:t xml:space="preserve"> student injury reports (Table 7a).  Of the student injury reports filed by school nurses, 8.5</w:t>
      </w:r>
      <w:r>
        <w:rPr>
          <w:color w:val="000000"/>
        </w:rPr>
        <w:t xml:space="preserve">% </w:t>
      </w:r>
      <w:r>
        <w:rPr/>
        <w:t xml:space="preserve">involved the intentional infliction of injury, compared to 9.5% the previous year. These include injuries resulting from assaults (e.g. physical fighting) and those that were self-inflicted (e.g. intentional drug overdose, suicide attempts). </w:t>
      </w:r>
    </w:p>
    <w:p>
      <w:pPr>
        <w:pStyle w:val="TextBody"/>
        <w:numPr>
          <w:ilvl w:val="0"/>
          <w:numId w:val="0"/>
        </w:numPr>
        <w:ind w:left="0" w:hanging="0"/>
        <w:jc w:val="center"/>
        <w:rPr>
          <w:highlight w:val="yellow"/>
        </w:rPr>
      </w:pPr>
      <w:r>
        <w:rPr>
          <w:highlight w:val="yellow"/>
        </w:rPr>
      </w:r>
    </w:p>
    <w:p>
      <w:pPr>
        <w:pStyle w:val="TextBody"/>
        <w:numPr>
          <w:ilvl w:val="0"/>
          <w:numId w:val="0"/>
        </w:numPr>
        <w:ind w:left="0" w:hanging="0"/>
        <w:jc w:val="center"/>
        <w:rPr>
          <w:sz w:val="8"/>
          <w:szCs w:val="8"/>
        </w:rPr>
      </w:pPr>
      <w:bookmarkStart w:id="226" w:name="_1400499383"/>
      <w:bookmarkStart w:id="227" w:name="_1400498379"/>
      <w:bookmarkStart w:id="228" w:name="_1400498338"/>
      <w:bookmarkStart w:id="229" w:name="_1400498207"/>
      <w:bookmarkStart w:id="230" w:name="_1400498193"/>
      <w:bookmarkStart w:id="231" w:name="_1400498182"/>
      <w:bookmarkStart w:id="232" w:name="_1400498161"/>
      <w:bookmarkStart w:id="233" w:name="_1400498151"/>
      <w:bookmarkStart w:id="234" w:name="_1400498137"/>
      <w:bookmarkStart w:id="235" w:name="_1400498124"/>
      <w:bookmarkStart w:id="236" w:name="_1400497373"/>
      <w:bookmarkStart w:id="237" w:name="_1400495468"/>
      <w:bookmarkStart w:id="238" w:name="_1400494843"/>
      <w:bookmarkStart w:id="239" w:name="_1400494827"/>
      <w:bookmarkStart w:id="240" w:name="_1400494797"/>
      <w:bookmarkStart w:id="241" w:name="_1400494782"/>
      <w:bookmarkStart w:id="242" w:name="_1389770036"/>
      <w:bookmarkStart w:id="243" w:name="_1389768877"/>
      <w:bookmarkStart w:id="244" w:name="_1389768862"/>
      <w:bookmarkStart w:id="245" w:name="_1389768674"/>
      <w:bookmarkStart w:id="246" w:name="_1389766922"/>
      <w:bookmarkStart w:id="247" w:name="_1389766891"/>
      <w:bookmarkStart w:id="248" w:name="_1389766866"/>
      <w:bookmarkStart w:id="249" w:name="_1389766837"/>
      <w:bookmarkStart w:id="250" w:name="_1389766765"/>
      <w:bookmarkStart w:id="251" w:name="_1389707246"/>
      <w:bookmarkStart w:id="252" w:name="_1357473172"/>
      <w:bookmarkStart w:id="253" w:name="_1357371596"/>
      <w:bookmarkStart w:id="254" w:name="_1354520448"/>
      <w:bookmarkStart w:id="255" w:name="_1351946894"/>
      <w:bookmarkStart w:id="256" w:name="_1311075911"/>
      <w:bookmarkStart w:id="257" w:name="_1294048720"/>
      <w:bookmarkStart w:id="258" w:name="_1285587252"/>
      <w:bookmarkStart w:id="259" w:name="_1256454561"/>
      <w:bookmarkStart w:id="260" w:name="_1256454535"/>
      <w:bookmarkStart w:id="261" w:name="_1256454520"/>
      <w:bookmarkStart w:id="262" w:name="_1256454492"/>
      <w:bookmarkStart w:id="263" w:name="_1256454484"/>
      <w:bookmarkStart w:id="264" w:name="_1255962795"/>
      <w:bookmarkStart w:id="265" w:name="_1255962733"/>
      <w:bookmarkStart w:id="266" w:name="_1255962724"/>
      <w:bookmarkStart w:id="267" w:name="_1255962676"/>
      <w:bookmarkStart w:id="268" w:name="_1255962627"/>
      <w:bookmarkStart w:id="269" w:name="_1255962590"/>
      <w:bookmarkStart w:id="270" w:name="_1255962558"/>
      <w:bookmarkStart w:id="271" w:name="_1255962536"/>
      <w:bookmarkStart w:id="272" w:name="_1255962524"/>
      <w:bookmarkStart w:id="273" w:name="_1255962513"/>
      <w:bookmarkStart w:id="274" w:name="_1255962506"/>
      <w:bookmarkStart w:id="275" w:name="_1255962489"/>
      <w:bookmarkStart w:id="276" w:name="_1255962452"/>
      <w:bookmarkStart w:id="277" w:name="_1255876556"/>
      <w:bookmarkStart w:id="278" w:name="_1255865858"/>
      <w:bookmarkStart w:id="279" w:name="_1255865720"/>
      <w:bookmarkStart w:id="280" w:name="_1255865636"/>
      <w:bookmarkStart w:id="281" w:name="_1255863627"/>
      <w:bookmarkStart w:id="282" w:name="_1255863308"/>
      <w:bookmarkStart w:id="283" w:name="_1255863203"/>
      <w:bookmarkStart w:id="284" w:name="_1255863173"/>
      <w:bookmarkStart w:id="285" w:name="_1255863117"/>
      <w:bookmarkStart w:id="286" w:name="_1255862968"/>
      <w:bookmarkStart w:id="287" w:name="_1255862800"/>
      <w:bookmarkStart w:id="288" w:name="_1236416522"/>
      <w:bookmarkStart w:id="289" w:name="_1236415316"/>
      <w:bookmarkStart w:id="290" w:name="_1236415274"/>
      <w:bookmarkStart w:id="291" w:name="_1236415247"/>
      <w:bookmarkStart w:id="292" w:name="_1236413861"/>
      <w:bookmarkStart w:id="293" w:name="_1236413837"/>
      <w:bookmarkStart w:id="294" w:name="_1205566346"/>
      <w:bookmarkStart w:id="295" w:name="_1205566287"/>
      <w:bookmarkStart w:id="296" w:name="_1205566247"/>
      <w:bookmarkStart w:id="297" w:name="_1205566212"/>
      <w:bookmarkStart w:id="298" w:name="_1205566190"/>
      <w:bookmarkStart w:id="299" w:name="_1205566028"/>
      <w:bookmarkStart w:id="300" w:name="_1203512558"/>
      <w:bookmarkStart w:id="301" w:name="_1203512547"/>
      <w:bookmarkStart w:id="302" w:name="_1201342918"/>
      <w:bookmarkStart w:id="303" w:name="_1200221561"/>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object w:dxaOrig="9683"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156.05pt" filled="f" o:ole="">
            <v:imagedata r:id="rId20" o:title=""/>
          </v:shape>
          <o:OLEObject Type="Embed" ProgID="Excel.Sheet.12" ShapeID="ole_rId19" DrawAspect="Content" ObjectID="_1584501377" r:id="rId19"/>
        </w:object>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3 ESHS districts and 42 partner districts.</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t>While the overall injury rate per 1,000 students was higher in partner districts, the rate varied by type of intent. For unintentional injuries, the injury rate was higher in partner districts, while for intentional injuries and unknown intent injuries, the injury rate was higher in ESHS districts (Table 7a).</w:t>
      </w:r>
    </w:p>
    <w:p>
      <w:pPr>
        <w:pStyle w:val="TextBody"/>
        <w:numPr>
          <w:ilvl w:val="0"/>
          <w:numId w:val="0"/>
        </w:numPr>
        <w:ind w:left="0" w:hanging="0"/>
        <w:rPr/>
      </w:pPr>
      <w:r>
        <w:rPr/>
      </w:r>
    </w:p>
    <w:p>
      <w:pPr>
        <w:pStyle w:val="TextBody"/>
        <w:numPr>
          <w:ilvl w:val="0"/>
          <w:numId w:val="0"/>
        </w:numPr>
        <w:ind w:left="0" w:hanging="0"/>
        <w:rPr/>
      </w:pPr>
      <w:r>
        <w:rPr>
          <w:color w:val="000000"/>
        </w:rPr>
        <w:t>There were also 2,495</w:t>
      </w:r>
      <w:r>
        <w:rPr/>
        <w:t xml:space="preserve"> staff injury reports in ESHS districts and 495 staff injury reports in partner districts (Table 7b).  </w:t>
      </w:r>
    </w:p>
    <w:p>
      <w:pPr>
        <w:pStyle w:val="TextBody"/>
        <w:numPr>
          <w:ilvl w:val="0"/>
          <w:numId w:val="0"/>
        </w:numPr>
        <w:ind w:left="0" w:hanging="0"/>
        <w:rPr>
          <w:sz w:val="20"/>
          <w:szCs w:val="20"/>
        </w:rPr>
      </w:pPr>
      <w:r>
        <w:rPr>
          <w:sz w:val="20"/>
          <w:szCs w:val="20"/>
        </w:rPr>
      </w:r>
    </w:p>
    <w:p>
      <w:pPr>
        <w:pStyle w:val="TextBody"/>
        <w:numPr>
          <w:ilvl w:val="0"/>
          <w:numId w:val="0"/>
        </w:numPr>
        <w:ind w:left="0" w:hanging="0"/>
        <w:rPr>
          <w:sz w:val="20"/>
          <w:szCs w:val="20"/>
        </w:rPr>
      </w:pPr>
      <w:r>
        <w:rPr>
          <w:sz w:val="20"/>
          <w:szCs w:val="20"/>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3 ESHS districts and 42 partner districts.</w:t>
      </w:r>
    </w:p>
    <w:p>
      <w:pPr>
        <w:pStyle w:val="Normal"/>
        <w:rPr>
          <w:shadow/>
          <w:sz w:val="18"/>
          <w:szCs w:val="18"/>
        </w:rPr>
      </w:pPr>
      <w:bookmarkStart w:id="304" w:name="_1400571689"/>
      <w:bookmarkStart w:id="305" w:name="_1400503574"/>
      <w:bookmarkStart w:id="306" w:name="_1400500727"/>
      <w:bookmarkStart w:id="307" w:name="_1400500714"/>
      <w:bookmarkStart w:id="308" w:name="_1400500679"/>
      <w:bookmarkStart w:id="309" w:name="_1400500652"/>
      <w:bookmarkStart w:id="310" w:name="_1400500623"/>
      <w:bookmarkStart w:id="311" w:name="_1400500600"/>
      <w:bookmarkEnd w:id="304"/>
      <w:bookmarkEnd w:id="305"/>
      <w:bookmarkEnd w:id="306"/>
      <w:bookmarkEnd w:id="307"/>
      <w:bookmarkEnd w:id="308"/>
      <w:bookmarkEnd w:id="309"/>
      <w:bookmarkEnd w:id="310"/>
      <w:bookmarkEnd w:id="311"/>
      <w:r>
        <w:rPr/>
        <w:object w:dxaOrig="9683"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9pt;height:156.05pt" filled="f" o:ole="">
            <v:imagedata r:id="rId22" o:title=""/>
          </v:shape>
          <o:OLEObject Type="Embed" ProgID="Excel.Sheet.12" ShapeID="ole_rId21" DrawAspect="Content" ObjectID="_1822220057" r:id="rId21"/>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3 ESHS districts and 42 partner districts.</w:t>
      </w:r>
    </w:p>
    <w:p>
      <w:pPr>
        <w:pStyle w:val="TextBody"/>
        <w:numPr>
          <w:ilvl w:val="0"/>
          <w:numId w:val="0"/>
        </w:numPr>
        <w:ind w:left="0" w:hanging="0"/>
        <w:rPr>
          <w:shadow/>
          <w:sz w:val="18"/>
          <w:szCs w:val="18"/>
        </w:rPr>
      </w:pPr>
      <w:r>
        <w:rPr>
          <w:shadow/>
          <w:sz w:val="18"/>
          <w:szCs w:val="18"/>
        </w:rPr>
      </w:r>
    </w:p>
    <w:p>
      <w:pPr>
        <w:pStyle w:val="BodyTextIndent3"/>
        <w:ind w:left="0" w:hanging="0"/>
        <w:jc w:val="both"/>
        <w:rPr>
          <w:sz w:val="20"/>
        </w:rPr>
      </w:pPr>
      <w:r>
        <w:rPr>
          <w:sz w:val="20"/>
        </w:rPr>
      </w:r>
    </w:p>
    <w:p>
      <w:pPr>
        <w:pStyle w:val="BodyTextIndent3"/>
        <w:ind w:left="0" w:hanging="0"/>
        <w:jc w:val="both"/>
        <w:rPr/>
      </w:pPr>
      <w:r>
        <w:rPr/>
        <w:t>In addition, school nurses in the 73 ESHS districts referred students to</w:t>
      </w:r>
      <w:r>
        <w:rPr>
          <w:i/>
        </w:rPr>
        <w:t xml:space="preserve"> urgent health care services </w:t>
      </w:r>
      <w:r>
        <w:rPr/>
        <w:t xml:space="preserve">a total of </w:t>
      </w:r>
      <w:r>
        <w:rPr>
          <w:color w:val="000000"/>
        </w:rPr>
        <w:t xml:space="preserve">6,888 </w:t>
      </w:r>
      <w:r>
        <w:rPr/>
        <w:t>times.</w:t>
      </w:r>
    </w:p>
    <w:p>
      <w:pPr>
        <w:pStyle w:val="BodyTextIndent3"/>
        <w:ind w:left="0" w:hanging="0"/>
        <w:jc w:val="both"/>
        <w:rPr>
          <w:b/>
          <w:b/>
        </w:rPr>
      </w:pPr>
      <w:r>
        <w:rPr>
          <w:b/>
        </w:rPr>
      </w:r>
    </w:p>
    <w:p>
      <w:pPr>
        <w:pStyle w:val="Normal"/>
        <w:numPr>
          <w:ilvl w:val="0"/>
          <w:numId w:val="7"/>
        </w:numPr>
        <w:jc w:val="both"/>
        <w:rPr/>
      </w:pPr>
      <w:r>
        <w:rPr/>
        <w:t xml:space="preserve">In </w:t>
      </w:r>
      <w:r>
        <w:rPr>
          <w:color w:val="000000"/>
        </w:rPr>
        <w:t>1,842 (26.7%)</w:t>
      </w:r>
      <w:r>
        <w:rPr/>
        <w:t xml:space="preserve"> of these events, 9-1-1 or ambulance services were called.  </w:t>
      </w:r>
    </w:p>
    <w:p>
      <w:pPr>
        <w:pStyle w:val="Normal"/>
        <w:numPr>
          <w:ilvl w:val="0"/>
          <w:numId w:val="7"/>
        </w:numPr>
        <w:jc w:val="both"/>
        <w:rPr/>
      </w:pPr>
      <w:r>
        <w:rPr/>
        <w:t xml:space="preserve">In the remaining </w:t>
      </w:r>
      <w:r>
        <w:rPr>
          <w:color w:val="000000"/>
        </w:rPr>
        <w:t xml:space="preserve">5,046 </w:t>
      </w:r>
      <w:r>
        <w:rPr/>
        <w:t>(73.3%) events, parents or others were called to transport the student to health services.</w:t>
      </w:r>
    </w:p>
    <w:p>
      <w:pPr>
        <w:pStyle w:val="Normal"/>
        <w:jc w:val="both"/>
        <w:rPr/>
      </w:pPr>
      <w:r>
        <w:rPr/>
      </w:r>
    </w:p>
    <w:p>
      <w:pPr>
        <w:pStyle w:val="Normal"/>
        <w:jc w:val="both"/>
        <w:rPr/>
      </w:pPr>
      <w:r>
        <w:rPr/>
        <w:t xml:space="preserve">There were 9,200 cases of diagnosed or suspected head injuries reported in ESHS districts and 5,150 such injuries in partner schools (Table 7c).  The percentage of head injuries occurring during school hours was greater in ESHS districts than in partner districts.  </w:t>
      </w:r>
    </w:p>
    <w:p>
      <w:pPr>
        <w:pStyle w:val="Normal"/>
        <w:jc w:val="both"/>
        <w:rPr/>
      </w:pPr>
      <w:r>
        <w:rPr/>
      </w:r>
    </w:p>
    <w:p>
      <w:pPr>
        <w:pStyle w:val="Normal"/>
        <w:jc w:val="both"/>
        <w:rPr/>
      </w:pPr>
      <w:bookmarkStart w:id="312" w:name="_1389773291"/>
      <w:bookmarkStart w:id="313" w:name="_1389773275"/>
      <w:bookmarkStart w:id="314" w:name="_1389773255"/>
      <w:bookmarkStart w:id="315" w:name="_1389773194"/>
      <w:bookmarkStart w:id="316" w:name="_1389773190"/>
      <w:bookmarkStart w:id="317" w:name="_1389773151"/>
      <w:bookmarkStart w:id="318" w:name="_1389772918"/>
      <w:bookmarkStart w:id="319" w:name="_1389772903"/>
      <w:bookmarkStart w:id="320" w:name="_1389772898"/>
      <w:bookmarkStart w:id="321" w:name="_1389772868"/>
      <w:bookmarkStart w:id="322" w:name="_1389772812"/>
      <w:bookmarkStart w:id="323" w:name="_1389772740"/>
      <w:bookmarkStart w:id="324" w:name="_1389772667"/>
      <w:bookmarkStart w:id="325" w:name="_1389772623"/>
      <w:bookmarkStart w:id="326" w:name="_1389772580"/>
      <w:bookmarkStart w:id="327" w:name="_1389772389"/>
      <w:bookmarkStart w:id="328" w:name="_1389772284"/>
      <w:bookmarkStart w:id="329" w:name="_1389772158"/>
      <w:bookmarkStart w:id="330" w:name="_138977168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object w:dxaOrig="9256" w:dyaOrig="2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3pt;height:150.7pt" filled="f" o:ole="">
            <v:imagedata r:id="rId24" o:title=""/>
          </v:shape>
          <o:OLEObject Type="Embed" ProgID="Excel.Sheet.12" ShapeID="ole_rId23" DrawAspect="Content" ObjectID="_32826120" r:id="rId23"/>
        </w:object>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3 ESHS districts, 42 partner districts, 5 charter school districts, and 3 collaboratives.</w:t>
      </w:r>
    </w:p>
    <w:p>
      <w:pPr>
        <w:pStyle w:val="Normal"/>
        <w:jc w:val="both"/>
        <w:rPr>
          <w:shadow/>
          <w:sz w:val="18"/>
          <w:szCs w:val="18"/>
        </w:rPr>
      </w:pPr>
      <w:r>
        <w:rPr>
          <w:shadow/>
          <w:sz w:val="18"/>
          <w:szCs w:val="18"/>
        </w:rPr>
      </w:r>
    </w:p>
    <w:p>
      <w:pPr>
        <w:pStyle w:val="Normal"/>
        <w:rPr/>
      </w:pPr>
      <w:r>
        <w:rPr/>
      </w:r>
    </w:p>
    <w:p>
      <w:pPr>
        <w:pStyle w:val="Heading3"/>
        <w:rPr/>
      </w:pPr>
      <w:bookmarkStart w:id="331" w:name="__RefHeading___Toc330375917"/>
      <w:bookmarkEnd w:id="331"/>
      <w:r>
        <w:rPr/>
        <w:t>3. Medication Management</w:t>
      </w:r>
    </w:p>
    <w:p>
      <w:pPr>
        <w:pStyle w:val="Normal"/>
        <w:rPr/>
      </w:pPr>
      <w:r>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pPr>
      <w:r>
        <w:rPr/>
      </w:r>
    </w:p>
    <w:p>
      <w:pPr>
        <w:pStyle w:val="Normal"/>
        <w:numPr>
          <w:ilvl w:val="0"/>
          <w:numId w:val="18"/>
        </w:numPr>
        <w:ind w:left="810" w:hanging="360"/>
        <w:jc w:val="both"/>
        <w:rPr/>
      </w:pPr>
      <w:r>
        <w:rPr/>
        <w:t>administers medications to students (including monitoring students’ response to medications);</w:t>
      </w:r>
    </w:p>
    <w:p>
      <w:pPr>
        <w:pStyle w:val="Normal"/>
        <w:numPr>
          <w:ilvl w:val="0"/>
          <w:numId w:val="18"/>
        </w:numPr>
        <w:ind w:left="810" w:hanging="360"/>
        <w:jc w:val="both"/>
        <w:rPr/>
      </w:pPr>
      <w:r>
        <w:rPr/>
        <w:t xml:space="preserve">delegates the administration of selected medications to appropriately trained school staff (if the district is registered with the MDPH to do so); </w:t>
      </w:r>
    </w:p>
    <w:p>
      <w:pPr>
        <w:pStyle w:val="Normal"/>
        <w:numPr>
          <w:ilvl w:val="0"/>
          <w:numId w:val="18"/>
        </w:numPr>
        <w:ind w:left="810" w:hanging="360"/>
        <w:jc w:val="both"/>
        <w:rPr/>
      </w:pPr>
      <w:r>
        <w:rPr/>
        <w:t>ensures the proper training and supervision of these designated staff; and</w:t>
      </w:r>
    </w:p>
    <w:p>
      <w:pPr>
        <w:pStyle w:val="Normal"/>
        <w:numPr>
          <w:ilvl w:val="0"/>
          <w:numId w:val="18"/>
        </w:numPr>
        <w:ind w:left="810" w:hanging="360"/>
        <w:jc w:val="both"/>
        <w:rPr/>
      </w:pPr>
      <w:r>
        <w:rPr/>
        <w:t>establishes a formal record-keeping system for the district’s medication administration program.</w:t>
      </w:r>
    </w:p>
    <w:p>
      <w:pPr>
        <w:pStyle w:val="Normal"/>
        <w:ind w:left="450" w:hanging="0"/>
        <w:jc w:val="both"/>
        <w:rPr/>
      </w:pPr>
      <w:r>
        <w:rPr/>
      </w:r>
    </w:p>
    <w:p>
      <w:pPr>
        <w:pStyle w:val="TextBody"/>
        <w:rPr/>
      </w:pPr>
      <w:r>
        <w:rPr/>
        <w:t>Implicit in the description of medication administration is the nurse’s responsibility for the following: development of the medication administration plan; assessment of the child prior to administering each medication; follow-up evaluation of medication efficacy and side effects; and ongoing communication with parents and provider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106,432.4</w:t>
      </w:r>
      <w:r>
        <w:rPr/>
        <w:t xml:space="preserve"> per month for the 73 districts (Table 8).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nalgesics and asthma medications were the most common.</w:t>
      </w:r>
    </w:p>
    <w:p>
      <w:pPr>
        <w:pStyle w:val="Normal"/>
        <w:numPr>
          <w:ilvl w:val="0"/>
          <w:numId w:val="0"/>
        </w:numPr>
        <w:ind w:left="0" w:hanging="0"/>
        <w:jc w:val="both"/>
        <w:rPr/>
      </w:pPr>
      <w:r>
        <w:rPr/>
      </w:r>
    </w:p>
    <w:p>
      <w:pPr>
        <w:pStyle w:val="Normal"/>
        <w:numPr>
          <w:ilvl w:val="0"/>
          <w:numId w:val="0"/>
        </w:numPr>
        <w:ind w:left="0" w:hanging="0"/>
        <w:jc w:val="center"/>
        <w:rPr>
          <w:shadow/>
        </w:rPr>
      </w:pPr>
      <w:bookmarkStart w:id="332" w:name="_1399442836"/>
      <w:bookmarkStart w:id="333" w:name="_1396601961"/>
      <w:bookmarkStart w:id="334" w:name="_1396601947"/>
      <w:bookmarkStart w:id="335" w:name="_1396601939"/>
      <w:bookmarkStart w:id="336" w:name="_1391416908"/>
      <w:bookmarkStart w:id="337" w:name="_1390049680"/>
      <w:bookmarkStart w:id="338" w:name="_1390049673"/>
      <w:bookmarkStart w:id="339" w:name="_1390042126"/>
      <w:bookmarkStart w:id="340" w:name="_1357474434"/>
      <w:bookmarkStart w:id="341" w:name="_1357371677"/>
      <w:bookmarkStart w:id="342" w:name="_1354520459"/>
      <w:bookmarkStart w:id="343" w:name="_1352010841"/>
      <w:bookmarkStart w:id="344" w:name="_1311077340"/>
      <w:bookmarkStart w:id="345" w:name="_1296375013"/>
      <w:bookmarkStart w:id="346" w:name="_1294048745"/>
      <w:bookmarkStart w:id="347" w:name="_1293371202"/>
      <w:bookmarkStart w:id="348" w:name="_1293371185"/>
      <w:bookmarkStart w:id="349" w:name="_1293370845"/>
      <w:bookmarkStart w:id="350" w:name="_1293367879"/>
      <w:bookmarkStart w:id="351" w:name="_1285596326"/>
      <w:bookmarkStart w:id="352" w:name="_1263898607"/>
      <w:bookmarkStart w:id="353" w:name="_1263898558"/>
      <w:bookmarkStart w:id="354" w:name="_1263898325"/>
      <w:bookmarkStart w:id="355" w:name="_1260871890"/>
      <w:bookmarkStart w:id="356" w:name="_1256712735"/>
      <w:bookmarkStart w:id="357" w:name="_1256712673"/>
      <w:bookmarkStart w:id="358" w:name="_1256710604"/>
      <w:bookmarkStart w:id="359" w:name="_1256466290"/>
      <w:bookmarkStart w:id="360" w:name="_1256466279"/>
      <w:bookmarkStart w:id="361" w:name="_1256466262"/>
      <w:bookmarkStart w:id="362" w:name="_1256455069"/>
      <w:bookmarkStart w:id="363" w:name="_1256455030"/>
      <w:bookmarkStart w:id="364" w:name="_1256455023"/>
      <w:bookmarkStart w:id="365" w:name="_1256455003"/>
      <w:bookmarkStart w:id="366" w:name="_1256454971"/>
      <w:bookmarkStart w:id="367" w:name="_1256454870"/>
      <w:bookmarkStart w:id="368" w:name="_1256454764"/>
      <w:bookmarkStart w:id="369" w:name="_1256454648"/>
      <w:bookmarkStart w:id="370" w:name="_1256454616"/>
      <w:bookmarkStart w:id="371" w:name="_1255950032"/>
      <w:bookmarkStart w:id="372" w:name="_1255950021"/>
      <w:bookmarkStart w:id="373" w:name="_1255876538"/>
      <w:bookmarkStart w:id="374" w:name="_1255876140"/>
      <w:bookmarkStart w:id="375" w:name="_1255876030"/>
      <w:bookmarkStart w:id="376" w:name="_1255875835"/>
      <w:bookmarkStart w:id="377" w:name="_1255875723"/>
      <w:bookmarkStart w:id="378" w:name="_1255875716"/>
      <w:bookmarkStart w:id="379" w:name="_1255875696"/>
      <w:bookmarkStart w:id="380" w:name="_1255875688"/>
      <w:bookmarkStart w:id="381" w:name="_1255875667"/>
      <w:bookmarkStart w:id="382" w:name="_1255875297"/>
      <w:bookmarkStart w:id="383" w:name="_1255871352"/>
      <w:bookmarkStart w:id="384" w:name="_1236502288"/>
      <w:bookmarkStart w:id="385" w:name="_1236416574"/>
      <w:bookmarkStart w:id="386" w:name="_1236416565"/>
      <w:bookmarkStart w:id="387" w:name="_1236415702"/>
      <w:bookmarkStart w:id="388" w:name="_1236415683"/>
      <w:bookmarkStart w:id="389" w:name="_1236415566"/>
      <w:bookmarkStart w:id="390" w:name="_1236415536"/>
      <w:bookmarkStart w:id="391" w:name="_1236415522"/>
      <w:bookmarkStart w:id="392" w:name="_1236415503"/>
      <w:bookmarkStart w:id="393" w:name="_1209379019"/>
      <w:bookmarkStart w:id="394" w:name="_1209379003"/>
      <w:bookmarkStart w:id="395" w:name="_1206950341"/>
      <w:bookmarkStart w:id="396" w:name="_1206883242"/>
      <w:bookmarkStart w:id="397" w:name="_1205569946"/>
      <w:bookmarkStart w:id="398" w:name="_1203749520"/>
      <w:bookmarkStart w:id="399" w:name="_1203514195"/>
      <w:bookmarkStart w:id="400" w:name="_1201344531"/>
      <w:bookmarkStart w:id="401" w:name="_1201343017"/>
      <w:bookmarkStart w:id="402" w:name="_1200211565"/>
      <w:bookmarkStart w:id="403" w:name="_1177151237"/>
      <w:bookmarkStart w:id="404" w:name="_1177151053"/>
      <w:bookmarkStart w:id="405" w:name="_117474050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hadow/>
        </w:rPr>
        <w:object w:dxaOrig="9765" w:dyaOrig="6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5pt;height:302.55pt" filled="f" o:ole="">
            <v:imagedata r:id="rId26" o:title=""/>
          </v:shape>
          <o:OLEObject Type="Embed" ProgID="Excel.Sheet.12" ShapeID="ole_rId25" DrawAspect="Content" ObjectID="_152036478" r:id="rId25"/>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9a and 9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15"/>
      </w:r>
      <w:r>
        <w:rPr>
          <w:vertAlign w:val="superscript"/>
        </w:rPr>
        <w:t xml:space="preserve"> </w:t>
      </w:r>
      <w:r>
        <w:rPr/>
        <w:t xml:space="preserve">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1 per 1,000 students </w:t>
      </w:r>
      <w:r>
        <w:rPr>
          <w:color w:val="000000"/>
        </w:rPr>
        <w:t>in 2009</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pPr>
      <w:r>
        <w:rPr/>
      </w:r>
    </w:p>
    <w:p>
      <w:pPr>
        <w:pStyle w:val="Normal"/>
        <w:ind w:left="360" w:hanging="0"/>
        <w:jc w:val="right"/>
        <w:rPr/>
      </w:pPr>
      <w:r>
        <w:rPr/>
      </w:r>
    </w:p>
    <w:p>
      <w:pPr>
        <w:pStyle w:val="Normal"/>
        <w:rPr/>
      </w:pPr>
      <w:r>
        <w:rPr/>
      </w:r>
    </w:p>
    <w:p>
      <w:pPr>
        <w:pStyle w:val="Normal"/>
        <w:rPr/>
      </w:pPr>
      <w:bookmarkStart w:id="406" w:name="_1400505365"/>
      <w:bookmarkStart w:id="407" w:name="_1390045719"/>
      <w:bookmarkStart w:id="408" w:name="_1390045697"/>
      <w:bookmarkStart w:id="409" w:name="_1390045683"/>
      <w:bookmarkStart w:id="410" w:name="_1390045556"/>
      <w:bookmarkStart w:id="411" w:name="_1357475440"/>
      <w:bookmarkStart w:id="412" w:name="_1357475428"/>
      <w:bookmarkStart w:id="413" w:name="_1357475386"/>
      <w:bookmarkStart w:id="414" w:name="_1357381652"/>
      <w:bookmarkStart w:id="415" w:name="_1354520490"/>
      <w:bookmarkStart w:id="416" w:name="_1352012578"/>
      <w:bookmarkStart w:id="417" w:name="_1352011861"/>
      <w:bookmarkStart w:id="418" w:name="_1311513736"/>
      <w:bookmarkStart w:id="419" w:name="_1311080218"/>
      <w:bookmarkStart w:id="420" w:name="_1311080046"/>
      <w:bookmarkStart w:id="421" w:name="_1296374948"/>
      <w:bookmarkStart w:id="422" w:name="_1294210820"/>
      <w:bookmarkStart w:id="423" w:name="_1294210787"/>
      <w:bookmarkStart w:id="424" w:name="_1294048773"/>
      <w:bookmarkStart w:id="425" w:name="_1286107274"/>
      <w:bookmarkStart w:id="426" w:name="_1286106886"/>
      <w:bookmarkStart w:id="427" w:name="_1285596562"/>
      <w:bookmarkStart w:id="428" w:name="_1258186789"/>
      <w:bookmarkStart w:id="429" w:name="_1255951689"/>
      <w:bookmarkStart w:id="430" w:name="_1255950042"/>
      <w:bookmarkStart w:id="431" w:name="_1255949547"/>
      <w:bookmarkStart w:id="432" w:name="_1255949532"/>
      <w:bookmarkStart w:id="433" w:name="_1255949520"/>
      <w:bookmarkStart w:id="434" w:name="_1255949408"/>
      <w:bookmarkStart w:id="435" w:name="_1255949346"/>
      <w:bookmarkStart w:id="436" w:name="_1255949333"/>
      <w:bookmarkStart w:id="437" w:name="_1255949321"/>
      <w:bookmarkStart w:id="438" w:name="_1255949301"/>
      <w:bookmarkStart w:id="439" w:name="_1255949293"/>
      <w:bookmarkStart w:id="440" w:name="_1255949288"/>
      <w:bookmarkStart w:id="441" w:name="_1255949275"/>
      <w:bookmarkStart w:id="442" w:name="_1255949262"/>
      <w:bookmarkStart w:id="443" w:name="_1255949254"/>
      <w:bookmarkStart w:id="444" w:name="_1255949249"/>
      <w:bookmarkStart w:id="445" w:name="_1255949244"/>
      <w:bookmarkStart w:id="446" w:name="_1255949230"/>
      <w:bookmarkStart w:id="447" w:name="_1255949222"/>
      <w:bookmarkStart w:id="448" w:name="_1255949193"/>
      <w:bookmarkStart w:id="449" w:name="_1255949182"/>
      <w:bookmarkStart w:id="450" w:name="_1255949167"/>
      <w:bookmarkStart w:id="451" w:name="_1255949147"/>
      <w:bookmarkStart w:id="452" w:name="_1255949140"/>
      <w:bookmarkStart w:id="453" w:name="_1255949121"/>
      <w:bookmarkStart w:id="454" w:name="_1255944685"/>
      <w:bookmarkStart w:id="455" w:name="_1255944665"/>
      <w:bookmarkStart w:id="456" w:name="_1255942782"/>
      <w:bookmarkStart w:id="457" w:name="_1255942767"/>
      <w:bookmarkStart w:id="458" w:name="_1255942757"/>
      <w:bookmarkStart w:id="459" w:name="_1255942720"/>
      <w:bookmarkStart w:id="460" w:name="_1255942683"/>
      <w:bookmarkStart w:id="461" w:name="_1255942673"/>
      <w:bookmarkStart w:id="462" w:name="_1255942634"/>
      <w:bookmarkStart w:id="463" w:name="_1255942626"/>
      <w:bookmarkStart w:id="464" w:name="_1255942577"/>
      <w:bookmarkStart w:id="465" w:name="_1255942562"/>
      <w:bookmarkStart w:id="466" w:name="_1255942539"/>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object w:dxaOrig="9476" w:dyaOrig="47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6pt;height:229.4pt" filled="f" o:ole="">
            <v:imagedata r:id="rId28" o:title=""/>
          </v:shape>
          <o:OLEObject Type="Embed" ProgID="Excel.Sheet.12" ShapeID="ole_rId27" DrawAspect="Content" ObjectID="_1052238493" r:id="rId27"/>
        </w:object>
      </w:r>
    </w:p>
    <w:p>
      <w:pPr>
        <w:pStyle w:val="Normal"/>
        <w:widowControl w:val="false"/>
        <w:numPr>
          <w:ilvl w:val="0"/>
          <w:numId w:val="0"/>
        </w:numPr>
        <w:ind w:left="0" w:hanging="0"/>
        <w:jc w:val="both"/>
        <w:rPr/>
      </w:pPr>
      <w:r>
        <w:rPr/>
        <w:t xml:space="preserve">While the scheduled medication rate for insulin increased (from 0.2 per 1,000 students in 2001 to 2.3 in 2010), rates for most other classes of scheduled medications decreased from 2000-2001 levels, including psychotropic medications, asthma medications, and antibiotics (Table 9a). In contrast, for "as needed" medications, rates for a number of medication classes have increased. For example, the epinephrine prescription rate increased from 7.2 per 1,000 students in 2001 to 23.1 per 1,000 in 2011 (Table 9b). Similarly, "as needed" prescription rates increased for insulin and anti-convulsants.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sz w:val="8"/>
          <w:szCs w:val="8"/>
        </w:rPr>
      </w:pPr>
      <w:bookmarkStart w:id="467" w:name="_1400505396"/>
      <w:bookmarkStart w:id="468" w:name="_1390046348"/>
      <w:bookmarkStart w:id="469" w:name="_1390046331"/>
      <w:bookmarkStart w:id="470" w:name="_1390046306"/>
      <w:bookmarkStart w:id="471" w:name="_1390046275"/>
      <w:bookmarkStart w:id="472" w:name="_1390046262"/>
      <w:bookmarkStart w:id="473" w:name="_1390046226"/>
      <w:bookmarkStart w:id="474" w:name="_1357475605"/>
      <w:bookmarkStart w:id="475" w:name="_1357475519"/>
      <w:bookmarkStart w:id="476" w:name="_1357381660"/>
      <w:bookmarkStart w:id="477" w:name="_1354520500"/>
      <w:bookmarkStart w:id="478" w:name="_1353484370"/>
      <w:bookmarkStart w:id="479" w:name="_1352012881"/>
      <w:bookmarkStart w:id="480" w:name="_1352012695"/>
      <w:bookmarkStart w:id="481" w:name="_1311513975"/>
      <w:bookmarkStart w:id="482" w:name="_1311080486"/>
      <w:bookmarkStart w:id="483" w:name="_1311080357"/>
      <w:bookmarkStart w:id="484" w:name="_1296374970"/>
      <w:bookmarkStart w:id="485" w:name="_1294210837"/>
      <w:bookmarkStart w:id="486" w:name="_1294048783"/>
      <w:bookmarkStart w:id="487" w:name="_1286108178"/>
      <w:bookmarkStart w:id="488" w:name="_1286108098"/>
      <w:bookmarkStart w:id="489" w:name="_1286107449"/>
      <w:bookmarkStart w:id="490" w:name="_1285596689"/>
      <w:bookmarkStart w:id="491" w:name="_1255951672"/>
      <w:bookmarkStart w:id="492" w:name="_1255951638"/>
      <w:bookmarkStart w:id="493" w:name="_1255951625"/>
      <w:bookmarkStart w:id="494" w:name="_1255951612"/>
      <w:bookmarkStart w:id="495" w:name="_1255951597"/>
      <w:bookmarkStart w:id="496" w:name="_1255951563"/>
      <w:bookmarkStart w:id="497" w:name="_1255950050"/>
      <w:bookmarkStart w:id="498" w:name="_1255949959"/>
      <w:bookmarkStart w:id="499" w:name="_1255949476"/>
      <w:bookmarkStart w:id="500" w:name="_1255949440"/>
      <w:bookmarkStart w:id="501" w:name="_1255949396"/>
      <w:bookmarkStart w:id="502" w:name="_1255949379"/>
      <w:bookmarkStart w:id="503" w:name="_1255949367"/>
      <w:bookmarkStart w:id="504" w:name="_1255949362"/>
      <w:bookmarkStart w:id="505" w:name="_1255949134"/>
      <w:bookmarkStart w:id="506" w:name="_1255949098"/>
      <w:bookmarkStart w:id="507" w:name="_1255949067"/>
      <w:bookmarkStart w:id="508" w:name="_1255949013"/>
      <w:bookmarkStart w:id="509" w:name="_1255949001"/>
      <w:bookmarkStart w:id="510" w:name="_1255948990"/>
      <w:bookmarkStart w:id="511" w:name="_1255948981"/>
      <w:bookmarkStart w:id="512" w:name="_1255948959"/>
      <w:bookmarkStart w:id="513" w:name="_1255948953"/>
      <w:bookmarkStart w:id="514" w:name="_1255948922"/>
      <w:bookmarkStart w:id="515" w:name="_1255948908"/>
      <w:bookmarkStart w:id="516" w:name="_1255948900"/>
      <w:bookmarkStart w:id="517" w:name="_1255948652"/>
      <w:bookmarkStart w:id="518" w:name="_1255948448"/>
      <w:bookmarkStart w:id="519" w:name="_1255945101"/>
      <w:bookmarkStart w:id="520" w:name="_1255945038"/>
      <w:bookmarkStart w:id="521" w:name="_1255945011"/>
      <w:bookmarkStart w:id="522" w:name="_1255944998"/>
      <w:bookmarkStart w:id="523" w:name="_1255944986"/>
      <w:bookmarkStart w:id="524" w:name="_1255944965"/>
      <w:bookmarkStart w:id="525" w:name="_1255944891"/>
      <w:bookmarkStart w:id="526" w:name="_1255944868"/>
      <w:bookmarkStart w:id="527" w:name="_1255944850"/>
      <w:bookmarkStart w:id="528" w:name="_1255944805"/>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object w:dxaOrig="8719" w:dyaOrig="53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3.35pt;height:258.35pt" filled="f" o:ole="">
            <v:imagedata r:id="rId30" o:title=""/>
          </v:shape>
          <o:OLEObject Type="Embed" ProgID="Excel.Sheet.12" ShapeID="ole_rId29" DrawAspect="Content" ObjectID="_1785438603" r:id="rId29"/>
        </w:object>
      </w:r>
      <w:r>
        <w:rPr>
          <w:sz w:val="8"/>
          <w:szCs w:val="8"/>
        </w:rPr>
        <w:t xml:space="preserve"> </w:t>
      </w:r>
    </w:p>
    <w:p>
      <w:pPr>
        <w:pStyle w:val="Normal"/>
        <w:rPr>
          <w:sz w:val="18"/>
          <w:szCs w:val="18"/>
        </w:rPr>
      </w:pPr>
      <w:r>
        <w:rPr>
          <w:sz w:val="18"/>
          <w:szCs w:val="18"/>
        </w:rPr>
        <w:t>* The 2002-2003 school year report only included data for 4 of the 10 months of the school year. The 2000-2001 school year had 74 districts reporting as compared to 103 districts in 2003-2004, 80 districts in 2008-2009, and 73 districts in 2010-2011.</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73 ESHS districts administered an average of </w:t>
      </w:r>
      <w:r>
        <w:rPr>
          <w:color w:val="000000"/>
        </w:rPr>
        <w:t xml:space="preserve">125,559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10).</w:t>
      </w:r>
      <w:r>
        <w:rPr>
          <w:rStyle w:val="FootnoteCharacters"/>
          <w:rStyle w:val="FootnoteAnchor"/>
        </w:rPr>
        <w:footnoteReference w:id="16"/>
      </w:r>
      <w:r>
        <w:rPr/>
        <w:t xml:space="preserve">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529" w:name="_1400505696"/>
      <w:bookmarkStart w:id="530" w:name="_1392465129"/>
      <w:bookmarkStart w:id="531" w:name="_1392027705"/>
      <w:bookmarkStart w:id="532" w:name="_1390049854"/>
      <w:bookmarkStart w:id="533" w:name="_1390046970"/>
      <w:bookmarkStart w:id="534" w:name="_1357475966"/>
      <w:bookmarkStart w:id="535" w:name="_1357475943"/>
      <w:bookmarkStart w:id="536" w:name="_1357475869"/>
      <w:bookmarkStart w:id="537" w:name="_1357381682"/>
      <w:bookmarkStart w:id="538" w:name="_1354520542"/>
      <w:bookmarkStart w:id="539" w:name="_1352013622"/>
      <w:bookmarkStart w:id="540" w:name="_1311082663"/>
      <w:bookmarkStart w:id="541" w:name="_1294048829"/>
      <w:bookmarkStart w:id="542" w:name="_1293370680"/>
      <w:bookmarkStart w:id="543" w:name="_1293370193"/>
      <w:bookmarkStart w:id="544" w:name="_1293370173"/>
      <w:bookmarkStart w:id="545" w:name="_1293369212"/>
      <w:bookmarkStart w:id="546" w:name="_1286198241"/>
      <w:bookmarkStart w:id="547" w:name="_1286198219"/>
      <w:bookmarkStart w:id="548" w:name="_1286111412"/>
      <w:bookmarkStart w:id="549" w:name="_1285596939"/>
      <w:bookmarkStart w:id="550" w:name="_1263900014"/>
      <w:bookmarkStart w:id="551" w:name="_1263899977"/>
      <w:bookmarkStart w:id="552" w:name="_1258186978"/>
      <w:bookmarkStart w:id="553" w:name="_1258186460"/>
      <w:bookmarkStart w:id="554" w:name="_1258186430"/>
      <w:bookmarkStart w:id="555" w:name="_1258186371"/>
      <w:bookmarkStart w:id="556" w:name="_1256466526"/>
      <w:bookmarkStart w:id="557" w:name="_1256466408"/>
      <w:bookmarkStart w:id="558" w:name="_1256455302"/>
      <w:bookmarkStart w:id="559" w:name="_1255952958"/>
      <w:bookmarkStart w:id="560" w:name="_1255952910"/>
      <w:bookmarkStart w:id="561" w:name="_1255952902"/>
      <w:bookmarkStart w:id="562" w:name="_1255952891"/>
      <w:bookmarkStart w:id="563" w:name="_1255952876"/>
      <w:bookmarkStart w:id="564" w:name="_1255952829"/>
      <w:bookmarkStart w:id="565" w:name="_1255952820"/>
      <w:bookmarkStart w:id="566" w:name="_1255952279"/>
      <w:bookmarkStart w:id="567" w:name="_1255952216"/>
      <w:bookmarkStart w:id="568" w:name="_1255952060"/>
      <w:bookmarkStart w:id="569" w:name="_1255952052"/>
      <w:bookmarkStart w:id="570" w:name="_1255950815"/>
      <w:bookmarkStart w:id="571" w:name="_1236426960"/>
      <w:bookmarkStart w:id="572" w:name="_1236426908"/>
      <w:bookmarkStart w:id="573" w:name="_1236426871"/>
      <w:bookmarkStart w:id="574" w:name="_1236426847"/>
      <w:bookmarkStart w:id="575" w:name="_1236426439"/>
      <w:bookmarkStart w:id="576" w:name="_1236426424"/>
      <w:bookmarkStart w:id="577" w:name="_1236426409"/>
      <w:bookmarkStart w:id="578" w:name="_1236426394"/>
      <w:bookmarkStart w:id="579" w:name="_1236426375"/>
      <w:bookmarkStart w:id="580" w:name="_1209379983"/>
      <w:bookmarkStart w:id="581" w:name="_1206960832"/>
      <w:bookmarkStart w:id="582" w:name="_1206960499"/>
      <w:bookmarkStart w:id="583" w:name="_1206960483"/>
      <w:bookmarkStart w:id="584" w:name="_1205576041"/>
      <w:bookmarkStart w:id="585" w:name="_1205576013"/>
      <w:bookmarkStart w:id="586" w:name="_1203751086"/>
      <w:bookmarkStart w:id="587" w:name="_1201344687"/>
      <w:bookmarkStart w:id="588" w:name="_1201344545"/>
      <w:bookmarkStart w:id="589" w:name="_1201344464"/>
      <w:bookmarkStart w:id="590" w:name="_1200212562"/>
      <w:bookmarkStart w:id="591" w:name="_1200212412"/>
      <w:bookmarkStart w:id="592" w:name="_1175932036"/>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hadow/>
        </w:rPr>
        <w:object w:dxaOrig="9238" w:dyaOrig="61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15pt;height:298.95pt" filled="f" o:ole="">
            <v:imagedata r:id="rId32" o:title=""/>
          </v:shape>
          <o:OLEObject Type="Embed" ProgID="Excel.Sheet.12" ShapeID="ole_rId31" DrawAspect="Content" ObjectID="_73369811" r:id="rId31"/>
        </w:object>
      </w:r>
    </w:p>
    <w:p>
      <w:pPr>
        <w:pStyle w:val="Normal"/>
        <w:rPr>
          <w:sz w:val="18"/>
          <w:szCs w:val="18"/>
        </w:rPr>
      </w:pPr>
      <w:r>
        <w:rPr>
          <w:sz w:val="18"/>
          <w:szCs w:val="18"/>
        </w:rPr>
        <w:t xml:space="preserve">* Includes supervised self-administration ** These are protocols for non-prescription medications written by school physicians. </w:t>
      </w:r>
    </w:p>
    <w:p>
      <w:pPr>
        <w:pStyle w:val="Normal"/>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Normal"/>
        <w:rPr>
          <w:sz w:val="18"/>
          <w:szCs w:val="18"/>
        </w:rPr>
      </w:pPr>
      <w:r>
        <w:rPr>
          <w:sz w:val="18"/>
          <w:szCs w:val="18"/>
        </w:rPr>
      </w:r>
    </w:p>
    <w:p>
      <w:pPr>
        <w:pStyle w:val="TextBody"/>
        <w:rPr/>
      </w:pPr>
      <w:r>
        <w:rPr/>
        <w:t xml:space="preserve">School nurses also administered an average of 2,382 doses of medication to school staff per month, including 2,293 monthly doses of OTC/PRN medications, and 89 monthly doses of other prescription medications. </w:t>
      </w:r>
      <w:r>
        <w:br w:type="page"/>
      </w:r>
    </w:p>
    <w:p>
      <w:pPr>
        <w:pStyle w:val="Normal"/>
        <w:rPr>
          <w:sz w:val="12"/>
          <w:szCs w:val="12"/>
        </w:rPr>
      </w:pPr>
      <w:r>
        <w:rPr>
          <w:sz w:val="12"/>
          <w:szCs w:val="12"/>
        </w:rPr>
      </w:r>
    </w:p>
    <w:p>
      <w:pPr>
        <w:pStyle w:val="Heading3"/>
        <w:rPr/>
      </w:pPr>
      <w:bookmarkStart w:id="593" w:name="__RefHeading___Toc330375918"/>
      <w:bookmarkEnd w:id="593"/>
      <w:r>
        <w:rPr/>
        <w:t>4. Health Screenings</w:t>
      </w:r>
    </w:p>
    <w:p>
      <w:pPr>
        <w:pStyle w:val="Normal"/>
        <w:rPr>
          <w:sz w:val="14"/>
          <w:szCs w:val="14"/>
        </w:rPr>
      </w:pPr>
      <w:r>
        <w:rPr>
          <w:sz w:val="14"/>
          <w:szCs w:val="14"/>
        </w:rPr>
      </w:r>
    </w:p>
    <w:p>
      <w:pPr>
        <w:pStyle w:val="TextBody"/>
        <w:rPr/>
      </w:pPr>
      <w:r>
        <w:rPr/>
        <w:t>Public schools in Massachusetts are required by law to conduct postural, hearing, vision, and height/weight screening on all students.</w:t>
      </w:r>
      <w:r>
        <w:rPr>
          <w:rStyle w:val="FootnoteCharacters"/>
          <w:rStyle w:val="FootnoteAnchor"/>
          <w:shadow/>
        </w:rPr>
        <w:footnoteReference w:id="17"/>
      </w:r>
      <w:r>
        <w:rPr/>
        <w:t xml:space="preserve"> Some school systems conduct additional health screenings based on the particular health needs of their students. School nurses are responsible for screening students and making referrals for follow-up care when needed. Parents are responsible for making appointments for the follow up care specified in the referral, and for ensuring that students keep the appointments. During the school year, school nurses at 71 ESHS districts and 70 partner districts conducted the following number of required and voluntary student health screenings (Table 11). These numbers represent </w:t>
      </w:r>
      <w:r>
        <w:rPr>
          <w:i/>
        </w:rPr>
        <w:t>initial</w:t>
      </w:r>
      <w:r>
        <w:rPr/>
        <w:t xml:space="preserve"> screenings, and do not include </w:t>
      </w:r>
      <w:r>
        <w:rPr>
          <w:i/>
        </w:rPr>
        <w:t>re-screenings</w:t>
      </w:r>
      <w:r>
        <w:rPr/>
        <w:t>.</w:t>
      </w:r>
    </w:p>
    <w:p>
      <w:pPr>
        <w:pStyle w:val="TextBody"/>
        <w:rPr>
          <w:sz w:val="12"/>
          <w:szCs w:val="12"/>
        </w:rPr>
      </w:pPr>
      <w:r>
        <w:rPr>
          <w:sz w:val="12"/>
          <w:szCs w:val="12"/>
        </w:rPr>
      </w:r>
    </w:p>
    <w:p>
      <w:pPr>
        <w:pStyle w:val="Normal"/>
        <w:rPr>
          <w:sz w:val="18"/>
          <w:szCs w:val="18"/>
        </w:rPr>
      </w:pPr>
      <w:bookmarkStart w:id="594" w:name="_1399361302"/>
      <w:bookmarkStart w:id="595" w:name="_1399361054"/>
      <w:bookmarkStart w:id="596" w:name="_1392456603"/>
      <w:bookmarkStart w:id="597" w:name="_1392189058"/>
      <w:bookmarkStart w:id="598" w:name="_1390729622"/>
      <w:bookmarkStart w:id="599" w:name="_1360055074"/>
      <w:bookmarkStart w:id="600" w:name="_1360055059"/>
      <w:bookmarkStart w:id="601" w:name="_1357644214"/>
      <w:bookmarkStart w:id="602" w:name="_1357381698"/>
      <w:bookmarkStart w:id="603" w:name="_1354520569"/>
      <w:bookmarkStart w:id="604" w:name="_1353229699"/>
      <w:bookmarkStart w:id="605" w:name="_1352790400"/>
      <w:bookmarkStart w:id="606" w:name="_1324378744"/>
      <w:bookmarkStart w:id="607" w:name="_1318762366"/>
      <w:bookmarkStart w:id="608" w:name="_1318761966"/>
      <w:bookmarkStart w:id="609" w:name="_1294048853"/>
      <w:bookmarkStart w:id="610" w:name="_1292662393"/>
      <w:bookmarkStart w:id="611" w:name="_1292661891"/>
      <w:bookmarkStart w:id="612" w:name="_1292661856"/>
      <w:bookmarkStart w:id="613" w:name="_1292661804"/>
      <w:bookmarkStart w:id="614" w:name="_1292661788"/>
      <w:bookmarkStart w:id="615" w:name="_1292661780"/>
      <w:bookmarkStart w:id="616" w:name="_1292661751"/>
      <w:bookmarkStart w:id="617" w:name="_1292661706"/>
      <w:bookmarkStart w:id="618" w:name="_1292661675"/>
      <w:bookmarkStart w:id="619" w:name="_1292661631"/>
      <w:bookmarkStart w:id="620" w:name="_1292655207"/>
      <w:bookmarkStart w:id="621" w:name="_1292655184"/>
      <w:bookmarkStart w:id="622" w:name="_1292655179"/>
      <w:bookmarkStart w:id="623" w:name="_1292654979"/>
      <w:bookmarkStart w:id="624" w:name="_1292654944"/>
      <w:bookmarkStart w:id="625" w:name="_1291560066"/>
      <w:bookmarkStart w:id="626" w:name="_1291560014"/>
      <w:bookmarkStart w:id="627" w:name="_129155972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hadow/>
        </w:rPr>
        <w:object w:dxaOrig="9442" w:dyaOrig="30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2pt;height:134.3pt" filled="f" o:ole="">
            <v:imagedata r:id="rId34" o:title=""/>
          </v:shape>
          <o:OLEObject Type="Embed" ProgID="Excel.Sheet.12" ShapeID="ole_rId33" DrawAspect="Content" ObjectID="_1993448182" r:id="rId33"/>
        </w:object>
      </w:r>
      <w:r>
        <w:rPr>
          <w:sz w:val="18"/>
          <w:szCs w:val="18"/>
        </w:rPr>
        <w:t xml:space="preserve">Source: </w:t>
      </w:r>
      <w:r>
        <w:rPr>
          <w:i/>
          <w:sz w:val="18"/>
          <w:szCs w:val="18"/>
        </w:rPr>
        <w:t>Status Reports</w:t>
      </w:r>
      <w:r>
        <w:rPr>
          <w:sz w:val="18"/>
          <w:szCs w:val="18"/>
        </w:rPr>
        <w:t xml:space="preserve"> submitted by 71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TextBody"/>
        <w:rPr>
          <w:sz w:val="18"/>
          <w:szCs w:val="18"/>
        </w:rPr>
      </w:pPr>
      <w:r>
        <w:rPr>
          <w:sz w:val="18"/>
          <w:szCs w:val="18"/>
        </w:rPr>
      </w:r>
    </w:p>
    <w:p>
      <w:pPr>
        <w:pStyle w:val="TextBody"/>
        <w:rPr>
          <w:sz w:val="8"/>
          <w:szCs w:val="8"/>
        </w:rPr>
      </w:pPr>
      <w:bookmarkStart w:id="628" w:name="_1399361047"/>
      <w:bookmarkStart w:id="629" w:name="_1399360884"/>
      <w:bookmarkStart w:id="630" w:name="_1399360845"/>
      <w:bookmarkEnd w:id="628"/>
      <w:bookmarkEnd w:id="629"/>
      <w:bookmarkEnd w:id="630"/>
      <w:r>
        <w:rPr>
          <w:shadow/>
        </w:rPr>
        <w:object w:dxaOrig="9442" w:dyaOrig="30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2pt;height:134.3pt" filled="f" o:ole="">
            <v:imagedata r:id="rId36" o:title=""/>
          </v:shape>
          <o:OLEObject Type="Embed" ProgID="Excel.Sheet.12" ShapeID="ole_rId35" DrawAspect="Content" ObjectID="_811998829" r:id="rId35"/>
        </w:object>
      </w:r>
    </w:p>
    <w:p>
      <w:pPr>
        <w:pStyle w:val="Normal"/>
        <w:rPr>
          <w:sz w:val="18"/>
          <w:szCs w:val="18"/>
        </w:rPr>
      </w:pPr>
      <w:r>
        <w:rPr>
          <w:sz w:val="18"/>
          <w:szCs w:val="18"/>
        </w:rPr>
        <w:t xml:space="preserve">Source: </w:t>
      </w:r>
      <w:r>
        <w:rPr>
          <w:i/>
          <w:sz w:val="18"/>
          <w:szCs w:val="18"/>
        </w:rPr>
        <w:t>Status Reports</w:t>
      </w:r>
      <w:r>
        <w:rPr>
          <w:sz w:val="18"/>
          <w:szCs w:val="18"/>
        </w:rPr>
        <w:t xml:space="preserve"> submitted by 70 partner districts.</w:t>
      </w:r>
    </w:p>
    <w:p>
      <w:pPr>
        <w:pStyle w:val="Normal"/>
        <w:rPr>
          <w:sz w:val="18"/>
          <w:szCs w:val="18"/>
        </w:rPr>
      </w:pPr>
      <w:r>
        <w:rPr>
          <w:sz w:val="18"/>
          <w:szCs w:val="18"/>
        </w:rPr>
        <w:t xml:space="preserve">* A "completed" referral is one in which an appointment for follow-up care has been made and kept. </w:t>
      </w:r>
    </w:p>
    <w:p>
      <w:pPr>
        <w:pStyle w:val="TextBody"/>
        <w:rPr>
          <w:sz w:val="18"/>
          <w:szCs w:val="18"/>
        </w:rPr>
      </w:pPr>
      <w:r>
        <w:rPr>
          <w:sz w:val="18"/>
          <w:szCs w:val="18"/>
        </w:rPr>
      </w:r>
    </w:p>
    <w:p>
      <w:pPr>
        <w:pStyle w:val="Heading4"/>
        <w:rPr>
          <w:rFonts w:ascii="Times New Roman" w:hAnsi="Times New Roman" w:cs="Times New Roman"/>
          <w:sz w:val="24"/>
        </w:rPr>
      </w:pPr>
      <w:r>
        <w:rPr>
          <w:rFonts w:cs="Times New Roman" w:ascii="Times New Roman" w:hAnsi="Times New Roman"/>
          <w:sz w:val="24"/>
        </w:rPr>
        <w:t>Body Mass Index (BMI) Screenings</w:t>
      </w:r>
    </w:p>
    <w:p>
      <w:pPr>
        <w:pStyle w:val="TextBody"/>
        <w:rPr>
          <w:rFonts w:ascii="Times New Roman" w:hAnsi="Times New Roman" w:cs="Times New Roman"/>
          <w:sz w:val="16"/>
          <w:szCs w:val="16"/>
        </w:rPr>
      </w:pPr>
      <w:r>
        <w:rPr>
          <w:rFonts w:cs="Times New Roman"/>
          <w:sz w:val="16"/>
          <w:szCs w:val="16"/>
        </w:rPr>
      </w:r>
    </w:p>
    <w:p>
      <w:pPr>
        <w:pStyle w:val="TextBody"/>
        <w:rPr/>
      </w:pPr>
      <w:r>
        <w:rPr/>
        <w:t xml:space="preserve">The Centers for Disease Control and Prevention recommends the use of Body Mass Index (BMI) measurement to screen for obesity in children. BMI is a number calculated from height and weight, and is considered a reliable indicator of body fat in most people. For children and teens, BMI is age and sex specific. The measure is plotted on BMI growth charts to reveal the child's percentile ranking, which indicates the relative position of the child's BMI among children of the same age and sex. The BMI percentile can then be used as a screen for overweight or underweight. BMI percentiles derived from direct measurements should be more accurate than those derived from self-reports in student surveys. Nurses were asked to complete BMI screenings for all students in grades 1, 4, 7 and 10. For grades 1, 4, and 7, more than 88% of districts screened at least 90% of their student enrollment, which indicates that the results are highly representative of the students in those districts. In grade 10, the screening rate fell slightly, with 66% of districts screening at least 90% of enrollment.  Still, with 95% of districts providing BMI results for at least 70% of their grade 10 enrollment, the results are still a good representation of the weight status of the grade 10 students in those districts. School nurses in 154 ESHS and partner districts provided BMI screening results for 1 or more grade levels, reporting on a total of 174,800 students (Table 12).  </w:t>
      </w:r>
    </w:p>
    <w:p>
      <w:pPr>
        <w:pStyle w:val="TextBody"/>
        <w:rPr>
          <w:sz w:val="16"/>
          <w:szCs w:val="16"/>
        </w:rPr>
      </w:pPr>
      <w:bookmarkStart w:id="631" w:name="_1392792783"/>
      <w:bookmarkStart w:id="632" w:name="_1392457692"/>
      <w:bookmarkStart w:id="633" w:name="_1392457602"/>
      <w:bookmarkStart w:id="634" w:name="_1392457540"/>
      <w:bookmarkStart w:id="635" w:name="_1392192406"/>
      <w:bookmarkStart w:id="636" w:name="_1392190799"/>
      <w:bookmarkStart w:id="637" w:name="_1392189902"/>
      <w:bookmarkStart w:id="638" w:name="_1392188556"/>
      <w:bookmarkStart w:id="639" w:name="_1392188534"/>
      <w:bookmarkStart w:id="640" w:name="_1392188492"/>
      <w:bookmarkStart w:id="641" w:name="_1392187408"/>
      <w:bookmarkStart w:id="642" w:name="_1391433462"/>
      <w:bookmarkStart w:id="643" w:name="_1391429302"/>
      <w:bookmarkStart w:id="644" w:name="_1391429272"/>
      <w:bookmarkStart w:id="645" w:name="_1391429250"/>
      <w:bookmarkStart w:id="646" w:name="_1391350974"/>
      <w:bookmarkStart w:id="647" w:name="_1391350954"/>
      <w:bookmarkStart w:id="648" w:name="_1357718031"/>
      <w:bookmarkStart w:id="649" w:name="_1357718019"/>
      <w:bookmarkStart w:id="650" w:name="_1357717996"/>
      <w:bookmarkStart w:id="651" w:name="_1357717957"/>
      <w:bookmarkStart w:id="652" w:name="_1357716259"/>
      <w:bookmarkStart w:id="653" w:name="_1357716236"/>
      <w:bookmarkStart w:id="654" w:name="_1357716211"/>
      <w:bookmarkStart w:id="655" w:name="_1357716098"/>
      <w:bookmarkStart w:id="656" w:name="_1357716038"/>
      <w:bookmarkStart w:id="657" w:name="_1357715987"/>
      <w:bookmarkStart w:id="658" w:name="_1357715924"/>
      <w:bookmarkStart w:id="659" w:name="_1357715799"/>
      <w:bookmarkStart w:id="660" w:name="_1357715767"/>
      <w:bookmarkStart w:id="661" w:name="_1357715438"/>
      <w:bookmarkStart w:id="662" w:name="_1357715306"/>
      <w:bookmarkStart w:id="663" w:name="_1357715267"/>
      <w:bookmarkStart w:id="664" w:name="_1357714594"/>
      <w:bookmarkStart w:id="665" w:name="_1357644786"/>
      <w:bookmarkStart w:id="666" w:name="_1357644173"/>
      <w:bookmarkStart w:id="667" w:name="_1357644145"/>
      <w:bookmarkStart w:id="668" w:name="_1357644016"/>
      <w:bookmarkStart w:id="669" w:name="_1357643974"/>
      <w:bookmarkStart w:id="670" w:name="_1357643897"/>
      <w:bookmarkStart w:id="671" w:name="_1357643570"/>
      <w:bookmarkStart w:id="672" w:name="_1357643511"/>
      <w:bookmarkStart w:id="673" w:name="_1357643464"/>
      <w:bookmarkStart w:id="674" w:name="_1357643420"/>
      <w:bookmarkStart w:id="675" w:name="_1357643408"/>
      <w:bookmarkStart w:id="676" w:name="_1357643382"/>
      <w:bookmarkStart w:id="677" w:name="_1357643366"/>
      <w:bookmarkStart w:id="678" w:name="_1357643356"/>
      <w:bookmarkStart w:id="679" w:name="_1357642337"/>
      <w:bookmarkStart w:id="680" w:name="_1357381720"/>
      <w:bookmarkStart w:id="681" w:name="_1355835531"/>
      <w:bookmarkStart w:id="682" w:name="_1354541175"/>
      <w:bookmarkStart w:id="683" w:name="_1354540978"/>
      <w:bookmarkStart w:id="684" w:name="_1354540972"/>
      <w:bookmarkStart w:id="685" w:name="_1354540967"/>
      <w:bookmarkStart w:id="686" w:name="_1354540797"/>
      <w:bookmarkStart w:id="687" w:name="_1354540686"/>
      <w:bookmarkStart w:id="688" w:name="_1354532420"/>
      <w:bookmarkStart w:id="689" w:name="_1354531738"/>
      <w:bookmarkStart w:id="690" w:name="_1354531672"/>
      <w:bookmarkStart w:id="691" w:name="_1354531639"/>
      <w:bookmarkStart w:id="692" w:name="_1354530817"/>
      <w:bookmarkStart w:id="693" w:name="_1354530232"/>
      <w:bookmarkStart w:id="694" w:name="_1354530076"/>
      <w:bookmarkStart w:id="695" w:name="_1354530070"/>
      <w:bookmarkStart w:id="696" w:name="_1354528870"/>
      <w:bookmarkStart w:id="697" w:name="_1354528835"/>
      <w:bookmarkStart w:id="698" w:name="_1354528696"/>
      <w:bookmarkStart w:id="699" w:name="_1354524300"/>
      <w:bookmarkStart w:id="700" w:name="_1354522724"/>
      <w:bookmarkStart w:id="701" w:name="_1354522230"/>
      <w:bookmarkStart w:id="702" w:name="_1354521506"/>
      <w:bookmarkStart w:id="703" w:name="_1354520588"/>
      <w:bookmarkStart w:id="704" w:name="_1354520583"/>
      <w:bookmarkStart w:id="705" w:name="_1324905994"/>
      <w:bookmarkStart w:id="706" w:name="_1321797768"/>
      <w:bookmarkStart w:id="707" w:name="_1321796280"/>
      <w:bookmarkStart w:id="708" w:name="_1321795228"/>
      <w:bookmarkStart w:id="709" w:name="_1321795200"/>
      <w:bookmarkStart w:id="710" w:name="_1321795158"/>
      <w:bookmarkStart w:id="711" w:name="_1321795115"/>
      <w:bookmarkStart w:id="712" w:name="_1321795057"/>
      <w:bookmarkStart w:id="713" w:name="_1321794986"/>
      <w:bookmarkStart w:id="714" w:name="_1321794962"/>
      <w:bookmarkStart w:id="715" w:name="_1321794670"/>
      <w:bookmarkStart w:id="716" w:name="_1321794595"/>
      <w:bookmarkStart w:id="717" w:name="_1321794113"/>
      <w:bookmarkStart w:id="718" w:name="_1321170947"/>
      <w:bookmarkStart w:id="719" w:name="_1296375082"/>
      <w:bookmarkStart w:id="720" w:name="_1296375060"/>
      <w:bookmarkStart w:id="721" w:name="_1294048877"/>
      <w:bookmarkStart w:id="722" w:name="_1287413178"/>
      <w:bookmarkStart w:id="723" w:name="_1287413169"/>
      <w:bookmarkStart w:id="724" w:name="_1287413005"/>
      <w:bookmarkStart w:id="725" w:name="_1287410571"/>
      <w:bookmarkStart w:id="726" w:name="_1287409754"/>
      <w:bookmarkStart w:id="727" w:name="_1287409746"/>
      <w:bookmarkStart w:id="728" w:name="_1287409731"/>
      <w:bookmarkStart w:id="729" w:name="_1287409710"/>
      <w:bookmarkStart w:id="730" w:name="_1287409666"/>
      <w:bookmarkStart w:id="731" w:name="_1287403446"/>
      <w:bookmarkStart w:id="732" w:name="_1287403434"/>
      <w:bookmarkStart w:id="733" w:name="_1287403376"/>
      <w:bookmarkStart w:id="734" w:name="_1287402622"/>
      <w:bookmarkStart w:id="735" w:name="_1258204003"/>
      <w:bookmarkStart w:id="736" w:name="_1258187508"/>
      <w:bookmarkStart w:id="737" w:name="_1258181291"/>
      <w:bookmarkStart w:id="738" w:name="_1257859722"/>
      <w:bookmarkStart w:id="739" w:name="_1257581451"/>
      <w:bookmarkStart w:id="740" w:name="_1257578357"/>
      <w:bookmarkStart w:id="741" w:name="_1257578350"/>
      <w:bookmarkStart w:id="742" w:name="_1257578336"/>
      <w:bookmarkStart w:id="743" w:name="_1257578313"/>
      <w:bookmarkStart w:id="744" w:name="_1257578132"/>
      <w:bookmarkStart w:id="745" w:name="_1257577648"/>
      <w:bookmarkStart w:id="746" w:name="_1257576697"/>
      <w:bookmarkStart w:id="747" w:name="_1257576668"/>
      <w:bookmarkStart w:id="748" w:name="_1257576631"/>
      <w:bookmarkStart w:id="749" w:name="_1257576601"/>
      <w:bookmarkStart w:id="750" w:name="_1257576568"/>
      <w:bookmarkStart w:id="751" w:name="_1257576554"/>
      <w:bookmarkStart w:id="752" w:name="_1257576532"/>
      <w:bookmarkStart w:id="753" w:name="_1257576494"/>
      <w:bookmarkStart w:id="754" w:name="_1257576376"/>
      <w:bookmarkStart w:id="755" w:name="_1257575539"/>
      <w:bookmarkStart w:id="756" w:name="_1257575486"/>
      <w:bookmarkStart w:id="757" w:name="_1257575389"/>
      <w:bookmarkStart w:id="758" w:name="_1257575299"/>
      <w:bookmarkStart w:id="759" w:name="_1257575239"/>
      <w:bookmarkStart w:id="760" w:name="_1257575179"/>
      <w:bookmarkStart w:id="761" w:name="_1257575148"/>
      <w:bookmarkStart w:id="762" w:name="_1257170041"/>
      <w:bookmarkStart w:id="763" w:name="_1257170003"/>
      <w:bookmarkStart w:id="764" w:name="_1257169985"/>
      <w:bookmarkStart w:id="765" w:name="_1257169845"/>
      <w:bookmarkStart w:id="766" w:name="_1257169835"/>
      <w:bookmarkStart w:id="767" w:name="_1257169806"/>
      <w:bookmarkStart w:id="768" w:name="_1257169738"/>
      <w:bookmarkStart w:id="769" w:name="_1257169719"/>
      <w:bookmarkStart w:id="770" w:name="_1257169612"/>
      <w:bookmarkStart w:id="771" w:name="_1257169583"/>
      <w:bookmarkStart w:id="772" w:name="_1257169571"/>
      <w:bookmarkStart w:id="773" w:name="_1257169537"/>
      <w:bookmarkStart w:id="774" w:name="_1257169502"/>
      <w:bookmarkStart w:id="775" w:name="_1257169475"/>
      <w:bookmarkStart w:id="776" w:name="_1257169370"/>
      <w:bookmarkStart w:id="777" w:name="_1257169360"/>
      <w:bookmarkStart w:id="778" w:name="_1257169346"/>
      <w:bookmarkStart w:id="779" w:name="_1257169276"/>
      <w:bookmarkStart w:id="780" w:name="_1257169204"/>
      <w:bookmarkStart w:id="781" w:name="_1257169166"/>
      <w:bookmarkStart w:id="782" w:name="_1257169111"/>
      <w:bookmarkStart w:id="783" w:name="_1257168961"/>
      <w:bookmarkStart w:id="784" w:name="_1257168616"/>
      <w:bookmarkStart w:id="785" w:name="_1257168441"/>
      <w:bookmarkStart w:id="786" w:name="_1257168372"/>
      <w:bookmarkStart w:id="787" w:name="_1257166055"/>
      <w:bookmarkStart w:id="788" w:name="_1257165986"/>
      <w:bookmarkStart w:id="789" w:name="_1257165951"/>
      <w:bookmarkStart w:id="790" w:name="_1257165824"/>
      <w:bookmarkStart w:id="791" w:name="_1257160803"/>
      <w:bookmarkStart w:id="792" w:name="_1257160750"/>
      <w:bookmarkStart w:id="793" w:name="_1257160692"/>
      <w:bookmarkStart w:id="794" w:name="_1257160607"/>
      <w:bookmarkStart w:id="795" w:name="_1257159586"/>
      <w:bookmarkStart w:id="796" w:name="_1257159567"/>
      <w:bookmarkStart w:id="797" w:name="_1257159532"/>
      <w:bookmarkStart w:id="798" w:name="_1257159467"/>
      <w:bookmarkStart w:id="799" w:name="_1257159432"/>
      <w:bookmarkStart w:id="800" w:name="_1257159412"/>
      <w:bookmarkStart w:id="801" w:name="_1257159274"/>
      <w:bookmarkStart w:id="802" w:name="_1257159238"/>
      <w:bookmarkStart w:id="803" w:name="_125715918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object w:dxaOrig="9286" w:dyaOrig="40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15pt;height:196.4pt" filled="f" o:ole="">
            <v:imagedata r:id="rId38" o:title=""/>
          </v:shape>
          <o:OLEObject Type="Embed" ProgID="Excel.Sheet.12" ShapeID="ole_rId37" DrawAspect="Content" ObjectID="_537678725" r:id="rId37"/>
        </w:object>
      </w:r>
    </w:p>
    <w:p>
      <w:pPr>
        <w:pStyle w:val="Normal"/>
        <w:rPr>
          <w:sz w:val="16"/>
          <w:szCs w:val="16"/>
        </w:rPr>
      </w:pPr>
      <w:r>
        <w:rPr>
          <w:sz w:val="16"/>
          <w:szCs w:val="16"/>
        </w:rPr>
      </w:r>
    </w:p>
    <w:p>
      <w:pPr>
        <w:pStyle w:val="Normal"/>
        <w:rPr/>
      </w:pPr>
      <w:r>
        <w:rPr/>
        <w:t>These data include only include ESHS funded and partner districts. A comprehensive BMI report covering all school districts in the state will be issued at a later date.</w:t>
      </w:r>
    </w:p>
    <w:p>
      <w:pPr>
        <w:sectPr>
          <w:headerReference w:type="default" r:id="rId39"/>
          <w:footerReference w:type="default" r:id="rId40"/>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Normal"/>
        <w:rPr>
          <w:sz w:val="16"/>
          <w:szCs w:val="16"/>
        </w:rPr>
      </w:pPr>
      <w:r>
        <w:rPr>
          <w:sz w:val="16"/>
          <w:szCs w:val="16"/>
        </w:rPr>
      </w:r>
    </w:p>
    <w:p>
      <w:pPr>
        <w:pStyle w:val="TextBody"/>
        <w:rPr/>
      </w:pPr>
      <w:r>
        <w:rPr/>
        <w:t xml:space="preserve">Overall, 32.9% of the students screened were overweight or obese (16.2% obese, 16.6% overweight). In each of the 4 grade levels, at least 28% of the students screened were overweight or obese, with males in all 4 grades more likely to be overweight or obese than females (Table 13). The results of each student's BMI screening and guidelines for interpreting the results are communicated to the student's parents or guardians. </w:t>
      </w:r>
    </w:p>
    <w:p>
      <w:pPr>
        <w:pStyle w:val="Normal"/>
        <w:rPr/>
      </w:pPr>
      <w:r>
        <w:rPr/>
      </w:r>
    </w:p>
    <w:p>
      <w:pPr>
        <w:pStyle w:val="TextBody"/>
        <w:rPr/>
      </w:pPr>
      <w:bookmarkStart w:id="804" w:name="_1392459777"/>
      <w:bookmarkStart w:id="805" w:name="_1391427016"/>
      <w:bookmarkStart w:id="806" w:name="_1357718240"/>
      <w:bookmarkStart w:id="807" w:name="_1357716467"/>
      <w:bookmarkStart w:id="808" w:name="_1357645466"/>
      <w:bookmarkStart w:id="809" w:name="_1357645369"/>
      <w:bookmarkStart w:id="810" w:name="_1357645267"/>
      <w:bookmarkStart w:id="811" w:name="_1357381736"/>
      <w:bookmarkStart w:id="812" w:name="_1354533132"/>
      <w:bookmarkStart w:id="813" w:name="_1354532729"/>
      <w:bookmarkStart w:id="814" w:name="_1354520608"/>
      <w:bookmarkStart w:id="815" w:name="_1324905943"/>
      <w:bookmarkStart w:id="816" w:name="_1321795754"/>
      <w:bookmarkStart w:id="817" w:name="_1321177109"/>
      <w:bookmarkStart w:id="818" w:name="_1296375098"/>
      <w:bookmarkStart w:id="819" w:name="_1294048888"/>
      <w:bookmarkStart w:id="820" w:name="_1287413186"/>
      <w:bookmarkStart w:id="821" w:name="_1287413153"/>
      <w:bookmarkStart w:id="822" w:name="_1287411979"/>
      <w:bookmarkStart w:id="823" w:name="_1287411844"/>
      <w:bookmarkStart w:id="824" w:name="_1287411712"/>
      <w:bookmarkStart w:id="825" w:name="_1287411046"/>
      <w:bookmarkStart w:id="826" w:name="_1261294543"/>
      <w:bookmarkStart w:id="827" w:name="_1261294538"/>
      <w:bookmarkStart w:id="828" w:name="_1261294428"/>
      <w:bookmarkStart w:id="829" w:name="_1258204018"/>
      <w:bookmarkStart w:id="830" w:name="_1258200202"/>
      <w:bookmarkStart w:id="831" w:name="_1258188919"/>
      <w:bookmarkStart w:id="832" w:name="_1257833079"/>
      <w:bookmarkStart w:id="833" w:name="_1257833043"/>
      <w:bookmarkStart w:id="834" w:name="_1257833021"/>
      <w:bookmarkStart w:id="835" w:name="_1257832944"/>
      <w:bookmarkStart w:id="836" w:name="_1257581328"/>
      <w:bookmarkStart w:id="837" w:name="_1257581300"/>
      <w:bookmarkStart w:id="838" w:name="_1257581274"/>
      <w:bookmarkStart w:id="839" w:name="_1257581255"/>
      <w:bookmarkStart w:id="840" w:name="_1257580996"/>
      <w:bookmarkStart w:id="841" w:name="_1257576872"/>
      <w:bookmarkStart w:id="842" w:name="_1257170455"/>
      <w:bookmarkStart w:id="843" w:name="_1257170419"/>
      <w:bookmarkStart w:id="844" w:name="_1257168069"/>
      <w:bookmarkStart w:id="845" w:name="_1257167855"/>
      <w:bookmarkStart w:id="846" w:name="_1257167697"/>
      <w:bookmarkStart w:id="847" w:name="_1257167656"/>
      <w:bookmarkStart w:id="848" w:name="_1257167530"/>
      <w:bookmarkStart w:id="849" w:name="_1257167456"/>
      <w:bookmarkStart w:id="850" w:name="_1257167435"/>
      <w:bookmarkStart w:id="851" w:name="_1257167428"/>
      <w:bookmarkStart w:id="852" w:name="_1257167238"/>
      <w:bookmarkStart w:id="853" w:name="_1257167228"/>
      <w:bookmarkStart w:id="854" w:name="_1257166993"/>
      <w:bookmarkStart w:id="855" w:name="_1257166935"/>
      <w:bookmarkStart w:id="856" w:name="_1257166916"/>
      <w:bookmarkStart w:id="857" w:name="_1257166732"/>
      <w:bookmarkStart w:id="858" w:name="_1257166546"/>
      <w:bookmarkStart w:id="859" w:name="_125716647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object w:dxaOrig="12152" w:dyaOrig="67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6.65pt;height:327.7pt" filled="f" o:ole="">
            <v:imagedata r:id="rId42" o:title=""/>
          </v:shape>
          <o:OLEObject Type="Embed" ProgID="Excel.Sheet.12" ShapeID="ole_rId41" DrawAspect="Content" ObjectID="_69140813" r:id="rId41"/>
        </w:object>
      </w:r>
    </w:p>
    <w:p>
      <w:pPr>
        <w:pStyle w:val="TextBody"/>
        <w:rPr>
          <w:rStyle w:val="BodyTextChar"/>
          <w:sz w:val="20"/>
        </w:rPr>
      </w:pPr>
      <w:r>
        <w:rPr>
          <w:sz w:val="20"/>
        </w:rPr>
        <w:t xml:space="preserve">* These weight categories are consistent with recommendations released by a committee of experts representing 15 medical and health organizations (Expert Committee, 2007). </w:t>
      </w:r>
    </w:p>
    <w:p>
      <w:pPr>
        <w:sectPr>
          <w:headerReference w:type="default" r:id="rId43"/>
          <w:footerReference w:type="default" r:id="rId44"/>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860" w:name="__RefHeading___Toc330375919"/>
      <w:bookmarkEnd w:id="860"/>
      <w:r>
        <w:rPr/>
        <w:t>5a. Medical Procedures</w:t>
      </w:r>
    </w:p>
    <w:p>
      <w:pPr>
        <w:pStyle w:val="Normal"/>
        <w:rPr/>
      </w:pPr>
      <w:r>
        <w:rPr/>
      </w:r>
    </w:p>
    <w:p>
      <w:pPr>
        <w:pStyle w:val="TextBody"/>
        <w:numPr>
          <w:ilvl w:val="0"/>
          <w:numId w:val="0"/>
        </w:numPr>
        <w:ind w:left="0" w:hanging="0"/>
        <w:rPr/>
      </w:pPr>
      <w:r>
        <w:rPr/>
        <w:t>School enrollment of children assisted by medical technology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increasing diabetes prevalence in face of the current obesity/diabetes epidemic. Monthly medical procedure rates per 1,000 enrolled students are shown in Figures 2 and 3.</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sz w:val="18"/>
        </w:rPr>
      </w:pPr>
      <w:r>
        <w:rPr/>
        <w:object w:dxaOrig="10320" w:dyaOrig="109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6pt;height:548.05pt" filled="f" o:ole="">
            <v:imagedata r:id="rId46" o:title=""/>
          </v:shape>
          <o:OLEObject Type="Embed" ProgID="" ShapeID="ole_rId45" DrawAspect="Content" ObjectID="_869473979" r:id="rId45"/>
        </w:object>
      </w:r>
      <w:r>
        <w:rPr>
          <w:sz w:val="18"/>
        </w:rPr>
        <w:t xml:space="preserve">Source: </w:t>
      </w:r>
      <w:r>
        <w:rPr>
          <w:i/>
          <w:sz w:val="18"/>
        </w:rPr>
        <w:t>Monthly Activities Reports</w:t>
      </w:r>
      <w:r>
        <w:rPr>
          <w:sz w:val="18"/>
        </w:rPr>
        <w:t xml:space="preserve"> submitted by 73 districts in the Essential School Health Services program.</w:t>
      </w:r>
    </w:p>
    <w:p>
      <w:pPr>
        <w:pStyle w:val="Normal"/>
        <w:rPr>
          <w:sz w:val="18"/>
          <w:szCs w:val="18"/>
        </w:rPr>
      </w:pPr>
      <w:r>
        <w:rPr>
          <w:sz w:val="18"/>
          <w:szCs w:val="18"/>
        </w:rPr>
        <w:t>Note: Rates were calculated from those districts performing the procedure at least once.</w:t>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health education and monitoring. Many of these procedures were formerly performed in a hospital setting. </w: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5771515</wp:posOffset>
                </wp:positionV>
                <wp:extent cx="5897880"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861" w:name="_1390125977"/>
      <w:bookmarkStart w:id="862" w:name="_1390121157"/>
      <w:bookmarkStart w:id="863" w:name="_1357480917"/>
      <w:bookmarkStart w:id="864" w:name="_1352017838"/>
      <w:bookmarkStart w:id="865" w:name="_1311515261"/>
      <w:bookmarkStart w:id="866" w:name="_1311515233"/>
      <w:bookmarkStart w:id="867" w:name="_1311144403"/>
      <w:bookmarkStart w:id="868" w:name="_1311144383"/>
      <w:bookmarkStart w:id="869" w:name="_1311143815"/>
      <w:bookmarkStart w:id="870" w:name="_1311143794"/>
      <w:bookmarkStart w:id="871" w:name="_1286182088"/>
      <w:bookmarkStart w:id="872" w:name="_1286181933"/>
      <w:bookmarkStart w:id="873" w:name="_1286180792"/>
      <w:bookmarkStart w:id="874" w:name="_1286179530"/>
      <w:bookmarkStart w:id="875" w:name="_1286179354"/>
      <w:bookmarkStart w:id="876" w:name="_1286179206"/>
      <w:bookmarkStart w:id="877" w:name="_1286178840"/>
      <w:bookmarkStart w:id="878" w:name="_1286178816"/>
      <w:bookmarkStart w:id="879" w:name="_1286178686"/>
      <w:bookmarkStart w:id="880" w:name="_1286178584"/>
      <w:bookmarkStart w:id="881" w:name="_1286178325"/>
      <w:bookmarkStart w:id="882" w:name="_1286178301"/>
      <w:bookmarkStart w:id="883" w:name="_1257164427"/>
      <w:bookmarkStart w:id="884" w:name="_1257164244"/>
      <w:bookmarkStart w:id="885" w:name="_1257152417"/>
      <w:bookmarkStart w:id="886" w:name="_1257152237"/>
      <w:bookmarkStart w:id="887" w:name="_1236672083"/>
      <w:bookmarkStart w:id="888" w:name="_1236672075"/>
      <w:bookmarkStart w:id="889" w:name="_1236672044"/>
      <w:bookmarkStart w:id="890" w:name="_1236672025"/>
      <w:bookmarkStart w:id="891" w:name="_1236672007"/>
      <w:bookmarkStart w:id="892" w:name="_1236671980"/>
      <w:bookmarkStart w:id="893" w:name="_1236671931"/>
      <w:bookmarkStart w:id="894" w:name="_1207653575"/>
      <w:bookmarkStart w:id="895" w:name="_1207653556"/>
      <w:bookmarkStart w:id="896" w:name="_1200468132"/>
      <w:bookmarkStart w:id="897" w:name="_1200468074"/>
      <w:bookmarkStart w:id="898" w:name="_1200468003"/>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shadow/>
        </w:rPr>
        <w:object w:dxaOrig="256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85pt;height:163.4pt" filled="f" o:ole="">
            <v:imagedata r:id="rId48" o:title=""/>
          </v:shape>
          <o:OLEObject Type="Embed" ProgID="Excel.Sheet.12" ShapeID="ole_rId47" DrawAspect="Content" ObjectID="_1928815894" r:id="rId47"/>
        </w:object>
      </w:r>
      <w:bookmarkStart w:id="899" w:name="_1390126256"/>
      <w:bookmarkStart w:id="900" w:name="_1390126234"/>
      <w:bookmarkStart w:id="901" w:name="_1390126201"/>
      <w:bookmarkStart w:id="902" w:name="_1390126161"/>
      <w:bookmarkStart w:id="903" w:name="_1390126118"/>
      <w:bookmarkStart w:id="904" w:name="_1390121403"/>
      <w:bookmarkStart w:id="905" w:name="_1390121371"/>
      <w:bookmarkStart w:id="906" w:name="_1390121292"/>
      <w:bookmarkStart w:id="907" w:name="_1390121250"/>
      <w:bookmarkStart w:id="908" w:name="_1357480653"/>
      <w:bookmarkStart w:id="909" w:name="_1352018331"/>
      <w:bookmarkStart w:id="910" w:name="_1352017969"/>
      <w:bookmarkStart w:id="911" w:name="_1311515454"/>
      <w:bookmarkStart w:id="912" w:name="_1311515358"/>
      <w:bookmarkStart w:id="913" w:name="_1311515284"/>
      <w:bookmarkStart w:id="914" w:name="_1311144453"/>
      <w:bookmarkStart w:id="915" w:name="_1311144407"/>
      <w:bookmarkStart w:id="916" w:name="_1311143896"/>
      <w:bookmarkStart w:id="917" w:name="_1311143849"/>
      <w:bookmarkStart w:id="918" w:name="_1286182725"/>
      <w:bookmarkStart w:id="919" w:name="_1286182706"/>
      <w:bookmarkStart w:id="920" w:name="_1286182698"/>
      <w:bookmarkStart w:id="921" w:name="_1286182692"/>
      <w:bookmarkStart w:id="922" w:name="_1286182679"/>
      <w:bookmarkStart w:id="923" w:name="_1286182636"/>
      <w:bookmarkStart w:id="924" w:name="_1286182614"/>
      <w:bookmarkStart w:id="925" w:name="_1286182604"/>
      <w:bookmarkStart w:id="926" w:name="_1286182576"/>
      <w:bookmarkStart w:id="927" w:name="_1286182548"/>
      <w:bookmarkStart w:id="928" w:name="_1286182531"/>
      <w:bookmarkStart w:id="929" w:name="_1286182500"/>
      <w:bookmarkStart w:id="930" w:name="_1286182491"/>
      <w:bookmarkStart w:id="931" w:name="_1286182484"/>
      <w:bookmarkStart w:id="932" w:name="_1286182415"/>
      <w:bookmarkStart w:id="933" w:name="_1286182296"/>
      <w:bookmarkStart w:id="934" w:name="_1286182121"/>
      <w:bookmarkStart w:id="935" w:name="_1286182095"/>
      <w:bookmarkStart w:id="936" w:name="_1286180773"/>
      <w:bookmarkStart w:id="937" w:name="_1286180748"/>
      <w:bookmarkStart w:id="938" w:name="_1286180558"/>
      <w:bookmarkStart w:id="939" w:name="_1286180362"/>
      <w:bookmarkStart w:id="940" w:name="_1286180295"/>
      <w:bookmarkStart w:id="941" w:name="_1286180213"/>
      <w:bookmarkStart w:id="942" w:name="_1286180073"/>
      <w:bookmarkStart w:id="943" w:name="_1286179930"/>
      <w:bookmarkStart w:id="944" w:name="_1286179916"/>
      <w:bookmarkStart w:id="945" w:name="_1286179896"/>
      <w:bookmarkStart w:id="946" w:name="_1286179836"/>
      <w:bookmarkStart w:id="947" w:name="_1286179527"/>
      <w:bookmarkStart w:id="948" w:name="_1286178553"/>
      <w:bookmarkStart w:id="949" w:name="_1257164893"/>
      <w:bookmarkStart w:id="950" w:name="_1257164392"/>
      <w:bookmarkStart w:id="951" w:name="_1257164318"/>
      <w:bookmarkStart w:id="952" w:name="_1257164295"/>
      <w:bookmarkStart w:id="953" w:name="_1257164280"/>
      <w:bookmarkStart w:id="954" w:name="_1257164262"/>
      <w:bookmarkStart w:id="955" w:name="_1257155174"/>
      <w:bookmarkStart w:id="956" w:name="_1257152222"/>
      <w:bookmarkStart w:id="957" w:name="_1257152156"/>
      <w:bookmarkStart w:id="958" w:name="_1236671904"/>
      <w:bookmarkStart w:id="959" w:name="_1236671838"/>
      <w:bookmarkStart w:id="960" w:name="_1207653548"/>
      <w:bookmarkStart w:id="961" w:name="_1207653502"/>
      <w:bookmarkStart w:id="962" w:name="_1207653493"/>
      <w:bookmarkStart w:id="963" w:name="_1207653478"/>
      <w:bookmarkStart w:id="964" w:name="_1207653474"/>
      <w:bookmarkStart w:id="965" w:name="_1207653435"/>
      <w:bookmarkStart w:id="966" w:name="_1203504727"/>
      <w:bookmarkStart w:id="967" w:name="_120046816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shadow/>
        </w:rPr>
        <w:object w:dxaOrig="512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1pt;height:168.5pt" filled="f" o:ole="">
            <v:imagedata r:id="rId50" o:title=""/>
          </v:shape>
          <o:OLEObject Type="Embed" ProgID="Excel.Sheet.12" ShapeID="ole_rId49" DrawAspect="Content" ObjectID="_1471307129" r:id="rId49"/>
        </w:object>
      </w:r>
      <w:bookmarkStart w:id="968" w:name="_1390126323"/>
      <w:bookmarkStart w:id="969" w:name="_1390121452"/>
      <w:bookmarkStart w:id="970" w:name="_1357480717"/>
      <w:bookmarkStart w:id="971" w:name="_1357480706"/>
      <w:bookmarkStart w:id="972" w:name="_1357480693"/>
      <w:bookmarkStart w:id="973" w:name="_1352018257"/>
      <w:bookmarkStart w:id="974" w:name="_1311515404"/>
      <w:bookmarkStart w:id="975" w:name="_1311144555"/>
      <w:bookmarkStart w:id="976" w:name="_1311144518"/>
      <w:bookmarkStart w:id="977" w:name="_1311144484"/>
      <w:bookmarkStart w:id="978" w:name="_1311143927"/>
      <w:bookmarkStart w:id="979" w:name="_1311143914"/>
      <w:bookmarkStart w:id="980" w:name="_1286182336"/>
      <w:bookmarkStart w:id="981" w:name="_1286182257"/>
      <w:bookmarkStart w:id="982" w:name="_1286182110"/>
      <w:bookmarkStart w:id="983" w:name="_1286182069"/>
      <w:bookmarkStart w:id="984" w:name="_1286180804"/>
      <w:bookmarkStart w:id="985" w:name="_1286180763"/>
      <w:bookmarkStart w:id="986" w:name="_1286180569"/>
      <w:bookmarkStart w:id="987" w:name="_1286180563"/>
      <w:bookmarkStart w:id="988" w:name="_1286180501"/>
      <w:bookmarkStart w:id="989" w:name="_1286180446"/>
      <w:bookmarkStart w:id="990" w:name="_1286180376"/>
      <w:bookmarkStart w:id="991" w:name="_1286180218"/>
      <w:bookmarkStart w:id="992" w:name="_1257164452"/>
      <w:bookmarkStart w:id="993" w:name="_1257155569"/>
      <w:bookmarkStart w:id="994" w:name="_1257155556"/>
      <w:bookmarkStart w:id="995" w:name="_1257155544"/>
      <w:bookmarkStart w:id="996" w:name="_1257155535"/>
      <w:bookmarkStart w:id="997" w:name="_1257155519"/>
      <w:bookmarkStart w:id="998" w:name="_1257155499"/>
      <w:bookmarkStart w:id="999" w:name="_1257155443"/>
      <w:bookmarkStart w:id="1000" w:name="_1236668910"/>
      <w:bookmarkStart w:id="1001" w:name="_1236668783"/>
      <w:bookmarkStart w:id="1002" w:name="_1236668673"/>
      <w:bookmarkStart w:id="1003" w:name="_1207653195"/>
      <w:bookmarkStart w:id="1004" w:name="_1203504620"/>
      <w:bookmarkStart w:id="1005" w:name="_1200467646"/>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shadow/>
        </w:rPr>
        <w:object w:dxaOrig="256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75pt;height:157.5pt" filled="f" o:ole="">
            <v:imagedata r:id="rId52" o:title=""/>
          </v:shape>
          <o:OLEObject Type="Embed" ProgID="Excel.Sheet.12" ShapeID="ole_rId51" DrawAspect="Content" ObjectID="_1187530858" r:id="rId51"/>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67">
                <wp:simplePos x="0" y="0"/>
                <wp:positionH relativeFrom="page">
                  <wp:posOffset>259715</wp:posOffset>
                </wp:positionH>
                <wp:positionV relativeFrom="paragraph">
                  <wp:posOffset>-2329180</wp:posOffset>
                </wp:positionV>
                <wp:extent cx="1486535" cy="360680"/>
                <wp:effectExtent l="0" t="0" r="0" b="0"/>
                <wp:wrapNone/>
                <wp:docPr id="6"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2635250</wp:posOffset>
                </wp:positionV>
                <wp:extent cx="6035040" cy="550545"/>
                <wp:effectExtent l="0" t="0" r="0" b="0"/>
                <wp:wrapNone/>
                <wp:docPr id="7" name="Frame3"/>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pPr>
                            <w:r>
                              <w:rPr>
                                <w:b/>
                                <w:i/>
                              </w:rPr>
                              <w:t xml:space="preserve">FIGURE 3. Procedure Rates per 1,000 Students per Month* </w:t>
                            </w:r>
                          </w:p>
                          <w:p>
                            <w:pPr>
                              <w:pStyle w:val="Normal"/>
                              <w:jc w:val="center"/>
                              <w:rPr/>
                            </w:pPr>
                            <w:r>
                              <w:rPr>
                                <w:b/>
                                <w:i/>
                              </w:rPr>
                              <w:t>ESHS Districts, School Years 2000-2001 through 2010-2011</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207.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pPr>
                      <w:r>
                        <w:rPr>
                          <w:b/>
                          <w:i/>
                        </w:rPr>
                        <w:t xml:space="preserve">FIGURE 3. Procedure Rates per 1,000 Students per Month* </w:t>
                      </w:r>
                    </w:p>
                    <w:p>
                      <w:pPr>
                        <w:pStyle w:val="Normal"/>
                        <w:jc w:val="center"/>
                        <w:rPr/>
                      </w:pPr>
                      <w:r>
                        <w:rPr>
                          <w:b/>
                          <w:i/>
                        </w:rPr>
                        <w:t>ESHS Districts, School Years 2000-2001 through 2010-2011</w:t>
                      </w:r>
                    </w:p>
                  </w:txbxContent>
                </v:textbox>
                <w10:wrap type="none"/>
              </v:rect>
            </w:pict>
          </mc:Fallback>
        </mc:AlternateContent>
      </w:r>
    </w:p>
    <w:p>
      <w:pPr>
        <w:pStyle w:val="Normal"/>
        <w:ind w:left="-360" w:hanging="0"/>
        <w:jc w:val="right"/>
        <w:rPr>
          <w:shadow/>
        </w:rPr>
      </w:pPr>
      <w:bookmarkStart w:id="1006" w:name="_1390127126"/>
      <w:bookmarkStart w:id="1007" w:name="_1390127067"/>
      <w:bookmarkStart w:id="1008" w:name="_1390123335"/>
      <w:bookmarkStart w:id="1009" w:name="_1357480740"/>
      <w:bookmarkStart w:id="1010" w:name="_1352020018"/>
      <w:bookmarkStart w:id="1011" w:name="_1352019957"/>
      <w:bookmarkStart w:id="1012" w:name="_1352019923"/>
      <w:bookmarkStart w:id="1013" w:name="_1286185206"/>
      <w:bookmarkStart w:id="1014" w:name="_1286180901"/>
      <w:bookmarkStart w:id="1015" w:name="_1257164980"/>
      <w:bookmarkStart w:id="1016" w:name="_1257164962"/>
      <w:bookmarkStart w:id="1017" w:name="_1257164579"/>
      <w:bookmarkStart w:id="1018" w:name="_1257164510"/>
      <w:bookmarkStart w:id="1019" w:name="_1257164495"/>
      <w:bookmarkStart w:id="1020" w:name="_1257155122"/>
      <w:bookmarkStart w:id="1021" w:name="_1257153624"/>
      <w:bookmarkStart w:id="1022" w:name="_1236672947"/>
      <w:bookmarkStart w:id="1023" w:name="_1207654081"/>
      <w:bookmarkStart w:id="1024" w:name="_1206881486"/>
      <w:bookmarkStart w:id="1025" w:name="_1203504820"/>
      <w:bookmarkStart w:id="1026" w:name="_1200468913"/>
      <w:bookmarkStart w:id="1027" w:name="_1200468838"/>
      <w:bookmarkStart w:id="1028" w:name="_1177145254"/>
      <w:bookmarkStart w:id="1029" w:name="_1177145241"/>
      <w:bookmarkStart w:id="1030" w:name="_117714516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shadow/>
        </w:rPr>
        <w:object w:dxaOrig="3840"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35pt;height:144.85pt" filled="f" o:ole="">
            <v:imagedata r:id="rId54" o:title=""/>
          </v:shape>
          <o:OLEObject Type="Embed" ProgID="Excel.Sheet.12" ShapeID="ole_rId53" DrawAspect="Content" ObjectID="_2006453009" r:id="rId53"/>
        </w:object>
      </w:r>
      <w:bookmarkStart w:id="1031" w:name="_1390127106"/>
      <w:bookmarkStart w:id="1032" w:name="_1390127090"/>
      <w:bookmarkStart w:id="1033" w:name="_1390124707"/>
      <w:bookmarkStart w:id="1034" w:name="_1390123528"/>
      <w:bookmarkStart w:id="1035" w:name="_1352018709"/>
      <w:bookmarkStart w:id="1036" w:name="_1352018554"/>
      <w:bookmarkStart w:id="1037" w:name="_1352018470"/>
      <w:bookmarkStart w:id="1038" w:name="_1311515961"/>
      <w:bookmarkStart w:id="1039" w:name="_1286181058"/>
      <w:bookmarkStart w:id="1040" w:name="_1286181020"/>
      <w:bookmarkStart w:id="1041" w:name="_1257164606"/>
      <w:bookmarkStart w:id="1042" w:name="_1257151966"/>
      <w:bookmarkStart w:id="1043" w:name="_1257151862"/>
      <w:bookmarkStart w:id="1044" w:name="_1257151843"/>
      <w:bookmarkStart w:id="1045" w:name="_1257151812"/>
      <w:bookmarkStart w:id="1046" w:name="_1257151766"/>
      <w:bookmarkStart w:id="1047" w:name="_1257151732"/>
      <w:bookmarkStart w:id="1048" w:name="_1236671893"/>
      <w:bookmarkStart w:id="1049" w:name="_1236671762"/>
      <w:bookmarkStart w:id="1050" w:name="_1236671755"/>
      <w:bookmarkStart w:id="1051" w:name="_1236671633"/>
      <w:bookmarkStart w:id="1052" w:name="_1207653334"/>
      <w:bookmarkStart w:id="1053" w:name="_1203504701"/>
      <w:bookmarkStart w:id="1054" w:name="_1200467848"/>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hadow/>
        </w:rPr>
        <w:object w:dxaOrig="256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25pt;height:144.8pt" filled="f" o:ole="">
            <v:imagedata r:id="rId56" o:title=""/>
          </v:shape>
          <o:OLEObject Type="Embed" ProgID="Excel.Sheet.12" ShapeID="ole_rId55" DrawAspect="Content" ObjectID="_2058077689" r:id="rId55"/>
        </w:object>
      </w:r>
      <w:bookmarkStart w:id="1055" w:name="_1390127154"/>
      <w:bookmarkStart w:id="1056" w:name="_1390124753"/>
      <w:bookmarkStart w:id="1057" w:name="_1357480807"/>
      <w:bookmarkStart w:id="1058" w:name="_1352018689"/>
      <w:bookmarkStart w:id="1059" w:name="_1352018646"/>
      <w:bookmarkStart w:id="1060" w:name="_1311515556"/>
      <w:bookmarkStart w:id="1061" w:name="_1311144635"/>
      <w:bookmarkStart w:id="1062" w:name="_1311144121"/>
      <w:bookmarkStart w:id="1063" w:name="_1286181255"/>
      <w:bookmarkStart w:id="1064" w:name="_1286181209"/>
      <w:bookmarkStart w:id="1065" w:name="_1257164631"/>
      <w:bookmarkStart w:id="1066" w:name="_1257155100"/>
      <w:bookmarkStart w:id="1067" w:name="_1257154369"/>
      <w:bookmarkStart w:id="1068" w:name="_1236674102"/>
      <w:bookmarkStart w:id="1069" w:name="_1236674083"/>
      <w:bookmarkStart w:id="1070" w:name="_1236674054"/>
      <w:bookmarkStart w:id="1071" w:name="_1207654635"/>
      <w:bookmarkStart w:id="1072" w:name="_1206881610"/>
      <w:bookmarkStart w:id="1073" w:name="_1206881573"/>
      <w:bookmarkStart w:id="1074" w:name="_1206881541"/>
      <w:bookmarkStart w:id="1075" w:name="_1203504983"/>
      <w:bookmarkStart w:id="1076" w:name="_1203504969"/>
      <w:bookmarkStart w:id="1077" w:name="_1200469808"/>
      <w:bookmarkStart w:id="1078" w:name="_1200469783"/>
      <w:bookmarkStart w:id="1079" w:name="_1200469683"/>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hadow/>
        </w:rPr>
        <w:object w:dxaOrig="3840"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2pt;height:144.75pt" filled="f" o:ole="">
            <v:imagedata r:id="rId58" o:title=""/>
          </v:shape>
          <o:OLEObject Type="Embed" ProgID="Excel.Sheet.12" ShapeID="ole_rId57" DrawAspect="Content" ObjectID="_2077156772" r:id="rId57"/>
        </w:object>
        <mc:AlternateContent>
          <mc:Choice Requires="wps">
            <w:drawing>
              <wp:anchor behindDoc="0" distT="0" distB="0" distL="78740" distR="73660" simplePos="0" locked="0" layoutInCell="0" allowOverlap="1" relativeHeight="65">
                <wp:simplePos x="0" y="0"/>
                <wp:positionH relativeFrom="page">
                  <wp:posOffset>259715</wp:posOffset>
                </wp:positionH>
                <wp:positionV relativeFrom="paragraph">
                  <wp:posOffset>-375920</wp:posOffset>
                </wp:positionV>
                <wp:extent cx="1486535" cy="360680"/>
                <wp:effectExtent l="0" t="0" r="0" b="0"/>
                <wp:wrapNone/>
                <wp:docPr id="8"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66">
                <wp:simplePos x="0" y="0"/>
                <wp:positionH relativeFrom="page">
                  <wp:posOffset>259715</wp:posOffset>
                </wp:positionH>
                <wp:positionV relativeFrom="paragraph">
                  <wp:posOffset>-436245</wp:posOffset>
                </wp:positionV>
                <wp:extent cx="1486535" cy="360680"/>
                <wp:effectExtent l="0" t="0" r="0" b="0"/>
                <wp:wrapNone/>
                <wp:docPr id="9"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1080" w:name="_1390127237"/>
      <w:bookmarkStart w:id="1081" w:name="_1390127211"/>
      <w:bookmarkStart w:id="1082" w:name="_1352018754"/>
      <w:bookmarkStart w:id="1083" w:name="_1311144264"/>
      <w:bookmarkStart w:id="1084" w:name="_1311144231"/>
      <w:bookmarkStart w:id="1085" w:name="_1311144205"/>
      <w:bookmarkStart w:id="1086" w:name="_1286182942"/>
      <w:bookmarkStart w:id="1087" w:name="_1286182930"/>
      <w:bookmarkStart w:id="1088" w:name="_1286181451"/>
      <w:bookmarkStart w:id="1089" w:name="_1286181428"/>
      <w:bookmarkStart w:id="1090" w:name="_1286181358"/>
      <w:bookmarkStart w:id="1091" w:name="_1286181304"/>
      <w:bookmarkStart w:id="1092" w:name="_1257164672"/>
      <w:bookmarkStart w:id="1093" w:name="_1257153964"/>
      <w:bookmarkStart w:id="1094" w:name="_1236673397"/>
      <w:bookmarkStart w:id="1095" w:name="_1207654310"/>
      <w:bookmarkStart w:id="1096" w:name="_1206881514"/>
      <w:bookmarkStart w:id="1097" w:name="_1203504879"/>
      <w:bookmarkStart w:id="1098" w:name="_1203504867"/>
      <w:bookmarkStart w:id="1099" w:name="_1200469232"/>
      <w:bookmarkStart w:id="1100" w:name="_1177144825"/>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hadow/>
        </w:rPr>
        <w:object w:dxaOrig="2561"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8.25pt;height:149.3pt" filled="f" o:ole="">
            <v:imagedata r:id="rId60" o:title=""/>
          </v:shape>
          <o:OLEObject Type="Embed" ProgID="Excel.Sheet.12" ShapeID="ole_rId59" DrawAspect="Content" ObjectID="_833211985" r:id="rId59"/>
        </w:object>
      </w:r>
      <w:bookmarkStart w:id="1101" w:name="_1390127721"/>
      <w:bookmarkEnd w:id="1101"/>
      <w:r>
        <w:rPr>
          <w:shadow/>
        </w:rPr>
        <w:object w:dxaOrig="256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8pt;height:154.4pt" filled="f" o:ole="">
            <v:imagedata r:id="rId62" o:title=""/>
          </v:shape>
          <o:OLEObject Type="Embed" ProgID="Excel.Sheet.12" ShapeID="ole_rId61" DrawAspect="Content" ObjectID="_1220702739" r:id="rId61"/>
        </w:object>
      </w:r>
      <w:bookmarkStart w:id="1102" w:name="_1390127782"/>
      <w:bookmarkStart w:id="1103" w:name="_1352019083"/>
      <w:bookmarkStart w:id="1104" w:name="_1311515715"/>
      <w:bookmarkStart w:id="1105" w:name="_1311144353"/>
      <w:bookmarkStart w:id="1106" w:name="_1286185237"/>
      <w:bookmarkStart w:id="1107" w:name="_1286182911"/>
      <w:bookmarkStart w:id="1108" w:name="_1286182902"/>
      <w:bookmarkStart w:id="1109" w:name="_1286182872"/>
      <w:bookmarkStart w:id="1110" w:name="_1286182803"/>
      <w:bookmarkStart w:id="1111" w:name="_1286182765"/>
      <w:bookmarkStart w:id="1112" w:name="_1260798423"/>
      <w:bookmarkStart w:id="1113" w:name="_1260798405"/>
      <w:bookmarkStart w:id="1114" w:name="_1257164735"/>
      <w:bookmarkStart w:id="1115" w:name="_1257155150"/>
      <w:bookmarkStart w:id="1116" w:name="_1257153799"/>
      <w:bookmarkStart w:id="1117" w:name="_1236673200"/>
      <w:bookmarkStart w:id="1118" w:name="_1236673190"/>
      <w:bookmarkStart w:id="1119" w:name="_1236673169"/>
      <w:bookmarkStart w:id="1120" w:name="_1236673151"/>
      <w:bookmarkStart w:id="1121" w:name="_1236673135"/>
      <w:bookmarkStart w:id="1122" w:name="_1236673120"/>
      <w:bookmarkStart w:id="1123" w:name="_1236673095"/>
      <w:bookmarkStart w:id="1124" w:name="_1236672945"/>
      <w:bookmarkStart w:id="1125" w:name="_1207654202"/>
      <w:bookmarkStart w:id="1126" w:name="_1206881661"/>
      <w:bookmarkStart w:id="1127" w:name="_1206881499"/>
      <w:bookmarkStart w:id="1128" w:name="_1203751836"/>
      <w:bookmarkStart w:id="1129" w:name="_1203504835"/>
      <w:bookmarkStart w:id="1130" w:name="_1200469223"/>
      <w:bookmarkStart w:id="1131" w:name="_1200469150"/>
      <w:bookmarkStart w:id="1132" w:name="_1200468943"/>
      <w:bookmarkStart w:id="1133" w:name="_1177144775"/>
      <w:bookmarkStart w:id="1134" w:name="_1177144756"/>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shadow/>
        </w:rPr>
        <w:object w:dxaOrig="256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8pt;height:154.4pt" filled="f" o:ole="">
            <v:imagedata r:id="rId64" o:title=""/>
          </v:shape>
          <o:OLEObject Type="Embed" ProgID="Excel.Sheet.12" ShapeID="ole_rId63" DrawAspect="Content" ObjectID="_1925379841" r:id="rId63"/>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  The number of districts and the socio-demographic profile of students varies somewhat each year. </w:t>
      </w:r>
    </w:p>
    <w:p>
      <w:pPr>
        <w:pStyle w:val="TextBody"/>
        <w:rPr>
          <w:sz w:val="18"/>
          <w:szCs w:val="18"/>
        </w:rPr>
      </w:pPr>
      <w:r>
        <w:rPr>
          <w:sz w:val="18"/>
          <w:szCs w:val="18"/>
        </w:rPr>
      </w:r>
    </w:p>
    <w:p>
      <w:pPr>
        <w:pStyle w:val="TextBody"/>
        <w:rPr/>
      </w:pPr>
      <w:r>
        <w:rPr/>
        <w:t xml:space="preserve">While some procedure rates have declined (blood pressure monitoring, wound care), procedures related to diabetes management (blood glucose monitoring) have increased. </w:t>
      </w:r>
    </w:p>
    <w:p>
      <w:pPr>
        <w:pStyle w:val="TextBody"/>
        <w:numPr>
          <w:ilvl w:val="0"/>
          <w:numId w:val="0"/>
        </w:numPr>
        <w:ind w:left="0" w:hanging="0"/>
        <w:jc w:val="right"/>
        <w:rPr/>
      </w:pPr>
      <w:r>
        <w:rPr/>
      </w:r>
    </w:p>
    <w:p>
      <w:pPr>
        <w:pStyle w:val="Normal"/>
        <w:rPr>
          <w:sz w:val="8"/>
          <w:szCs w:val="8"/>
        </w:rPr>
      </w:pPr>
      <w:r>
        <w:rPr>
          <w:sz w:val="8"/>
          <w:szCs w:val="8"/>
        </w:rPr>
      </w:r>
      <w:r>
        <w:br w:type="page"/>
      </w:r>
    </w:p>
    <w:p>
      <w:pPr>
        <w:pStyle w:val="TextBody"/>
        <w:rPr/>
      </w:pPr>
      <w:r>
        <w:rPr/>
        <w:t>Monthly medical procedure totals are summarized in Table 14:</w:t>
      </w:r>
    </w:p>
    <w:p>
      <w:pPr>
        <w:pStyle w:val="TextBody"/>
        <w:rPr/>
      </w:pPr>
      <w:r>
        <w:rPr/>
      </w:r>
    </w:p>
    <w:p>
      <w:pPr>
        <w:pStyle w:val="TextBody"/>
        <w:jc w:val="center"/>
        <w:rPr>
          <w:sz w:val="20"/>
        </w:rPr>
      </w:pPr>
      <w:bookmarkStart w:id="1135" w:name="_1393852011"/>
      <w:bookmarkStart w:id="1136" w:name="_1392795582"/>
      <w:bookmarkStart w:id="1137" w:name="_1390140966"/>
      <w:bookmarkStart w:id="1138" w:name="_1357542840"/>
      <w:bookmarkStart w:id="1139" w:name="_1357381760"/>
      <w:bookmarkStart w:id="1140" w:name="_1354520643"/>
      <w:bookmarkStart w:id="1141" w:name="_1352026638"/>
      <w:bookmarkStart w:id="1142" w:name="_1352026599"/>
      <w:bookmarkStart w:id="1143" w:name="_1331644130"/>
      <w:bookmarkStart w:id="1144" w:name="_1331644111"/>
      <w:bookmarkStart w:id="1145" w:name="_1331644020"/>
      <w:bookmarkStart w:id="1146" w:name="_1331643995"/>
      <w:bookmarkStart w:id="1147" w:name="_1327224918"/>
      <w:bookmarkStart w:id="1148" w:name="_1311147982"/>
      <w:bookmarkStart w:id="1149" w:name="_1311147931"/>
      <w:bookmarkStart w:id="1150" w:name="_1294048953"/>
      <w:bookmarkStart w:id="1151" w:name="_1286187882"/>
      <w:bookmarkStart w:id="1152" w:name="_1286187838"/>
      <w:bookmarkStart w:id="1153" w:name="_1286187813"/>
      <w:bookmarkStart w:id="1154" w:name="_1286187777"/>
      <w:bookmarkStart w:id="1155" w:name="_1286187722"/>
      <w:bookmarkStart w:id="1156" w:name="_1286187647"/>
      <w:bookmarkStart w:id="1157" w:name="_1286187629"/>
      <w:bookmarkStart w:id="1158" w:name="_1286187548"/>
      <w:bookmarkStart w:id="1159" w:name="_1286185913"/>
      <w:bookmarkStart w:id="1160" w:name="_1260784272"/>
      <w:bookmarkStart w:id="1161" w:name="_1258204070"/>
      <w:bookmarkStart w:id="1162" w:name="_1257574806"/>
      <w:bookmarkStart w:id="1163" w:name="_1257574780"/>
      <w:bookmarkStart w:id="1164" w:name="_1257165413"/>
      <w:bookmarkStart w:id="1165" w:name="_1257162673"/>
      <w:bookmarkStart w:id="1166" w:name="_1257157811"/>
      <w:bookmarkStart w:id="1167" w:name="_1256653138"/>
      <w:bookmarkStart w:id="1168" w:name="_1256633091"/>
      <w:bookmarkStart w:id="1169" w:name="_1256466674"/>
      <w:bookmarkStart w:id="1170" w:name="_1256466666"/>
      <w:bookmarkStart w:id="1171" w:name="_1256042351"/>
      <w:bookmarkStart w:id="1172" w:name="_1256042268"/>
      <w:bookmarkStart w:id="1173" w:name="_1256041436"/>
      <w:bookmarkStart w:id="1174" w:name="_1256041426"/>
      <w:bookmarkStart w:id="1175" w:name="_1256041384"/>
      <w:bookmarkStart w:id="1176" w:name="_1256041369"/>
      <w:bookmarkStart w:id="1177" w:name="_1256041238"/>
      <w:bookmarkStart w:id="1178" w:name="_1256041227"/>
      <w:bookmarkStart w:id="1179" w:name="_1256041140"/>
      <w:bookmarkStart w:id="1180" w:name="_1256040436"/>
      <w:bookmarkStart w:id="1181" w:name="_1256040431"/>
      <w:bookmarkStart w:id="1182" w:name="_1256040382"/>
      <w:bookmarkStart w:id="1183" w:name="_1236499632"/>
      <w:bookmarkStart w:id="1184" w:name="_1236499603"/>
      <w:bookmarkStart w:id="1185" w:name="_1236499590"/>
      <w:bookmarkStart w:id="1186" w:name="_1236430966"/>
      <w:bookmarkStart w:id="1187" w:name="_1236430923"/>
      <w:bookmarkStart w:id="1188" w:name="_1236430910"/>
      <w:bookmarkStart w:id="1189" w:name="_1236430885"/>
      <w:bookmarkStart w:id="1190" w:name="_1236430417"/>
      <w:bookmarkStart w:id="1191" w:name="_1236430384"/>
      <w:bookmarkStart w:id="1192" w:name="_1236430287"/>
      <w:bookmarkStart w:id="1193" w:name="_1205576347"/>
      <w:bookmarkStart w:id="1194" w:name="_1203752259"/>
      <w:bookmarkStart w:id="1195" w:name="_1203752235"/>
      <w:bookmarkStart w:id="1196" w:name="_1201345367"/>
      <w:bookmarkStart w:id="1197" w:name="_1200213624"/>
      <w:bookmarkStart w:id="1198" w:name="_1200213229"/>
      <w:bookmarkStart w:id="1199" w:name="_1178360022"/>
      <w:bookmarkStart w:id="1200" w:name="_1178360014"/>
      <w:bookmarkStart w:id="1201" w:name="_1177143518"/>
      <w:bookmarkStart w:id="1202" w:name="_1177143405"/>
      <w:bookmarkStart w:id="1203" w:name="_1175932341"/>
      <w:bookmarkStart w:id="1204" w:name="_1173688179"/>
      <w:bookmarkStart w:id="1205" w:name="_1173266574"/>
      <w:bookmarkStart w:id="1206" w:name="_1173170482"/>
      <w:bookmarkStart w:id="1207" w:name="_1173170471"/>
      <w:bookmarkStart w:id="1208" w:name="_1173170401"/>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sz w:val="20"/>
        </w:rPr>
        <w:object w:dxaOrig="9337" w:dyaOrig="8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0.65pt;height:410.15pt" filled="f" o:ole="">
            <v:imagedata r:id="rId66" o:title=""/>
          </v:shape>
          <o:OLEObject Type="Embed" ProgID="Excel.Sheet.12" ShapeID="ole_rId65" DrawAspect="Content" ObjectID="_1196998116" r:id="rId65"/>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pPr>
      <w:r>
        <w:rPr>
          <w:sz w:val="18"/>
          <w:szCs w:val="18"/>
        </w:rPr>
        <w:tab/>
        <w:t>d) Weight management for medical conditions not related to screening</w:t>
      </w:r>
    </w:p>
    <w:p>
      <w:pPr>
        <w:pStyle w:val="Normal"/>
        <w:tabs>
          <w:tab w:val="clear" w:pos="720"/>
          <w:tab w:val="left" w:pos="90" w:leader="none"/>
        </w:tabs>
        <w:rPr/>
      </w:pPr>
      <w:r>
        <w:rPr>
          <w:sz w:val="18"/>
          <w:szCs w:val="18"/>
        </w:rPr>
        <w:t xml:space="preserve"> </w:t>
      </w:r>
      <w:r>
        <w:rPr>
          <w:sz w:val="18"/>
          <w:szCs w:val="18"/>
        </w:rPr>
        <w:t>e) Includes orthotic or prosthetic device adjustment, wheelchair assistance, and crutch walking instructions.</w:t>
      </w:r>
    </w:p>
    <w:p>
      <w:pPr>
        <w:pStyle w:val="Normal"/>
        <w:tabs>
          <w:tab w:val="clear" w:pos="720"/>
          <w:tab w:val="left" w:pos="90" w:leader="none"/>
        </w:tabs>
        <w:rPr>
          <w:sz w:val="18"/>
          <w:szCs w:val="18"/>
        </w:rPr>
      </w:pPr>
      <w:r>
        <w:rPr>
          <w:sz w:val="18"/>
          <w:szCs w:val="18"/>
        </w:rPr>
        <w:t xml:space="preserve">In addition to medical procedures, school nurses performed head checks for pediculosis at a rate of 15.2 per 1,000 students per month. </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73 districts in the Essential School Health Services program.</w:t>
      </w:r>
    </w:p>
    <w:p>
      <w:pPr>
        <w:pStyle w:val="Normal"/>
        <w:rPr>
          <w:sz w:val="18"/>
          <w:szCs w:val="18"/>
        </w:rPr>
      </w:pPr>
      <w:r>
        <w:rPr>
          <w:sz w:val="18"/>
          <w:szCs w:val="18"/>
        </w:rPr>
      </w:r>
      <w:r>
        <w:br w:type="page"/>
      </w:r>
    </w:p>
    <w:p>
      <w:pPr>
        <w:pStyle w:val="Normal"/>
        <w:rPr>
          <w:sz w:val="12"/>
          <w:szCs w:val="12"/>
        </w:rPr>
      </w:pPr>
      <w:r>
        <w:rPr>
          <w:sz w:val="12"/>
          <w:szCs w:val="12"/>
        </w:rPr>
      </w:r>
    </w:p>
    <w:p>
      <w:pPr>
        <w:pStyle w:val="Heading3"/>
        <w:rPr/>
      </w:pPr>
      <w:bookmarkStart w:id="1209" w:name="__RefHeading___Toc330375920"/>
      <w:bookmarkEnd w:id="1209"/>
      <w:r>
        <w:rPr/>
        <w:t>6. Linkages to health care and insurance providers</w:t>
      </w:r>
    </w:p>
    <w:p>
      <w:pPr>
        <w:pStyle w:val="Normal"/>
        <w:rPr/>
      </w:pPr>
      <w:r>
        <w:rPr/>
      </w:r>
    </w:p>
    <w:p>
      <w:pPr>
        <w:pStyle w:val="TextBody"/>
        <w:numPr>
          <w:ilvl w:val="0"/>
          <w:numId w:val="0"/>
        </w:numPr>
        <w:ind w:left="0" w:hanging="0"/>
        <w:rPr>
          <w:sz w:val="22"/>
        </w:rPr>
      </w:pPr>
      <w:r>
        <w:rPr/>
        <w:t>ESHS school systems identified students without a primary care provider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8"/>
      </w:r>
      <w:r>
        <w:rPr/>
        <w:t xml:space="preserve"> School systems also referred many students to their existing primary care providers. During the 2010-2011 school year, participating districts reported the following:</w:t>
      </w:r>
    </w:p>
    <w:p>
      <w:pPr>
        <w:pStyle w:val="Normal"/>
        <w:numPr>
          <w:ilvl w:val="0"/>
          <w:numId w:val="0"/>
        </w:numPr>
        <w:ind w:left="0" w:hanging="0"/>
        <w:rPr>
          <w:sz w:val="22"/>
        </w:rPr>
      </w:pPr>
      <w:r>
        <w:rPr>
          <w:sz w:val="22"/>
        </w:rPr>
      </w:r>
    </w:p>
    <w:p>
      <w:pPr>
        <w:pStyle w:val="Normal"/>
        <w:numPr>
          <w:ilvl w:val="0"/>
          <w:numId w:val="18"/>
        </w:numPr>
        <w:ind w:left="1080" w:hanging="360"/>
        <w:rPr/>
      </w:pPr>
      <w:r>
        <w:rPr/>
        <w:t xml:space="preserve">A total of </w:t>
      </w:r>
      <w:r>
        <w:rPr>
          <w:color w:val="000000"/>
        </w:rPr>
        <w:t>95,081 students</w:t>
      </w:r>
      <w:r>
        <w:rPr/>
        <w:t xml:space="preserve"> requiring primary care services were identified and referred to primary care providers. Those students without primary care providers were referred to new providers. Referrals included:</w:t>
      </w:r>
    </w:p>
    <w:p>
      <w:pPr>
        <w:pStyle w:val="Normal"/>
        <w:ind w:left="720" w:hanging="0"/>
        <w:rPr/>
      </w:pPr>
      <w:r>
        <w:rPr/>
      </w:r>
    </w:p>
    <w:p>
      <w:pPr>
        <w:pStyle w:val="Normal"/>
        <w:numPr>
          <w:ilvl w:val="0"/>
          <w:numId w:val="18"/>
        </w:numPr>
        <w:ind w:left="1440" w:hanging="360"/>
        <w:rPr/>
      </w:pPr>
      <w:r>
        <w:rPr>
          <w:color w:val="000000"/>
        </w:rPr>
        <w:t xml:space="preserve">7,230 </w:t>
      </w:r>
      <w:r>
        <w:rPr/>
        <w:t xml:space="preserve">referrals to new primary care providers </w:t>
      </w:r>
      <w:r>
        <w:rPr>
          <w:color w:val="000000"/>
        </w:rPr>
        <w:t>(7.6%</w:t>
      </w:r>
      <w:r>
        <w:rPr/>
        <w:t xml:space="preserve"> of total primary care referrals). In a typical district, monthly referrals to new primary care providers averaged </w:t>
      </w:r>
      <w:r>
        <w:rPr>
          <w:color w:val="000000"/>
        </w:rPr>
        <w:t>1.8</w:t>
      </w:r>
      <w:r>
        <w:rPr/>
        <w:t xml:space="preserve"> students, a rate of 0.4</w:t>
      </w:r>
      <w:r>
        <w:rPr>
          <w:color w:val="FF0000"/>
        </w:rPr>
        <w:t xml:space="preserve"> </w:t>
      </w:r>
      <w:r>
        <w:rPr/>
        <w:t xml:space="preserve">referrals per 1,000 enrolled students per month (Figure 4). </w:t>
      </w:r>
    </w:p>
    <w:p>
      <w:pPr>
        <w:pStyle w:val="Normal"/>
        <w:ind w:left="1440" w:hanging="0"/>
        <w:rPr/>
      </w:pPr>
      <w:r>
        <w:rPr/>
      </w:r>
    </w:p>
    <w:p>
      <w:pPr>
        <w:pStyle w:val="Normal"/>
        <w:numPr>
          <w:ilvl w:val="0"/>
          <w:numId w:val="18"/>
        </w:numPr>
        <w:ind w:left="1440" w:hanging="360"/>
        <w:rPr/>
      </w:pPr>
      <w:r>
        <w:rPr>
          <w:color w:val="000000"/>
        </w:rPr>
        <w:t>87,851</w:t>
      </w:r>
      <w:r>
        <w:rPr/>
        <w:t xml:space="preserve"> referrals to existing primary care providers (92.4% of total primary care referrals). In a typical district, monthly referrals to existing primary care providers averaged </w:t>
      </w:r>
      <w:r>
        <w:rPr>
          <w:color w:val="000000"/>
        </w:rPr>
        <w:t>56.5</w:t>
      </w:r>
      <w:r>
        <w:rPr/>
        <w:t xml:space="preserve"> students, a rate of 16.0 referrals per 1,000 enrolled students per month.</w:t>
      </w:r>
    </w:p>
    <w:p>
      <w:pPr>
        <w:pStyle w:val="Normal"/>
        <w:rPr/>
      </w:pPr>
      <w:r>
        <w:rPr/>
      </w:r>
    </w:p>
    <w:p>
      <w:pPr>
        <w:pStyle w:val="Normal"/>
        <w:rPr>
          <w:b/>
          <w:b/>
          <w:shadow/>
        </w:rPr>
      </w:pPr>
      <w:r>
        <w:rPr>
          <w:b/>
          <w:shadow/>
        </w:rPr>
      </w:r>
    </w:p>
    <w:p>
      <w:pPr>
        <w:pStyle w:val="Normal"/>
        <w:numPr>
          <w:ilvl w:val="0"/>
          <w:numId w:val="0"/>
        </w:numPr>
        <w:ind w:left="0" w:hanging="0"/>
        <w:jc w:val="center"/>
        <w:rPr>
          <w:b/>
          <w:b/>
          <w:shadow/>
        </w:rPr>
      </w:pPr>
      <w:r>
        <w:rPr>
          <w:b/>
          <w:shadow/>
        </w:rPr>
        <w:object w:dxaOrig="9000" w:dyaOrig="5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pt;height:276pt" filled="f" o:ole="">
            <v:imagedata r:id="rId68" o:title=""/>
          </v:shape>
          <o:OLEObject Type="Embed" ProgID="" ShapeID="ole_rId67" DrawAspect="Content" ObjectID="_382297070" r:id="rId67"/>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b/>
          <w:b/>
          <w:shadow/>
          <w:sz w:val="18"/>
          <w:szCs w:val="18"/>
        </w:rPr>
      </w:pPr>
      <w:r>
        <w:rPr>
          <w:b/>
          <w:shadow/>
          <w:sz w:val="18"/>
          <w:szCs w:val="18"/>
        </w:rPr>
      </w:r>
    </w:p>
    <w:p>
      <w:pPr>
        <w:pStyle w:val="TextBody"/>
        <w:rPr/>
      </w:pPr>
      <w:r>
        <w:rPr/>
        <w:t>In addition, districts in the ESHS program provided the following referrals for students during 2010-2011:</w:t>
      </w:r>
    </w:p>
    <w:p>
      <w:pPr>
        <w:pStyle w:val="TextBody"/>
        <w:rPr/>
      </w:pPr>
      <w:r>
        <w:rPr/>
      </w:r>
    </w:p>
    <w:p>
      <w:pPr>
        <w:pStyle w:val="BalloonText"/>
        <w:numPr>
          <w:ilvl w:val="0"/>
          <w:numId w:val="4"/>
        </w:numPr>
        <w:tabs>
          <w:tab w:val="clear" w:pos="720"/>
        </w:tabs>
        <w:ind w:left="1440" w:hanging="360"/>
        <w:rPr/>
      </w:pPr>
      <w:r>
        <w:rPr>
          <w:rFonts w:cs="Times New Roman" w:ascii="Times New Roman" w:hAnsi="Times New Roman"/>
          <w:sz w:val="24"/>
        </w:rPr>
        <w:t xml:space="preserve">5,612 referrals to insurance providers. </w:t>
      </w:r>
    </w:p>
    <w:p>
      <w:pPr>
        <w:pStyle w:val="BalloonText"/>
        <w:ind w:left="1080" w:hanging="0"/>
        <w:rPr/>
      </w:pPr>
      <w:r>
        <w:rPr/>
      </w:r>
    </w:p>
    <w:p>
      <w:pPr>
        <w:pStyle w:val="BalloonText"/>
        <w:numPr>
          <w:ilvl w:val="0"/>
          <w:numId w:val="4"/>
        </w:numPr>
        <w:tabs>
          <w:tab w:val="clear" w:pos="720"/>
        </w:tabs>
        <w:ind w:left="1440" w:hanging="360"/>
        <w:rPr>
          <w:rFonts w:ascii="Times New Roman" w:hAnsi="Times New Roman" w:cs="Times New Roman"/>
          <w:sz w:val="24"/>
        </w:rPr>
      </w:pPr>
      <w:r>
        <w:rPr>
          <w:rFonts w:cs="Times New Roman" w:ascii="Times New Roman" w:hAnsi="Times New Roman"/>
          <w:sz w:val="24"/>
        </w:rPr>
        <w:t xml:space="preserve">14,367 referrals for mental/behavioral health services. </w:t>
      </w:r>
    </w:p>
    <w:p>
      <w:pPr>
        <w:pStyle w:val="BalloonText"/>
        <w:rPr>
          <w:rFonts w:ascii="Times New Roman" w:hAnsi="Times New Roman" w:cs="Times New Roman"/>
          <w:sz w:val="24"/>
        </w:rPr>
      </w:pPr>
      <w:r>
        <w:rPr>
          <w:rFonts w:cs="Times New Roman" w:ascii="Times New Roman" w:hAnsi="Times New Roman"/>
          <w:sz w:val="24"/>
        </w:rPr>
      </w:r>
    </w:p>
    <w:p>
      <w:pPr>
        <w:pStyle w:val="BalloonText"/>
        <w:rPr/>
      </w:pPr>
      <w:r>
        <w:rPr/>
      </w:r>
    </w:p>
    <w:p>
      <w:pPr>
        <w:pStyle w:val="Normal"/>
        <w:numPr>
          <w:ilvl w:val="0"/>
          <w:numId w:val="0"/>
        </w:numPr>
        <w:ind w:left="0" w:hanging="0"/>
        <w:jc w:val="both"/>
        <w:rPr/>
      </w:pPr>
      <w:r>
        <w:rPr/>
      </w:r>
    </w:p>
    <w:p>
      <w:pPr>
        <w:pStyle w:val="TextBody"/>
        <w:rPr/>
      </w:pPr>
      <w:r>
        <w:rPr/>
        <w:t>Each month, school nurses receive Massachusetts Asthma Action Plans (MAAPs) from health care providers.</w:t>
      </w:r>
      <w:r>
        <w:rPr>
          <w:rStyle w:val="FootnoteCharacters"/>
          <w:rStyle w:val="FootnoteAnchor"/>
        </w:rPr>
        <w:footnoteReference w:id="19"/>
      </w:r>
      <w:r>
        <w:rPr/>
        <w:t xml:space="preserve"> These written plans provide individualized instructions for managing asthma episodes and administering asthma medications. During the school year, 73 ESHS districts reported receiving MAAPs for 7,735 students. </w:t>
      </w:r>
      <w:r>
        <w:rPr>
          <w:color w:val="000000"/>
        </w:rPr>
        <w:t>Individual districts received between 0 and 1,797 action plans.</w:t>
      </w:r>
    </w:p>
    <w:p>
      <w:pPr>
        <w:pStyle w:val="Normal"/>
        <w:numPr>
          <w:ilvl w:val="0"/>
          <w:numId w:val="0"/>
        </w:numPr>
        <w:ind w:left="0" w:hanging="0"/>
        <w:rPr/>
      </w:pPr>
      <w:r>
        <w:rPr/>
      </w:r>
      <w:r>
        <w:br w:type="page"/>
      </w:r>
    </w:p>
    <w:p>
      <w:pPr>
        <w:pStyle w:val="Heading3"/>
        <w:rPr/>
      </w:pPr>
      <w:bookmarkStart w:id="1210" w:name="__RefHeading___Toc330375921"/>
      <w:r>
        <w:rPr/>
        <w:t>7. Oral Health</w:t>
      </w:r>
      <w:bookmarkEnd w:id="1210"/>
      <w:r>
        <w:rPr/>
        <w:t xml:space="preserve"> </w:t>
      </w:r>
    </w:p>
    <w:p>
      <w:pPr>
        <w:pStyle w:val="Normal"/>
        <w:rPr/>
      </w:pPr>
      <w:r>
        <w:rPr/>
      </w:r>
    </w:p>
    <w:p>
      <w:pPr>
        <w:pStyle w:val="TextBody"/>
        <w:numPr>
          <w:ilvl w:val="0"/>
          <w:numId w:val="0"/>
        </w:numPr>
        <w:ind w:left="0" w:hanging="0"/>
        <w:rPr/>
      </w:pPr>
      <w:r>
        <w:rPr/>
        <w:t>School nurses are increasingly performing oral health related activities. Tables 15a and 15b summarize these activities for the 2010-2011 school year.</w:t>
      </w:r>
    </w:p>
    <w:p>
      <w:pPr>
        <w:pStyle w:val="TextBody"/>
        <w:numPr>
          <w:ilvl w:val="0"/>
          <w:numId w:val="0"/>
        </w:numPr>
        <w:ind w:left="0" w:hanging="0"/>
        <w:rPr/>
      </w:pPr>
      <w:r>
        <w:rPr/>
      </w:r>
    </w:p>
    <w:p>
      <w:pPr>
        <w:pStyle w:val="TextBody"/>
        <w:numPr>
          <w:ilvl w:val="0"/>
          <w:numId w:val="0"/>
        </w:numPr>
        <w:ind w:left="0" w:hanging="0"/>
        <w:rPr/>
      </w:pPr>
      <w:r>
        <w:rPr/>
        <w:t xml:space="preserve">The typical ESHS district participating in oral health screening activities screened students at an annual rate </w:t>
      </w:r>
      <w:r>
        <w:rPr>
          <w:color w:val="000000"/>
        </w:rPr>
        <w:t>of 50.0 per 1,000 students, compared to a rate of 32.7 per 1,000 students in partner districts</w:t>
      </w:r>
      <w:r>
        <w:rPr/>
        <w:t>.</w:t>
      </w:r>
      <w:r>
        <w:rPr>
          <w:rStyle w:val="FootnoteCharacters"/>
          <w:rStyle w:val="FootnoteAnchor"/>
          <w:sz w:val="20"/>
        </w:rPr>
        <w:footnoteReference w:id="20"/>
      </w:r>
      <w:r>
        <w:rPr/>
        <w:t xml:space="preserve"> There was considerable variability across districts, with the range being 0.2 to </w:t>
      </w:r>
      <w:r>
        <w:rPr>
          <w:color w:val="000000"/>
        </w:rPr>
        <w:t>497</w:t>
      </w:r>
      <w:r>
        <w:rPr/>
        <w:t xml:space="preserve"> screenings per 1,000 students. Slightly more than one-third of oral health screenings (35%) in ESHS districts were performed by school nurses (Table 15a), compared to 27% in partner districts.</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1211" w:name="_1400577083"/>
      <w:bookmarkStart w:id="1212" w:name="_1390890844"/>
      <w:bookmarkStart w:id="1213" w:name="_1390890825"/>
      <w:bookmarkStart w:id="1214" w:name="_1390890556"/>
      <w:bookmarkStart w:id="1215" w:name="_1390890545"/>
      <w:bookmarkStart w:id="1216" w:name="_1390890531"/>
      <w:bookmarkStart w:id="1217" w:name="_1390890492"/>
      <w:bookmarkStart w:id="1218" w:name="_1390890303"/>
      <w:bookmarkStart w:id="1219" w:name="_1390830148"/>
      <w:bookmarkStart w:id="1220" w:name="_1390732011"/>
      <w:bookmarkStart w:id="1221" w:name="_1357381776"/>
      <w:bookmarkStart w:id="1222" w:name="_1354520661"/>
      <w:bookmarkStart w:id="1223" w:name="_1352793290"/>
      <w:bookmarkStart w:id="1224" w:name="_1352792281"/>
      <w:bookmarkStart w:id="1225" w:name="_1318772582"/>
      <w:bookmarkStart w:id="1226" w:name="_1318766859"/>
      <w:bookmarkStart w:id="1227" w:name="_1318766815"/>
      <w:bookmarkStart w:id="1228" w:name="_1294049041"/>
      <w:bookmarkStart w:id="1229" w:name="_1287474688"/>
      <w:bookmarkStart w:id="1230" w:name="_1287474603"/>
      <w:bookmarkStart w:id="1231" w:name="_1258204116"/>
      <w:bookmarkStart w:id="1232" w:name="_1258192183"/>
      <w:bookmarkStart w:id="1233" w:name="_1257761663"/>
      <w:bookmarkStart w:id="1234" w:name="_1257575073"/>
      <w:bookmarkStart w:id="1235" w:name="_1257074085"/>
      <w:bookmarkStart w:id="1236" w:name="_1257073957"/>
      <w:bookmarkStart w:id="1237" w:name="_1256988265"/>
      <w:bookmarkStart w:id="1238" w:name="_1256654349"/>
      <w:bookmarkStart w:id="1239" w:name="_1256654193"/>
      <w:bookmarkStart w:id="1240" w:name="_1256654127"/>
      <w:bookmarkStart w:id="1241" w:name="_1256654113"/>
      <w:bookmarkStart w:id="1242" w:name="_1256653693"/>
      <w:bookmarkStart w:id="1243" w:name="_1256653686"/>
      <w:bookmarkStart w:id="1244" w:name="_1256653676"/>
      <w:bookmarkStart w:id="1245" w:name="_1256653657"/>
      <w:bookmarkStart w:id="1246" w:name="_1256653638"/>
      <w:bookmarkStart w:id="1247" w:name="_1256653179"/>
      <w:bookmarkStart w:id="1248" w:name="_1256653169"/>
      <w:bookmarkStart w:id="1249" w:name="_1256653146"/>
      <w:bookmarkStart w:id="1250" w:name="_1256653107"/>
      <w:bookmarkStart w:id="1251" w:name="_1256652998"/>
      <w:bookmarkStart w:id="1252" w:name="_1256652993"/>
      <w:bookmarkStart w:id="1253" w:name="_1256652874"/>
      <w:bookmarkStart w:id="1254" w:name="_1256652775"/>
      <w:bookmarkStart w:id="1255" w:name="_1256652653"/>
      <w:bookmarkStart w:id="1256" w:name="_1256652366"/>
      <w:bookmarkStart w:id="1257" w:name="_1256652318"/>
      <w:bookmarkStart w:id="1258" w:name="_1256652304"/>
      <w:bookmarkStart w:id="1259" w:name="_1256652171"/>
      <w:bookmarkStart w:id="1260" w:name="_1256652091"/>
      <w:bookmarkStart w:id="1261" w:name="_1256652083"/>
      <w:bookmarkStart w:id="1262" w:name="_1256652076"/>
      <w:bookmarkStart w:id="1263" w:name="_1256652058"/>
      <w:bookmarkStart w:id="1264" w:name="_1256651977"/>
      <w:bookmarkStart w:id="1265" w:name="_1256649175"/>
      <w:bookmarkStart w:id="1266" w:name="_1236590190"/>
      <w:bookmarkStart w:id="1267" w:name="_1236431807"/>
      <w:bookmarkStart w:id="1268" w:name="_1236431780"/>
      <w:bookmarkStart w:id="1269" w:name="_1236431771"/>
      <w:bookmarkStart w:id="1270" w:name="_1236431608"/>
      <w:bookmarkStart w:id="1271" w:name="_1205576415"/>
      <w:bookmarkStart w:id="1272" w:name="_1203752664"/>
      <w:bookmarkStart w:id="1273" w:name="_1203752650"/>
      <w:bookmarkStart w:id="1274" w:name="_1201345578"/>
      <w:bookmarkStart w:id="1275" w:name="_1200214078"/>
      <w:bookmarkStart w:id="1276" w:name="_1200213902"/>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shadow/>
        </w:rPr>
        <w:object w:dxaOrig="9510" w:dyaOrig="40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45pt;height:195.65pt" stroked="t" strokecolor="#FFFFFF" strokeweight="0pt" filled="f" o:ole="">
            <v:stroke linestyle="Single" dashstyle="Solid"/>
            <v:imagedata r:id="rId70" o:title=""/>
          </v:shape>
          <o:OLEObject Type="Embed" ProgID="Excel.Sheet.12" ShapeID="ole_rId69" DrawAspect="Content" ObjectID="_791389242" r:id="rId69"/>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1 ESHS districts, 70 partner districts, and 6 charter school districts.</w:t>
      </w:r>
    </w:p>
    <w:p>
      <w:pPr>
        <w:pStyle w:val="Normal"/>
        <w:numPr>
          <w:ilvl w:val="0"/>
          <w:numId w:val="0"/>
        </w:numPr>
        <w:ind w:left="0" w:hanging="0"/>
        <w:rPr>
          <w:sz w:val="18"/>
          <w:szCs w:val="18"/>
        </w:rPr>
      </w:pPr>
      <w:r>
        <w:rPr>
          <w:sz w:val="18"/>
          <w:szCs w:val="18"/>
        </w:rPr>
      </w:r>
    </w:p>
    <w:p>
      <w:pPr>
        <w:pStyle w:val="Normal"/>
        <w:rPr/>
      </w:pPr>
      <w:bookmarkStart w:id="1277" w:name="_1400577103"/>
      <w:bookmarkStart w:id="1278" w:name="_1390890695"/>
      <w:bookmarkEnd w:id="1277"/>
      <w:bookmarkEnd w:id="1278"/>
      <w:r>
        <w:rPr>
          <w:shadow/>
        </w:rPr>
        <w:object w:dxaOrig="9510" w:dyaOrig="40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4.9pt;height:195.65pt" stroked="t" strokecolor="#FFFFFF" strokeweight="0pt" filled="f" o:ole="">
            <v:stroke linestyle="Single" dashstyle="Solid"/>
            <v:imagedata r:id="rId72" o:title=""/>
          </v:shape>
          <o:OLEObject Type="Embed" ProgID="Excel.Sheet.12" ShapeID="ole_rId71" DrawAspect="Content" ObjectID="_1626021588" r:id="rId71"/>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1 ESHS districts, 70 partner districts, and 6 charter school districts..</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1279" w:name="__RefHeading___Toc330375922"/>
      <w:bookmarkEnd w:id="1279"/>
      <w:r>
        <w:rPr/>
        <w:t>8. Health Education, Tobacco Prevention, and Support Groups</w:t>
      </w:r>
    </w:p>
    <w:p>
      <w:pPr>
        <w:pStyle w:val="Normal"/>
        <w:rPr/>
      </w:pPr>
      <w:r>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10-2011 school year, school nurses in 73 ESHS districts reported making </w:t>
      </w:r>
      <w:r>
        <w:rPr>
          <w:color w:val="000000"/>
        </w:rPr>
        <w:t>16,280</w:t>
      </w:r>
      <w:r>
        <w:rPr>
          <w:color w:val="FF0000"/>
        </w:rPr>
        <w:t xml:space="preserve"> </w:t>
      </w:r>
      <w:r>
        <w:rPr/>
        <w:t xml:space="preserve">classroom presentations. In addition, 1,772 presentations were made in 43 partner districts, and 46 presentations were made in 5 collaboratives. In a typical ESHS funded district, each full-time school nurse delivered 1.0 presentation every month (range: 0 to 26.4 presentations per nurse per month). The types of presentations given most frequently in funded districts were fitness/nutrition/wellness, life threatening allergies, and oral health/hygiene (Table 16). During the school year, school nurses in funded districts made an average of 14.9 presentations per nurse, while the average in partner districts was 9.3 presentations per nurse, the average in collaboratives was 4.6 presentations per nurse.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bookmarkStart w:id="1280" w:name="_1400577117"/>
      <w:bookmarkStart w:id="1281" w:name="_1390226749"/>
      <w:bookmarkStart w:id="1282" w:name="_1357545784"/>
      <w:bookmarkStart w:id="1283" w:name="_1357381798"/>
      <w:bookmarkStart w:id="1284" w:name="_1354520680"/>
      <w:bookmarkStart w:id="1285" w:name="_1352031871"/>
      <w:bookmarkStart w:id="1286" w:name="_1311407618"/>
      <w:bookmarkStart w:id="1287" w:name="_1296375243"/>
      <w:bookmarkStart w:id="1288" w:name="_1294049099"/>
      <w:bookmarkStart w:id="1289" w:name="_1287318861"/>
      <w:bookmarkStart w:id="1290" w:name="_1287318485"/>
      <w:bookmarkStart w:id="1291" w:name="_1287318277"/>
      <w:bookmarkStart w:id="1292" w:name="_1260878017"/>
      <w:bookmarkStart w:id="1293" w:name="_1258204157"/>
      <w:bookmarkStart w:id="1294" w:name="_1257833475"/>
      <w:bookmarkStart w:id="1295" w:name="_1257767557"/>
      <w:bookmarkStart w:id="1296" w:name="_1257761800"/>
      <w:bookmarkStart w:id="1297" w:name="_1257761734"/>
      <w:bookmarkStart w:id="1298" w:name="_1257761675"/>
      <w:bookmarkStart w:id="1299" w:name="_1257761574"/>
      <w:bookmarkStart w:id="1300" w:name="_1257759122"/>
      <w:bookmarkStart w:id="1301" w:name="_1257759102"/>
      <w:bookmarkStart w:id="1302" w:name="_1257758752"/>
      <w:bookmarkStart w:id="1303" w:name="_1257758736"/>
      <w:bookmarkStart w:id="1304" w:name="_1257758716"/>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object w:dxaOrig="9383" w:dyaOrig="5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35pt;height:256.35pt" filled="f" o:ole="">
            <v:imagedata r:id="rId74" o:title=""/>
          </v:shape>
          <o:OLEObject Type="Embed" ProgID="Excel.Sheet.12" ShapeID="ole_rId73" DrawAspect="Content" ObjectID="_511293735" r:id="rId73"/>
        </w:object>
      </w:r>
    </w:p>
    <w:p>
      <w:pPr>
        <w:pStyle w:val="Normal"/>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Normal"/>
        <w:numPr>
          <w:ilvl w:val="0"/>
          <w:numId w:val="0"/>
        </w:numPr>
        <w:ind w:left="0" w:hanging="0"/>
        <w:jc w:val="both"/>
        <w:rPr>
          <w:sz w:val="18"/>
          <w:szCs w:val="18"/>
        </w:rPr>
      </w:pPr>
      <w:r>
        <w:rPr>
          <w:sz w:val="18"/>
          <w:szCs w:val="18"/>
        </w:rPr>
      </w:r>
    </w:p>
    <w:p>
      <w:pPr>
        <w:pStyle w:val="TextBody"/>
        <w:numPr>
          <w:ilvl w:val="0"/>
          <w:numId w:val="0"/>
        </w:numPr>
        <w:ind w:left="0" w:hanging="0"/>
        <w:rPr/>
      </w:pPr>
      <w:r>
        <w:rPr/>
        <w:t xml:space="preserve">Health education was also promoted through the preparation of flyers and mailings. During the school year, school nurses in funded districts were involved in the creation of a total of 13,874 health promotion / education flyers or mailings. In the typical funded district, each nurse was involved in the creation of 10.4 flyers or mailings per year. </w:t>
      </w:r>
    </w:p>
    <w:p>
      <w:pPr>
        <w:pStyle w:val="Normal"/>
        <w:numPr>
          <w:ilvl w:val="0"/>
          <w:numId w:val="0"/>
        </w:numPr>
        <w:ind w:left="0" w:hanging="0"/>
        <w:jc w:val="both"/>
        <w:rPr/>
      </w:pPr>
      <w:r>
        <w:rPr/>
      </w:r>
    </w:p>
    <w:p>
      <w:pPr>
        <w:pStyle w:val="Normal"/>
        <w:numPr>
          <w:ilvl w:val="0"/>
          <w:numId w:val="0"/>
        </w:numPr>
        <w:ind w:left="0" w:hanging="0"/>
        <w:jc w:val="both"/>
        <w:rPr/>
      </w:pPr>
      <w:r>
        <w:rPr/>
        <w:t>During the school year, school nurses in ESHS districts provided the following tobacco prevention/cessation and substance abuse services:</w:t>
      </w:r>
    </w:p>
    <w:p>
      <w:pPr>
        <w:pStyle w:val="Normal"/>
        <w:numPr>
          <w:ilvl w:val="0"/>
          <w:numId w:val="0"/>
        </w:numPr>
        <w:ind w:left="0" w:hanging="0"/>
        <w:rPr/>
      </w:pPr>
      <w:r>
        <w:rPr/>
      </w:r>
    </w:p>
    <w:p>
      <w:pPr>
        <w:pStyle w:val="Normal"/>
        <w:ind w:left="360" w:hanging="0"/>
        <w:rPr>
          <w:color w:val="000000"/>
        </w:rPr>
      </w:pPr>
      <w:r>
        <w:rPr>
          <w:color w:val="000000"/>
        </w:rPr>
      </w:r>
    </w:p>
    <w:p>
      <w:pPr>
        <w:pStyle w:val="Normal"/>
        <w:numPr>
          <w:ilvl w:val="0"/>
          <w:numId w:val="5"/>
        </w:numPr>
        <w:tabs>
          <w:tab w:val="left" w:pos="720" w:leader="none"/>
        </w:tabs>
        <w:ind w:left="720" w:hanging="360"/>
        <w:rPr>
          <w:color w:val="000000"/>
        </w:rPr>
      </w:pPr>
      <w:r>
        <w:rPr/>
        <w:t xml:space="preserve">A total of </w:t>
      </w:r>
      <w:r>
        <w:rPr>
          <w:color w:val="000000"/>
        </w:rPr>
        <w:t>394</w:t>
      </w:r>
      <w:r>
        <w:rPr/>
        <w:t xml:space="preserve"> tobacco group prevention meetings were held in </w:t>
      </w:r>
      <w:r>
        <w:rPr>
          <w:color w:val="000000"/>
        </w:rPr>
        <w:t xml:space="preserve">11 </w:t>
      </w:r>
      <w:r>
        <w:rPr/>
        <w:t xml:space="preserve">districts, in which attendance summed to </w:t>
      </w:r>
      <w:r>
        <w:rPr>
          <w:color w:val="000000"/>
        </w:rPr>
        <w:t>11,858</w:t>
      </w:r>
      <w:r>
        <w:rPr/>
        <w:t xml:space="preserve"> students and </w:t>
      </w:r>
      <w:r>
        <w:rPr>
          <w:color w:val="000000"/>
        </w:rPr>
        <w:t>220</w:t>
      </w:r>
      <w:r>
        <w:rPr/>
        <w:t xml:space="preserve"> adults. </w:t>
      </w:r>
    </w:p>
    <w:p>
      <w:pPr>
        <w:pStyle w:val="Footer"/>
        <w:tabs>
          <w:tab w:val="clear" w:pos="4320"/>
          <w:tab w:val="clear" w:pos="8640"/>
          <w:tab w:val="left" w:pos="1080" w:leader="none"/>
        </w:tabs>
        <w:rPr>
          <w:shadow w:val="false"/>
          <w:color w:val="000000"/>
        </w:rPr>
      </w:pPr>
      <w:r>
        <w:rPr>
          <w:shadow w:val="false"/>
          <w:color w:val="000000"/>
        </w:rPr>
      </w:r>
    </w:p>
    <w:p>
      <w:pPr>
        <w:pStyle w:val="Normal"/>
        <w:numPr>
          <w:ilvl w:val="0"/>
          <w:numId w:val="5"/>
        </w:numPr>
        <w:tabs>
          <w:tab w:val="left" w:pos="720" w:leader="none"/>
          <w:tab w:val="left" w:pos="1080" w:leader="none"/>
        </w:tabs>
        <w:ind w:left="720" w:hanging="360"/>
        <w:rPr/>
      </w:pPr>
      <w:r>
        <w:rPr/>
        <w:t xml:space="preserve">A total of </w:t>
      </w:r>
      <w:r>
        <w:rPr>
          <w:color w:val="000000"/>
        </w:rPr>
        <w:t>90</w:t>
      </w:r>
      <w:r>
        <w:rPr/>
        <w:t xml:space="preserve"> tobacco group cessation meetings were held in </w:t>
      </w:r>
      <w:r>
        <w:rPr>
          <w:color w:val="000000"/>
        </w:rPr>
        <w:t>8</w:t>
      </w:r>
      <w:r>
        <w:rPr/>
        <w:t xml:space="preserve"> districts, in which attendance summed to </w:t>
      </w:r>
      <w:r>
        <w:rPr>
          <w:color w:val="000000"/>
        </w:rPr>
        <w:t xml:space="preserve">403 </w:t>
      </w:r>
      <w:r>
        <w:rPr/>
        <w:t xml:space="preserve">students and </w:t>
      </w:r>
      <w:r>
        <w:rPr>
          <w:color w:val="000000"/>
        </w:rPr>
        <w:t>36</w:t>
      </w:r>
      <w:r>
        <w:rPr/>
        <w:t xml:space="preserve"> adults. </w:t>
      </w:r>
    </w:p>
    <w:p>
      <w:pPr>
        <w:pStyle w:val="Normal"/>
        <w:tabs>
          <w:tab w:val="clear" w:pos="720"/>
          <w:tab w:val="left" w:pos="1080" w:leader="none"/>
        </w:tabs>
        <w:rPr>
          <w:color w:val="000000"/>
          <w:highlight w:val="yellow"/>
        </w:rPr>
      </w:pPr>
      <w:r>
        <w:rPr>
          <w:color w:val="000000"/>
          <w:highlight w:val="yellow"/>
        </w:rPr>
      </w:r>
    </w:p>
    <w:p>
      <w:pPr>
        <w:pStyle w:val="TextBody"/>
        <w:numPr>
          <w:ilvl w:val="0"/>
          <w:numId w:val="5"/>
        </w:numPr>
        <w:tabs>
          <w:tab w:val="left" w:pos="720" w:leader="none"/>
          <w:tab w:val="left" w:pos="1080" w:leader="none"/>
        </w:tabs>
        <w:ind w:left="720" w:hanging="360"/>
        <w:rPr/>
      </w:pPr>
      <w:r>
        <w:rPr/>
        <w:t>A total of 921 students and 70 adults received individual tobacco cessation counseling (</w:t>
      </w:r>
      <w:r>
        <w:rPr>
          <w:color w:val="000000"/>
        </w:rPr>
        <w:t>39</w:t>
      </w:r>
      <w:r>
        <w:rPr/>
        <w:t xml:space="preserve"> districts).</w:t>
      </w:r>
      <w:r>
        <w:rPr>
          <w:rStyle w:val="FootnoteCharacters"/>
          <w:rStyle w:val="FootnoteAnchor"/>
        </w:rPr>
        <w:footnoteReference w:id="21"/>
      </w:r>
    </w:p>
    <w:p>
      <w:pPr>
        <w:pStyle w:val="Normal"/>
        <w:tabs>
          <w:tab w:val="clear" w:pos="720"/>
          <w:tab w:val="left" w:pos="1080" w:leader="none"/>
        </w:tabs>
        <w:rPr>
          <w:highlight w:val="yellow"/>
        </w:rPr>
      </w:pPr>
      <w:r>
        <w:rPr>
          <w:highlight w:val="yellow"/>
        </w:rPr>
      </w:r>
    </w:p>
    <w:p>
      <w:pPr>
        <w:pStyle w:val="Normal"/>
        <w:numPr>
          <w:ilvl w:val="0"/>
          <w:numId w:val="5"/>
        </w:numPr>
        <w:tabs>
          <w:tab w:val="left" w:pos="720" w:leader="none"/>
          <w:tab w:val="left" w:pos="1080" w:leader="none"/>
        </w:tabs>
        <w:ind w:left="720" w:hanging="360"/>
        <w:rPr/>
      </w:pPr>
      <w:r>
        <w:rPr/>
        <w:t xml:space="preserve">In </w:t>
      </w:r>
      <w:r>
        <w:rPr>
          <w:color w:val="000000"/>
        </w:rPr>
        <w:t>21</w:t>
      </w:r>
      <w:r>
        <w:rPr/>
        <w:t xml:space="preserve"> districts, students were referred to other tobacco prevention/cessation services </w:t>
      </w:r>
      <w:r>
        <w:rPr>
          <w:color w:val="000000"/>
        </w:rPr>
        <w:t>133</w:t>
      </w:r>
      <w:r>
        <w:rPr/>
        <w:t xml:space="preserve"> times, and adults were referred to outside sources </w:t>
      </w:r>
      <w:r>
        <w:rPr>
          <w:color w:val="000000"/>
        </w:rPr>
        <w:t>39</w:t>
      </w:r>
      <w:r>
        <w:rPr/>
        <w:t xml:space="preserve"> times.</w:t>
      </w:r>
      <w:r>
        <w:rPr>
          <w:b/>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 could help individual students stop using tobacco. The intervention consisted of a series of scheduled appointments with content designed to address tobacco triggers, barriers to quitting, and helpful techniques. The student was required to designate a quit date.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participated in this NIH grant study.</w:t>
      </w:r>
      <w:r>
        <w:rPr>
          <w:rStyle w:val="FootnoteCharacters"/>
          <w:rStyle w:val="FootnoteAnchor"/>
        </w:rPr>
        <w:footnoteReference w:id="22"/>
      </w:r>
      <w:r>
        <w:rPr/>
        <w:t xml:space="preserve"> Additional collaborative studies, designed to improve long term smoking abstinence and reduce smoking intensity, are ongoing. Prior to the NIH study, the Northeastern School Health Institute had been offering trainings to school nurses based on the results of the 2002-2003 study.</w:t>
      </w:r>
      <w:r>
        <w:rPr>
          <w:rStyle w:val="FootnoteCharacters"/>
          <w:rStyle w:val="FootnoteAnchor"/>
        </w:rPr>
        <w:footnoteReference w:id="23"/>
      </w:r>
      <w:r>
        <w:rPr/>
        <w:t xml:space="preserve"> These trainings were resumed in FY10. </w:t>
      </w:r>
    </w:p>
    <w:p>
      <w:pPr>
        <w:pStyle w:val="TextBody"/>
        <w:rPr/>
      </w:pPr>
      <w:r>
        <w:rPr/>
      </w:r>
    </w:p>
    <w:p>
      <w:pPr>
        <w:pStyle w:val="TextBody"/>
        <w:rPr/>
      </w:pPr>
      <w:r>
        <w:rPr/>
      </w:r>
      <w:r>
        <w:br w:type="page"/>
      </w:r>
    </w:p>
    <w:p>
      <w:pPr>
        <w:pStyle w:val="Heading4"/>
        <w:rPr>
          <w:rFonts w:ascii="Times New Roman" w:hAnsi="Times New Roman" w:cs="Times New Roman"/>
          <w:shadow/>
          <w:sz w:val="24"/>
        </w:rPr>
      </w:pPr>
      <w:r>
        <w:rPr>
          <w:rFonts w:cs="Times New Roman" w:ascii="Times New Roman" w:hAnsi="Times New Roman"/>
          <w:sz w:val="24"/>
        </w:rPr>
        <w:t>Support Groups</w:t>
      </w:r>
    </w:p>
    <w:p>
      <w:pPr>
        <w:pStyle w:val="Normal"/>
        <w:jc w:val="both"/>
        <w:rPr>
          <w:rFonts w:ascii="Times New Roman" w:hAnsi="Times New Roman" w:cs="Times New Roman"/>
          <w:shadow/>
          <w:sz w:val="24"/>
        </w:rPr>
      </w:pPr>
      <w:r>
        <w:rPr>
          <w:rFonts w:cs="Times New Roman"/>
          <w:shadow/>
          <w:sz w:val="24"/>
        </w:rPr>
      </w:r>
    </w:p>
    <w:p>
      <w:pPr>
        <w:pStyle w:val="TextBody"/>
        <w:numPr>
          <w:ilvl w:val="0"/>
          <w:numId w:val="0"/>
        </w:numPr>
        <w:ind w:left="0" w:hanging="0"/>
        <w:rPr>
          <w:b/>
          <w:b/>
          <w:i/>
          <w:i/>
        </w:rPr>
      </w:pPr>
      <w:r>
        <w:rPr/>
        <w:t xml:space="preserve">Table 17 summarizes participation in student support group activities led or assisted by school nurses. It does not include tobacco-related support groups which were discussed previously. Across all topic areas, a total of 389 support group meetings were conducted every month. </w:t>
      </w:r>
    </w:p>
    <w:p>
      <w:pPr>
        <w:pStyle w:val="Normal"/>
        <w:numPr>
          <w:ilvl w:val="0"/>
          <w:numId w:val="0"/>
        </w:numPr>
        <w:ind w:left="1710" w:hanging="0"/>
        <w:outlineLvl w:val="0"/>
        <w:rPr>
          <w:b/>
          <w:b/>
          <w:i/>
          <w:i/>
        </w:rPr>
      </w:pPr>
      <w:r>
        <w:rPr>
          <w:b/>
          <w:i/>
        </w:rPr>
      </w:r>
    </w:p>
    <w:p>
      <w:pPr>
        <w:pStyle w:val="Normal"/>
        <w:jc w:val="center"/>
        <w:rPr>
          <w:sz w:val="8"/>
          <w:szCs w:val="8"/>
        </w:rPr>
      </w:pPr>
      <w:bookmarkStart w:id="1305" w:name="_1400577162"/>
      <w:bookmarkStart w:id="1306" w:name="_1400577139"/>
      <w:bookmarkStart w:id="1307" w:name="_1390302463"/>
      <w:bookmarkStart w:id="1308" w:name="_1357381825"/>
      <w:bookmarkStart w:id="1309" w:name="_1354520707"/>
      <w:bookmarkStart w:id="1310" w:name="_1352036469"/>
      <w:bookmarkStart w:id="1311" w:name="_1352036089"/>
      <w:bookmarkStart w:id="1312" w:name="_1352035537"/>
      <w:bookmarkStart w:id="1313" w:name="_1324280379"/>
      <w:bookmarkStart w:id="1314" w:name="_1324280345"/>
      <w:bookmarkStart w:id="1315" w:name="_1324279929"/>
      <w:bookmarkStart w:id="1316" w:name="_1324279914"/>
      <w:bookmarkStart w:id="1317" w:name="_1324279901"/>
      <w:bookmarkStart w:id="1318" w:name="_1324279888"/>
      <w:bookmarkStart w:id="1319" w:name="_1324279797"/>
      <w:bookmarkStart w:id="1320" w:name="_1311409835"/>
      <w:bookmarkStart w:id="1321" w:name="_1311409682"/>
      <w:bookmarkStart w:id="1322" w:name="_1294049128"/>
      <w:bookmarkStart w:id="1323" w:name="_1291536706"/>
      <w:bookmarkStart w:id="1324" w:name="_1286193686"/>
      <w:bookmarkStart w:id="1325" w:name="_1286193587"/>
      <w:bookmarkStart w:id="1326" w:name="_1286193332"/>
      <w:bookmarkStart w:id="1327" w:name="_1286193301"/>
      <w:bookmarkStart w:id="1328" w:name="_1258204196"/>
      <w:bookmarkStart w:id="1329" w:name="_1258204178"/>
      <w:bookmarkStart w:id="1330" w:name="_1257833528"/>
      <w:bookmarkStart w:id="1331" w:name="_1257833493"/>
      <w:bookmarkStart w:id="1332" w:name="_1257772363"/>
      <w:bookmarkStart w:id="1333" w:name="_1257772350"/>
      <w:bookmarkStart w:id="1334" w:name="_1257772290"/>
      <w:bookmarkStart w:id="1335" w:name="_1256648612"/>
      <w:bookmarkStart w:id="1336" w:name="_1256648578"/>
      <w:bookmarkStart w:id="1337" w:name="_1256635526"/>
      <w:bookmarkStart w:id="1338" w:name="_1256635499"/>
      <w:bookmarkStart w:id="1339" w:name="_1256635484"/>
      <w:bookmarkStart w:id="1340" w:name="_1256634956"/>
      <w:bookmarkStart w:id="1341" w:name="_1256634933"/>
      <w:bookmarkStart w:id="1342" w:name="_1256634901"/>
      <w:bookmarkStart w:id="1343" w:name="_1256624383"/>
      <w:bookmarkStart w:id="1344" w:name="_1256624323"/>
      <w:bookmarkStart w:id="1345" w:name="_1256624259"/>
      <w:bookmarkStart w:id="1346" w:name="_1256624242"/>
      <w:bookmarkStart w:id="1347" w:name="_1256624235"/>
      <w:bookmarkStart w:id="1348" w:name="_1256624173"/>
      <w:bookmarkStart w:id="1349" w:name="_1256566238"/>
      <w:bookmarkStart w:id="1350" w:name="_1256564944"/>
      <w:bookmarkStart w:id="1351" w:name="_1256564912"/>
      <w:bookmarkStart w:id="1352" w:name="_1256564870"/>
      <w:bookmarkStart w:id="1353" w:name="_1256564624"/>
      <w:bookmarkStart w:id="1354" w:name="_1256564447"/>
      <w:bookmarkStart w:id="1355" w:name="_1256564354"/>
      <w:bookmarkStart w:id="1356" w:name="_1256564050"/>
      <w:bookmarkStart w:id="1357" w:name="_1236497918"/>
      <w:bookmarkStart w:id="1358" w:name="_1236497814"/>
      <w:bookmarkStart w:id="1359" w:name="_1236497803"/>
      <w:bookmarkStart w:id="1360" w:name="_1236497530"/>
      <w:bookmarkStart w:id="1361" w:name="_1206881836"/>
      <w:bookmarkStart w:id="1362" w:name="_1205576588"/>
      <w:bookmarkStart w:id="1363" w:name="_1203754961"/>
      <w:bookmarkStart w:id="1364" w:name="_1201345739"/>
      <w:bookmarkStart w:id="1365" w:name="_1200215550"/>
      <w:bookmarkStart w:id="1366" w:name="_1200215412"/>
      <w:bookmarkStart w:id="1367" w:name="_1200214627"/>
      <w:bookmarkStart w:id="1368" w:name="_1174305248"/>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object w:dxaOrig="9413" w:dyaOrig="886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9.45pt;height:429.95pt" filled="f" o:ole="">
            <v:imagedata r:id="rId76" o:title=""/>
          </v:shape>
          <o:OLEObject Type="Embed" ProgID="Excel.Sheet.12" ShapeID="ole_rId75" DrawAspect="Content" ObjectID="_822887344" r:id="rId75"/>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Normal"/>
        <w:rPr>
          <w:sz w:val="18"/>
          <w:szCs w:val="18"/>
        </w:rPr>
      </w:pPr>
      <w:r>
        <w:rPr>
          <w:sz w:val="18"/>
          <w:szCs w:val="18"/>
        </w:rPr>
        <w:t xml:space="preserve">* Those participants that are in more than 1 group may be counted twice. </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The type of support group most likely to be offered was "Nutrition/Physical Activity." This type of group was offered by 38% of districts and attracted the highest number of participants, among both students and staff. The second most common type of support group was "Emotional/psychosocial," offered by 27% of districts. Support groups in the "Gay/Bisexual/Lesbian/Transgender" and "Emotional/psychosocial" areas met more frequently than the other types of single-topic support groups. </w:t>
      </w:r>
    </w:p>
    <w:p>
      <w:pPr>
        <w:pStyle w:val="TextBody"/>
        <w:numPr>
          <w:ilvl w:val="0"/>
          <w:numId w:val="0"/>
        </w:numPr>
        <w:ind w:left="0" w:hanging="0"/>
        <w:rPr/>
      </w:pPr>
      <w:r>
        <w:rPr/>
      </w:r>
    </w:p>
    <w:p>
      <w:pPr>
        <w:pStyle w:val="TextBody"/>
        <w:numPr>
          <w:ilvl w:val="0"/>
          <w:numId w:val="0"/>
        </w:numPr>
        <w:ind w:left="0" w:hanging="0"/>
        <w:rPr/>
      </w:pPr>
      <w:r>
        <w:rPr/>
        <w:t xml:space="preserve">During the school year, nurses in funded districts provided an average of 9.4 meetings per 1,000 students, while nurses in partner districts provided an average of 7.1 meetings per 1,000 students.  </w:t>
      </w:r>
    </w:p>
    <w:p>
      <w:pPr>
        <w:pStyle w:val="TextBody"/>
        <w:numPr>
          <w:ilvl w:val="0"/>
          <w:numId w:val="0"/>
        </w:numPr>
        <w:ind w:left="0" w:hanging="0"/>
        <w:rPr/>
      </w:pPr>
      <w:r>
        <w:rPr/>
      </w:r>
    </w:p>
    <w:p>
      <w:pPr>
        <w:pStyle w:val="TextBody"/>
        <w:numPr>
          <w:ilvl w:val="0"/>
          <w:numId w:val="0"/>
        </w:numPr>
        <w:ind w:left="0" w:hanging="0"/>
        <w:rPr/>
      </w:pPr>
      <w:r>
        <w:rPr/>
        <w:t xml:space="preserve">In nutrition programs, school nurse support can extend beyond making support groups available. Some students come to school without adequate breakfasts or lunches, and school nurses provide food and/or snacks. During the school year, school nurses reported they provided snacks a total of 114,052 times. </w:t>
      </w:r>
    </w:p>
    <w:p>
      <w:pPr>
        <w:pStyle w:val="Normal"/>
        <w:rPr/>
      </w:pPr>
      <w:r>
        <w:rPr/>
      </w:r>
    </w:p>
    <w:p>
      <w:pPr>
        <w:pStyle w:val="Normal"/>
        <w:rPr/>
      </w:pPr>
      <w:r>
        <w:rPr/>
      </w:r>
    </w:p>
    <w:p>
      <w:pPr>
        <w:pStyle w:val="Heading3"/>
        <w:rPr/>
      </w:pPr>
      <w:bookmarkStart w:id="1369" w:name="__RefHeading___Toc330375923"/>
      <w:bookmarkEnd w:id="1369"/>
      <w:r>
        <w:rPr/>
        <w:t>9. Nursing Case Management</w:t>
      </w:r>
    </w:p>
    <w:p>
      <w:pPr>
        <w:pStyle w:val="Normal"/>
        <w:rPr/>
      </w:pPr>
      <w:r>
        <w:rPr/>
      </w:r>
    </w:p>
    <w:p>
      <w:pPr>
        <w:pStyle w:val="Normal"/>
        <w:jc w:val="both"/>
        <w:rPr/>
      </w:pPr>
      <w:r>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The data presented below represents the totals recorded in the 73 ESHS districts.  Average activity per FTE is presented for some activities in Table 18.  During the school year, school nurses from</w:t>
      </w:r>
      <w:r>
        <w:rPr>
          <w:b/>
        </w:rPr>
        <w:t xml:space="preserve"> </w:t>
      </w:r>
      <w:r>
        <w:rPr/>
        <w:t>73</w:t>
      </w:r>
      <w:r>
        <w:rPr>
          <w:b/>
        </w:rPr>
        <w:t xml:space="preserve"> </w:t>
      </w:r>
      <w:r>
        <w:rPr/>
        <w:t>districts conducted:</w:t>
      </w:r>
    </w:p>
    <w:p>
      <w:pPr>
        <w:pStyle w:val="Normal"/>
        <w:jc w:val="both"/>
        <w:rPr/>
      </w:pPr>
      <w:r>
        <w:rPr/>
      </w:r>
    </w:p>
    <w:p>
      <w:pPr>
        <w:pStyle w:val="Normal"/>
        <w:numPr>
          <w:ilvl w:val="0"/>
          <w:numId w:val="12"/>
        </w:numPr>
        <w:jc w:val="both"/>
        <w:rPr/>
      </w:pPr>
      <w:r>
        <w:rPr/>
        <w:t xml:space="preserve">a total of </w:t>
      </w:r>
      <w:r>
        <w:rPr>
          <w:color w:val="000000"/>
        </w:rPr>
        <w:t>933,087</w:t>
      </w:r>
      <w:r>
        <w:rPr/>
        <w:t xml:space="preserve"> health counseling and education communications with parents (including phone calls and letters, but excluding meetings and home visits), with the typical district reporting </w:t>
      </w:r>
      <w:r>
        <w:rPr>
          <w:color w:val="000000"/>
        </w:rPr>
        <w:t>874.7</w:t>
      </w:r>
      <w:r>
        <w:rPr/>
        <w:t xml:space="preserve"> communications per month (range: 61.0</w:t>
      </w:r>
      <w:r>
        <w:rPr>
          <w:color w:val="000000"/>
        </w:rPr>
        <w:t xml:space="preserve"> to 10,182.2</w:t>
      </w:r>
      <w:r>
        <w:rPr/>
        <w:t xml:space="preserve"> communications per month);</w:t>
      </w:r>
    </w:p>
    <w:p>
      <w:pPr>
        <w:pStyle w:val="Normal"/>
        <w:rPr/>
      </w:pPr>
      <w:r>
        <w:rPr/>
      </w:r>
    </w:p>
    <w:p>
      <w:pPr>
        <w:pStyle w:val="Normal"/>
        <w:numPr>
          <w:ilvl w:val="0"/>
          <w:numId w:val="12"/>
        </w:numPr>
        <w:jc w:val="both"/>
        <w:rPr/>
      </w:pPr>
      <w:r>
        <w:rPr/>
        <w:t xml:space="preserve">a total of </w:t>
      </w:r>
      <w:r>
        <w:rPr>
          <w:color w:val="000000"/>
        </w:rPr>
        <w:t>799</w:t>
      </w:r>
      <w:r>
        <w:rPr/>
        <w:t xml:space="preserve"> home visits, with the typical district reporting </w:t>
      </w:r>
      <w:r>
        <w:rPr>
          <w:color w:val="000000"/>
        </w:rPr>
        <w:t>0.1</w:t>
      </w:r>
      <w:r>
        <w:rPr/>
        <w:t xml:space="preserve"> home visits per month (</w:t>
      </w:r>
      <w:r>
        <w:rPr>
          <w:color w:val="000000"/>
        </w:rPr>
        <w:t>range: 0.0 to 18.4 home visits per month);</w:t>
      </w:r>
    </w:p>
    <w:p>
      <w:pPr>
        <w:pStyle w:val="Normal"/>
        <w:jc w:val="both"/>
        <w:rPr/>
      </w:pPr>
      <w:r>
        <w:rPr/>
      </w:r>
    </w:p>
    <w:p>
      <w:pPr>
        <w:pStyle w:val="Normal"/>
        <w:numPr>
          <w:ilvl w:val="0"/>
          <w:numId w:val="9"/>
        </w:numPr>
        <w:jc w:val="both"/>
        <w:rPr/>
      </w:pPr>
      <w:r>
        <w:rPr/>
        <w:t xml:space="preserve">a total of </w:t>
      </w:r>
      <w:r>
        <w:rPr>
          <w:color w:val="000000"/>
        </w:rPr>
        <w:t>346,778</w:t>
      </w:r>
      <w:r>
        <w:rPr/>
        <w:t xml:space="preserve"> communications with other school staff about student health issues, with the typical district reporting </w:t>
      </w:r>
      <w:r>
        <w:rPr>
          <w:color w:val="000000"/>
        </w:rPr>
        <w:t>325.0</w:t>
      </w:r>
      <w:r>
        <w:rPr/>
        <w:t xml:space="preserve"> communications per month (range: </w:t>
      </w:r>
      <w:r>
        <w:rPr>
          <w:color w:val="000000"/>
        </w:rPr>
        <w:t>10.9 to 4,197.6 meetings per month</w:t>
      </w:r>
      <w:r>
        <w:rPr/>
        <w:t>);</w:t>
      </w:r>
    </w:p>
    <w:p>
      <w:pPr>
        <w:pStyle w:val="Normal"/>
        <w:jc w:val="both"/>
        <w:rPr/>
      </w:pPr>
      <w:r>
        <w:rPr/>
      </w:r>
    </w:p>
    <w:p>
      <w:pPr>
        <w:pStyle w:val="Normal"/>
        <w:numPr>
          <w:ilvl w:val="0"/>
          <w:numId w:val="9"/>
        </w:numPr>
        <w:jc w:val="both"/>
        <w:rPr/>
      </w:pPr>
      <w:r>
        <w:rPr/>
        <w:t xml:space="preserve">a total of </w:t>
      </w:r>
      <w:r>
        <w:rPr>
          <w:color w:val="000000"/>
        </w:rPr>
        <w:t>97,012</w:t>
      </w:r>
      <w:r>
        <w:rPr/>
        <w:t xml:space="preserve"> communications with other agencies and health providers about student health issues, with the typical district reporting </w:t>
      </w:r>
      <w:r>
        <w:rPr>
          <w:color w:val="000000"/>
        </w:rPr>
        <w:t>34.2</w:t>
      </w:r>
      <w:r>
        <w:rPr/>
        <w:t xml:space="preserve"> communications per month (range: </w:t>
      </w:r>
      <w:r>
        <w:rPr>
          <w:color w:val="000000"/>
        </w:rPr>
        <w:t xml:space="preserve">0.0 to 2,099.7  </w:t>
      </w:r>
      <w:r>
        <w:rPr/>
        <w:t>phone calls per month).</w:t>
      </w:r>
    </w:p>
    <w:p>
      <w:pPr>
        <w:pStyle w:val="Normal"/>
        <w:jc w:val="both"/>
        <w:rPr/>
      </w:pPr>
      <w:r>
        <w:rPr/>
      </w:r>
    </w:p>
    <w:p>
      <w:pPr>
        <w:pStyle w:val="Normal"/>
        <w:numPr>
          <w:ilvl w:val="0"/>
          <w:numId w:val="9"/>
        </w:numPr>
        <w:jc w:val="both"/>
        <w:rPr/>
      </w:pPr>
      <w:r>
        <w:rPr/>
        <w:t xml:space="preserve">a total of 28,264 case management meetings, with the typical district reporting 19.9 meetings per month (range: 0.1 </w:t>
      </w:r>
      <w:r>
        <w:rPr>
          <w:color w:val="000000"/>
        </w:rPr>
        <w:t xml:space="preserve">to 411.5 </w:t>
      </w:r>
      <w:r>
        <w:rPr/>
        <w:t>meetings per month).</w:t>
      </w:r>
    </w:p>
    <w:p>
      <w:pPr>
        <w:pStyle w:val="Normal"/>
        <w:jc w:val="both"/>
        <w:rPr/>
      </w:pPr>
      <w:r>
        <w:rPr/>
      </w:r>
    </w:p>
    <w:p>
      <w:pPr>
        <w:pStyle w:val="Normal"/>
        <w:jc w:val="both"/>
        <w:rPr>
          <w:b/>
          <w:b/>
        </w:rPr>
      </w:pPr>
      <w:r>
        <w:rPr/>
        <w:t>The following table shows median case-management activity levels per school nurse FTE per month across the 73 participating districts:</w:t>
      </w:r>
    </w:p>
    <w:p>
      <w:pPr>
        <w:pStyle w:val="Normal"/>
        <w:rPr>
          <w:b/>
          <w:b/>
        </w:rPr>
      </w:pPr>
      <w:r>
        <w:rPr>
          <w:b/>
        </w:rPr>
      </w:r>
    </w:p>
    <w:p>
      <w:pPr>
        <w:pStyle w:val="Normal"/>
        <w:tabs>
          <w:tab w:val="clear" w:pos="720"/>
          <w:tab w:val="decimal" w:pos="8010" w:leader="none"/>
        </w:tabs>
        <w:jc w:val="center"/>
        <w:rPr>
          <w:sz w:val="16"/>
          <w:szCs w:val="16"/>
        </w:rPr>
      </w:pPr>
      <w:bookmarkStart w:id="1370" w:name="_1400577182"/>
      <w:bookmarkStart w:id="1371" w:name="_1390306013"/>
      <w:bookmarkStart w:id="1372" w:name="_1357548914"/>
      <w:bookmarkStart w:id="1373" w:name="_1357381850"/>
      <w:bookmarkStart w:id="1374" w:name="_1354520734"/>
      <w:bookmarkStart w:id="1375" w:name="_1352038225"/>
      <w:bookmarkStart w:id="1376" w:name="_1311419905"/>
      <w:bookmarkStart w:id="1377" w:name="_1294049159"/>
      <w:bookmarkStart w:id="1378" w:name="_1286196819"/>
      <w:bookmarkStart w:id="1379" w:name="_1286195768"/>
      <w:bookmarkStart w:id="1380" w:name="_1258204230"/>
      <w:bookmarkStart w:id="1381" w:name="_1258197872"/>
      <w:bookmarkStart w:id="1382" w:name="_1258197841"/>
      <w:bookmarkStart w:id="1383" w:name="_1257776497"/>
      <w:bookmarkStart w:id="1384" w:name="_1257672091"/>
      <w:bookmarkStart w:id="1385" w:name="_1257575328"/>
      <w:bookmarkStart w:id="1386" w:name="_1257159515"/>
      <w:bookmarkStart w:id="1387" w:name="_1257159459"/>
      <w:bookmarkStart w:id="1388" w:name="_1257075460"/>
      <w:bookmarkStart w:id="1389" w:name="_1257075454"/>
      <w:bookmarkStart w:id="1390" w:name="_1257075441"/>
      <w:bookmarkStart w:id="1391" w:name="_1257075427"/>
      <w:bookmarkStart w:id="1392" w:name="_1257075414"/>
      <w:bookmarkStart w:id="1393" w:name="_1257075399"/>
      <w:bookmarkStart w:id="1394" w:name="_1257075388"/>
      <w:bookmarkStart w:id="1395" w:name="_1257075277"/>
      <w:bookmarkStart w:id="1396" w:name="_1257074821"/>
      <w:bookmarkStart w:id="1397" w:name="_1257074795"/>
      <w:bookmarkStart w:id="1398" w:name="_1257074739"/>
      <w:bookmarkStart w:id="1399" w:name="_1257074726"/>
      <w:bookmarkStart w:id="1400" w:name="_1256635935"/>
      <w:bookmarkStart w:id="1401" w:name="_1256635852"/>
      <w:bookmarkStart w:id="1402" w:name="_1256634764"/>
      <w:bookmarkStart w:id="1403" w:name="_1256634742"/>
      <w:bookmarkStart w:id="1404" w:name="_1256631445"/>
      <w:bookmarkStart w:id="1405" w:name="_1256631351"/>
      <w:bookmarkStart w:id="1406" w:name="_1256630397"/>
      <w:bookmarkStart w:id="1407" w:name="_1236501302"/>
      <w:bookmarkStart w:id="1408" w:name="_1236501210"/>
      <w:bookmarkStart w:id="1409" w:name="_1205576647"/>
      <w:bookmarkStart w:id="1410" w:name="_1203759564"/>
      <w:bookmarkStart w:id="1411" w:name="_1203505424"/>
      <w:bookmarkStart w:id="1412" w:name="_1201345761"/>
      <w:bookmarkStart w:id="1413" w:name="_120048283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r>
        <w:rPr/>
        <w:object w:dxaOrig="8577" w:dyaOrig="3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2pt;height:159.75pt" filled="f" o:ole="">
            <v:imagedata r:id="rId78" o:title=""/>
          </v:shape>
          <o:OLEObject Type="Embed" ProgID="Excel.Sheet.12" ShapeID="ole_rId77" DrawAspect="Content" ObjectID="_1179832230" r:id="rId77"/>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  The IHCP numbers do not include medication administration plans.</w:t>
      </w:r>
    </w:p>
    <w:p>
      <w:pPr>
        <w:pStyle w:val="Normal"/>
        <w:rPr/>
      </w:pPr>
      <w:r>
        <w:rPr/>
      </w:r>
    </w:p>
    <w:p>
      <w:pPr>
        <w:pStyle w:val="Normal"/>
        <w:rPr/>
      </w:pPr>
      <w:r>
        <w:rPr/>
        <w:t>During the 2010-2011 school year, 73 ESHS districts reported:</w:t>
      </w:r>
    </w:p>
    <w:p>
      <w:pPr>
        <w:pStyle w:val="Normal"/>
        <w:jc w:val="both"/>
        <w:rPr/>
      </w:pPr>
      <w:r>
        <w:rPr/>
      </w:r>
    </w:p>
    <w:p>
      <w:pPr>
        <w:pStyle w:val="Normal"/>
        <w:numPr>
          <w:ilvl w:val="0"/>
          <w:numId w:val="13"/>
        </w:numPr>
        <w:jc w:val="both"/>
        <w:rPr/>
      </w:pPr>
      <w:r>
        <w:rPr>
          <w:color w:val="000000"/>
        </w:rPr>
        <w:t>a total of 36,274 IHCPs for the year, with the median district reporting 31 IHCPs (range: 0 to 4,238 IHCPs);</w:t>
      </w:r>
    </w:p>
    <w:p>
      <w:pPr>
        <w:pStyle w:val="Normal"/>
        <w:jc w:val="both"/>
        <w:rPr>
          <w:color w:val="000000"/>
          <w:highlight w:val="yellow"/>
        </w:rPr>
      </w:pPr>
      <w:r>
        <w:rPr>
          <w:color w:val="000000"/>
          <w:highlight w:val="yellow"/>
        </w:rPr>
      </w:r>
    </w:p>
    <w:p>
      <w:pPr>
        <w:pStyle w:val="Normal"/>
        <w:numPr>
          <w:ilvl w:val="0"/>
          <w:numId w:val="13"/>
        </w:numPr>
        <w:jc w:val="both"/>
        <w:rPr/>
      </w:pPr>
      <w:r>
        <w:rPr>
          <w:color w:val="000000"/>
        </w:rPr>
        <w:t>a median rate of 25.7 IHCPs per full-time school nurse (range: 3.7 to 188 IHCPs per full-time school nurs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2"/>
        <w:rPr/>
      </w:pPr>
      <w:bookmarkStart w:id="1414" w:name="__RefHeading___Toc330375924"/>
      <w:bookmarkEnd w:id="1414"/>
      <w:r>
        <w:rPr/>
        <w:t>Program Development</w:t>
      </w:r>
    </w:p>
    <w:p>
      <w:pPr>
        <w:pStyle w:val="Normal"/>
        <w:rPr/>
      </w:pPr>
      <w:r>
        <w:rPr/>
      </w:r>
    </w:p>
    <w:p>
      <w:pPr>
        <w:pStyle w:val="TextBody"/>
        <w:rPr/>
      </w:pPr>
      <w:r>
        <w:rPr/>
        <w:t>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10-2011 school year, school nurses in 73 districts attended 1,395.1 program and professional development meetings per month (Table 19).  Partner districts, partner collaboratives, and private schools conducted an additional 415.3 meetings per month.</w:t>
      </w:r>
    </w:p>
    <w:p>
      <w:pPr>
        <w:pStyle w:val="TextBody"/>
        <w:rPr/>
      </w:pPr>
      <w:r>
        <w:rPr/>
      </w:r>
    </w:p>
    <w:p>
      <w:pPr>
        <w:pStyle w:val="Normal"/>
        <w:rPr/>
      </w:pPr>
      <w:bookmarkStart w:id="1415" w:name="_1400577202"/>
      <w:bookmarkStart w:id="1416" w:name="_1390308096"/>
      <w:bookmarkStart w:id="1417" w:name="_1357549524"/>
      <w:bookmarkStart w:id="1418" w:name="_1357549253"/>
      <w:bookmarkStart w:id="1419" w:name="_1357381936"/>
      <w:bookmarkStart w:id="1420" w:name="_1355661298"/>
      <w:bookmarkStart w:id="1421" w:name="_1355661163"/>
      <w:bookmarkStart w:id="1422" w:name="_1354520773"/>
      <w:bookmarkStart w:id="1423" w:name="_1352104079"/>
      <w:bookmarkStart w:id="1424" w:name="_1311420420"/>
      <w:bookmarkStart w:id="1425" w:name="_1311420405"/>
      <w:bookmarkStart w:id="1426" w:name="_1311420311"/>
      <w:bookmarkStart w:id="1427" w:name="_1294049174"/>
      <w:bookmarkStart w:id="1428" w:name="_1286197178"/>
      <w:bookmarkStart w:id="1429" w:name="_1286197153"/>
      <w:bookmarkStart w:id="1430" w:name="_1258204669"/>
      <w:bookmarkStart w:id="1431" w:name="_1258204659"/>
      <w:bookmarkStart w:id="1432" w:name="_1258204643"/>
      <w:bookmarkStart w:id="1433" w:name="_1258204279"/>
      <w:bookmarkStart w:id="1434" w:name="_1257853903"/>
      <w:bookmarkStart w:id="1435" w:name="_1257852902"/>
      <w:bookmarkStart w:id="1436" w:name="_1257834081"/>
      <w:bookmarkStart w:id="1437" w:name="_1257834040"/>
      <w:bookmarkStart w:id="1438" w:name="_1257776871"/>
      <w:bookmarkStart w:id="1439" w:name="_1257776789"/>
      <w:bookmarkStart w:id="1440" w:name="_1257776512"/>
      <w:bookmarkStart w:id="1441" w:name="_1257776486"/>
      <w:bookmarkStart w:id="1442" w:name="_1257776165"/>
      <w:bookmarkStart w:id="1443" w:name="_1257776142"/>
      <w:bookmarkStart w:id="1444" w:name="_1257776099"/>
      <w:bookmarkStart w:id="1445" w:name="_1257776089"/>
      <w:bookmarkStart w:id="1446" w:name="_1257775885"/>
      <w:bookmarkStart w:id="1447" w:name="_1257775860"/>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r>
        <w:rPr/>
        <w:object w:dxaOrig="9291" w:dyaOrig="4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2.15pt;height:218.9pt" filled="f" o:ole="">
            <v:imagedata r:id="rId80" o:title=""/>
          </v:shape>
          <o:OLEObject Type="Embed" ProgID="Excel.Sheet.12" ShapeID="ole_rId79" DrawAspect="Content" ObjectID="_916831149" r:id="rId79"/>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3 districts in the Essential School Health Services program.</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448" w:name="__RefHeading___Toc330375925"/>
      <w:bookmarkEnd w:id="1448"/>
      <w:r>
        <w:rPr/>
        <w:t>Students With Special Health Care Needs</w:t>
      </w:r>
    </w:p>
    <w:p>
      <w:pPr>
        <w:pStyle w:val="TextBody"/>
        <w:rPr/>
      </w:pPr>
      <w:r>
        <w:rPr/>
      </w:r>
    </w:p>
    <w:p>
      <w:pPr>
        <w:pStyle w:val="Heading3"/>
        <w:rPr/>
      </w:pPr>
      <w:bookmarkStart w:id="1449" w:name="__RefHeading___Toc330375926"/>
      <w:bookmarkEnd w:id="1449"/>
      <w:r>
        <w:rPr/>
        <w:t>1. Types of Special Health Care Needs</w:t>
      </w:r>
    </w:p>
    <w:p>
      <w:pPr>
        <w:pStyle w:val="TextBody"/>
        <w:rPr/>
      </w:pPr>
      <w:r>
        <w:rPr/>
        <w:t xml:space="preserve">School nurses provide care for students with a wide variety of special health care needs. Table 19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the ESHS funded and partner schools that reported these data (71 funded districts, 70 partner districts, 6 charter school districts, and 5 collaboratives), the total enrollment was 638,929 (66.9% of the total public school enrollment in Massachusetts).  In these schools, a total of 186,678 students with special health care needs were reported to school nurses (29% of enrollment). The most commonly reported physical/developmental condition is asthma (Table 20). The asthma rate among the schools reporting increased from 97.7 in 2006-2007 to 128.7 per 1,000 students in 2010-2011. Other common conditions include allergies, migraine headaches, seizure disorder, and cardiac conditions. The most commonly reported behavioral/emotional condition is Attention-Deficit/Hyperactivity Disorder (ADHD). </w:t>
      </w:r>
    </w:p>
    <w:p>
      <w:pPr>
        <w:pStyle w:val="TextBody"/>
        <w:rPr>
          <w:sz w:val="12"/>
          <w:szCs w:val="12"/>
        </w:rPr>
      </w:pPr>
      <w:r>
        <w:rPr>
          <w:sz w:val="12"/>
          <w:szCs w:val="12"/>
        </w:rPr>
      </w:r>
      <w:r>
        <w:br w:type="page"/>
      </w:r>
    </w:p>
    <w:p>
      <w:pPr>
        <w:pStyle w:val="Normal"/>
        <w:jc w:val="both"/>
        <w:rPr>
          <w:sz w:val="18"/>
          <w:szCs w:val="18"/>
        </w:rPr>
      </w:pPr>
      <w:bookmarkStart w:id="1450" w:name="_1400594098"/>
      <w:bookmarkStart w:id="1451" w:name="_1400593977"/>
      <w:bookmarkStart w:id="1452" w:name="_1400593973"/>
      <w:bookmarkStart w:id="1453" w:name="_1400593945"/>
      <w:bookmarkStart w:id="1454" w:name="_1400593895"/>
      <w:bookmarkStart w:id="1455" w:name="_1400593790"/>
      <w:bookmarkStart w:id="1456" w:name="_1400593735"/>
      <w:bookmarkStart w:id="1457" w:name="_1400592345"/>
      <w:bookmarkStart w:id="1458" w:name="_1400592278"/>
      <w:bookmarkStart w:id="1459" w:name="_1400592236"/>
      <w:bookmarkStart w:id="1460" w:name="_1400592195"/>
      <w:bookmarkStart w:id="1461" w:name="_1400591720"/>
      <w:bookmarkStart w:id="1462" w:name="_1400591696"/>
      <w:bookmarkStart w:id="1463" w:name="_1400591685"/>
      <w:bookmarkStart w:id="1464" w:name="_1400591670"/>
      <w:bookmarkStart w:id="1465" w:name="_1400591609"/>
      <w:bookmarkStart w:id="1466" w:name="_1400591544"/>
      <w:bookmarkStart w:id="1467" w:name="_1400591386"/>
      <w:bookmarkStart w:id="1468" w:name="_1400591377"/>
      <w:bookmarkStart w:id="1469" w:name="_1400591336"/>
      <w:bookmarkStart w:id="1470" w:name="_1400591297"/>
      <w:bookmarkStart w:id="1471" w:name="_1400591101"/>
      <w:bookmarkStart w:id="1472" w:name="_1400591094"/>
      <w:bookmarkStart w:id="1473" w:name="_1400591015"/>
      <w:bookmarkStart w:id="1474" w:name="_1400591010"/>
      <w:bookmarkStart w:id="1475" w:name="_1400591003"/>
      <w:bookmarkStart w:id="1476" w:name="_1400590983"/>
      <w:bookmarkStart w:id="1477" w:name="_1400590939"/>
      <w:bookmarkStart w:id="1478" w:name="_1400590919"/>
      <w:bookmarkStart w:id="1479" w:name="_1400590913"/>
      <w:bookmarkStart w:id="1480" w:name="_1400590845"/>
      <w:bookmarkStart w:id="1481" w:name="_1400590728"/>
      <w:bookmarkStart w:id="1482" w:name="_1400590512"/>
      <w:bookmarkStart w:id="1483" w:name="_1400590094"/>
      <w:bookmarkStart w:id="1484" w:name="_1400590054"/>
      <w:bookmarkStart w:id="1485" w:name="_1400590022"/>
      <w:bookmarkStart w:id="1486" w:name="_1400589960"/>
      <w:bookmarkStart w:id="1487" w:name="_1400589681"/>
      <w:bookmarkStart w:id="1488" w:name="_1400589663"/>
      <w:bookmarkStart w:id="1489" w:name="_1400589651"/>
      <w:bookmarkStart w:id="1490" w:name="_1400589066"/>
      <w:bookmarkStart w:id="1491" w:name="_1400588990"/>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object w:dxaOrig="9556" w:dyaOrig="125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5.55pt;height:556.5pt" filled="f" o:ole="">
            <v:imagedata r:id="rId82" o:title=""/>
          </v:shape>
          <o:OLEObject Type="Embed" ProgID="Excel.Sheet.12" ShapeID="ole_rId81" DrawAspect="Content" ObjectID="_972161814" r:id="rId81"/>
        </w:object>
      </w:r>
      <w:r>
        <w:rPr>
          <w:sz w:val="18"/>
          <w:szCs w:val="18"/>
        </w:rPr>
        <w:t>Source:  71 ESHS districts, 70 partner districts, 6 charter districts, and 9 collaboratives. Data shown in the partner district column excludes charter districts and collaboratives.</w:t>
      </w:r>
    </w:p>
    <w:p>
      <w:pPr>
        <w:pStyle w:val="TextBody"/>
        <w:rPr>
          <w:sz w:val="18"/>
          <w:szCs w:val="18"/>
        </w:rPr>
      </w:pPr>
      <w:r>
        <w:rPr>
          <w:sz w:val="18"/>
          <w:szCs w:val="18"/>
        </w:rPr>
        <w:t>Notes:  Autoimmune Disorders includes Arthritis, Lupus, etc.Inflammatory Bowel Disease includes IBS, Crohn’s, etc.</w:t>
      </w:r>
    </w:p>
    <w:p>
      <w:pPr>
        <w:pStyle w:val="TextBody"/>
        <w:rPr>
          <w:sz w:val="18"/>
          <w:szCs w:val="18"/>
        </w:rPr>
      </w:pPr>
      <w:r>
        <w:rPr>
          <w:sz w:val="18"/>
          <w:szCs w:val="18"/>
        </w:rPr>
      </w:r>
      <w:r>
        <w:br w:type="page"/>
      </w:r>
    </w:p>
    <w:p>
      <w:pPr>
        <w:pStyle w:val="TextBody"/>
        <w:rPr/>
      </w:pPr>
      <w:r>
        <w:rPr/>
      </w:r>
    </w:p>
    <w:p>
      <w:pPr>
        <w:pStyle w:val="Heading3"/>
        <w:rPr/>
      </w:pPr>
      <w:bookmarkStart w:id="1492" w:name="__RefHeading___Toc330375927"/>
      <w:bookmarkEnd w:id="1492"/>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7 students with DNR orders were reported to school nurses. </w:t>
      </w:r>
    </w:p>
    <w:p>
      <w:pPr>
        <w:pStyle w:val="TextBody"/>
        <w:rPr/>
      </w:pPr>
      <w:r>
        <w:rPr/>
      </w:r>
    </w:p>
    <w:p>
      <w:pPr>
        <w:pStyle w:val="Normal"/>
        <w:rPr/>
      </w:pPr>
      <w:r>
        <w:rPr/>
      </w:r>
    </w:p>
    <w:p>
      <w:pPr>
        <w:pStyle w:val="Heading3"/>
        <w:rPr/>
      </w:pPr>
      <w:bookmarkStart w:id="1493" w:name="__RefHeading___Toc330375928"/>
      <w:bookmarkEnd w:id="1493"/>
      <w:r>
        <w:rPr/>
        <w:t>3. Cardiovascular Health and Automated Electronic Defibrillators (AEDs)</w:t>
      </w:r>
    </w:p>
    <w:p>
      <w:pPr>
        <w:pStyle w:val="TextBody"/>
        <w:rPr/>
      </w:pPr>
      <w:r>
        <w:rPr/>
      </w:r>
    </w:p>
    <w:p>
      <w:pPr>
        <w:pStyle w:val="TextBody"/>
        <w:rPr/>
      </w:pPr>
      <w:r>
        <w:rPr/>
        <w:t xml:space="preserve">An automated external defibrillator (AED) is a portable device used to restore normal heart rhythm to patients in cardiac arrest. If cardiac arrest is not treated within a few minutes, the condition is fatal. AEDs located in ESHS and partner districts were used 4 times during the school year (1 time with a student, and 2 times with staff, and 1 time with a visitor). In 1 case, use of the AED successfully restored a heart rhythm and the patient had a pulse when Emergency Medical Services (EMS) arrived. </w:t>
      </w:r>
    </w:p>
    <w:p>
      <w:pPr>
        <w:pStyle w:val="TextBody"/>
        <w:rPr>
          <w:sz w:val="22"/>
        </w:rPr>
      </w:pPr>
      <w:r>
        <w:rPr>
          <w:sz w:val="22"/>
        </w:rPr>
      </w:r>
    </w:p>
    <w:p>
      <w:pPr>
        <w:pStyle w:val="TextBody"/>
        <w:rPr/>
      </w:pPr>
      <w:r>
        <w:rPr/>
        <w:t xml:space="preserve">Almost 84% of the ESHS districts have at least one AED in all of their school buildings, up from 29.7% in 2003-2004 (Table 21). All ESHS districts have deployed AEDs in at least one school building.  Only 6.6% of school buildings in ESHS districts do not have an AED, compared to 12.4% of buildings in partner districts, and 33% of buildings in charter school districts. </w:t>
      </w:r>
    </w:p>
    <w:p>
      <w:pPr>
        <w:pStyle w:val="Normal"/>
        <w:rPr/>
      </w:pPr>
      <w:r>
        <w:rPr/>
      </w:r>
    </w:p>
    <w:p>
      <w:pPr>
        <w:pStyle w:val="Normal"/>
        <w:rPr/>
      </w:pPr>
      <w:bookmarkStart w:id="1494" w:name="_1391329456"/>
      <w:bookmarkStart w:id="1495" w:name="_1391321633"/>
      <w:bookmarkStart w:id="1496" w:name="_1357381983"/>
      <w:bookmarkStart w:id="1497" w:name="_1354520814"/>
      <w:bookmarkStart w:id="1498" w:name="_1353926239"/>
      <w:bookmarkStart w:id="1499" w:name="_1353926210"/>
      <w:bookmarkStart w:id="1500" w:name="_1353912234"/>
      <w:bookmarkStart w:id="1501" w:name="_1353912212"/>
      <w:bookmarkStart w:id="1502" w:name="_1353854483"/>
      <w:bookmarkStart w:id="1503" w:name="_1353854463"/>
      <w:bookmarkStart w:id="1504" w:name="_1353854344"/>
      <w:bookmarkStart w:id="1505" w:name="_1333457631"/>
      <w:bookmarkStart w:id="1506" w:name="_1318943307"/>
      <w:bookmarkStart w:id="1507" w:name="_1318943297"/>
      <w:bookmarkStart w:id="1508" w:name="_1318935090"/>
      <w:bookmarkStart w:id="1509" w:name="_1294049269"/>
      <w:bookmarkStart w:id="1510" w:name="_1294049226"/>
      <w:bookmarkStart w:id="1511" w:name="_1287497084"/>
      <w:bookmarkStart w:id="1512" w:name="_1258204324"/>
      <w:bookmarkStart w:id="1513" w:name="_1258200053"/>
      <w:bookmarkStart w:id="1514" w:name="_1257853696"/>
      <w:bookmarkStart w:id="1515" w:name="_1257853688"/>
      <w:bookmarkStart w:id="1516" w:name="_1257851850"/>
      <w:bookmarkStart w:id="1517" w:name="_1257851707"/>
      <w:bookmarkStart w:id="1518" w:name="_1257851622"/>
      <w:bookmarkStart w:id="1519" w:name="_1257771217"/>
      <w:bookmarkStart w:id="1520" w:name="_1257689012"/>
      <w:bookmarkStart w:id="1521" w:name="_1257688986"/>
      <w:bookmarkStart w:id="1522" w:name="_1257688894"/>
      <w:bookmarkStart w:id="1523" w:name="_1257684246"/>
      <w:bookmarkStart w:id="1524" w:name="_1257684221"/>
      <w:bookmarkStart w:id="1525" w:name="_1257679988"/>
      <w:bookmarkStart w:id="1526" w:name="_1257679944"/>
      <w:bookmarkStart w:id="1527" w:name="_1257679328"/>
      <w:bookmarkStart w:id="1528" w:name="_1257679064"/>
      <w:bookmarkStart w:id="1529" w:name="_1257678979"/>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object w:dxaOrig="9336" w:dyaOrig="48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1pt;height:237.05pt" filled="f" o:ole="">
            <v:imagedata r:id="rId84" o:title=""/>
          </v:shape>
          <o:OLEObject Type="Embed" ProgID="Excel.Sheet.12" ShapeID="ole_rId83" DrawAspect="Content" ObjectID="_1747872880" r:id="rId83"/>
        </w:object>
      </w:r>
    </w:p>
    <w:p>
      <w:pPr>
        <w:pStyle w:val="Normal"/>
        <w:rPr/>
      </w:pPr>
      <w:r>
        <w:rPr>
          <w:sz w:val="18"/>
          <w:szCs w:val="18"/>
        </w:rPr>
        <w:t xml:space="preserve">Source: </w:t>
      </w:r>
      <w:r>
        <w:rPr>
          <w:i/>
          <w:sz w:val="18"/>
          <w:szCs w:val="18"/>
        </w:rPr>
        <w:t>Status Reports</w:t>
      </w:r>
      <w:r>
        <w:rPr>
          <w:sz w:val="18"/>
          <w:szCs w:val="18"/>
        </w:rPr>
        <w:t xml:space="preserve"> submitted by districts in the Essential School Health Services program.</w:t>
      </w:r>
    </w:p>
    <w:p>
      <w:pPr>
        <w:pStyle w:val="Normal"/>
        <w:rPr>
          <w:sz w:val="18"/>
          <w:szCs w:val="18"/>
        </w:rPr>
      </w:pPr>
      <w:r>
        <w:rPr>
          <w:sz w:val="18"/>
          <w:szCs w:val="18"/>
        </w:rPr>
        <w:t xml:space="preserve">Note: Since the group of districts participating in the ESHS program is not the same as it was in 2003-2004, the number of buildings is greater than it was in 2003-2004 even though the number of districts is smaller. </w:t>
      </w:r>
    </w:p>
    <w:p>
      <w:pPr>
        <w:pStyle w:val="Normal"/>
        <w:rPr>
          <w:sz w:val="18"/>
          <w:szCs w:val="18"/>
        </w:rPr>
      </w:pPr>
      <w:r>
        <w:rPr>
          <w:sz w:val="18"/>
          <w:szCs w:val="18"/>
        </w:rPr>
      </w:r>
      <w:r>
        <w:br w:type="page"/>
      </w:r>
    </w:p>
    <w:p>
      <w:pPr>
        <w:pStyle w:val="Normal"/>
        <w:rPr>
          <w:sz w:val="8"/>
          <w:szCs w:val="8"/>
        </w:rPr>
      </w:pPr>
      <w:r>
        <w:rPr>
          <w:sz w:val="8"/>
          <w:szCs w:val="8"/>
        </w:rPr>
      </w:r>
    </w:p>
    <w:p>
      <w:pPr>
        <w:pStyle w:val="TextBody"/>
        <w:rPr>
          <w:sz w:val="8"/>
          <w:szCs w:val="8"/>
        </w:rPr>
      </w:pPr>
      <w:r>
        <w:rPr>
          <w:sz w:val="8"/>
          <w:szCs w:val="8"/>
        </w:rPr>
      </w:r>
    </w:p>
    <w:p>
      <w:pPr>
        <w:pStyle w:val="Heading2"/>
        <w:rPr/>
      </w:pPr>
      <w:bookmarkStart w:id="1530" w:name="__RefHeading___Toc330375929"/>
      <w:bookmarkEnd w:id="1530"/>
      <w:r>
        <w:rPr/>
        <w:t>Actions to Promote Healthy Weight</w:t>
      </w:r>
    </w:p>
    <w:p>
      <w:pPr>
        <w:pStyle w:val="Normal"/>
        <w:rPr/>
      </w:pPr>
      <w:r>
        <w:rPr/>
      </w:r>
    </w:p>
    <w:p>
      <w:pPr>
        <w:pStyle w:val="Normal"/>
        <w:rPr/>
      </w:pPr>
      <w:r>
        <w:rPr/>
      </w:r>
    </w:p>
    <w:p>
      <w:pPr>
        <w:pStyle w:val="Normal"/>
        <w:jc w:val="center"/>
        <w:rPr/>
      </w:pPr>
      <w:r>
        <w:rPr>
          <w:b/>
          <w:u w:val="single"/>
        </w:rPr>
        <w:t>Newly Funded</w:t>
      </w:r>
      <w:r>
        <w:rPr>
          <w:b/>
        </w:rPr>
        <w:t xml:space="preserve"> Essential School Health Service Districts</w:t>
      </w:r>
    </w:p>
    <w:p>
      <w:pPr>
        <w:pStyle w:val="Normal"/>
        <w:jc w:val="center"/>
        <w:rPr>
          <w:b/>
          <w:b/>
        </w:rPr>
      </w:pPr>
      <w:r>
        <w:rPr>
          <w:b/>
        </w:rPr>
      </w:r>
    </w:p>
    <w:p>
      <w:pPr>
        <w:pStyle w:val="Normal"/>
        <w:jc w:val="center"/>
        <w:rPr>
          <w:b/>
          <w:b/>
        </w:rPr>
      </w:pPr>
      <w:r>
        <w:rPr>
          <w:b/>
        </w:rPr>
      </w:r>
    </w:p>
    <w:p>
      <w:pPr>
        <w:pStyle w:val="TextBody"/>
        <w:rPr/>
      </w:pPr>
      <w:r>
        <w:rPr/>
        <w:t>Shown in the tables below are the FY2011 responses of the 9 school districts whose ESHS funding began in FY09 (and who had not been funded the prior year). The percentages reported below may be expected to fluctuate from year to year due to the small number of respondents in this group.</w:t>
      </w:r>
    </w:p>
    <w:p>
      <w:pPr>
        <w:pStyle w:val="Normal"/>
        <w:rPr/>
      </w:pPr>
      <w:r>
        <w:rPr/>
      </w:r>
    </w:p>
    <w:p>
      <w:pPr>
        <w:pStyle w:val="TextBody"/>
        <w:rPr/>
      </w:pPr>
      <w:r>
        <w:rPr/>
        <w:t>Shown in Table 26 below is the percentage of respondents reporting obesity concerns.  Shown in tables 27 through 29 below is the percentage of respondents who reported the school action or policy as being either fully or partially in place.</w:t>
      </w:r>
    </w:p>
    <w:p>
      <w:pPr>
        <w:pStyle w:val="Normal"/>
        <w:rPr/>
      </w:pPr>
      <w:r>
        <w:rPr/>
      </w:r>
    </w:p>
    <w:p>
      <w:pPr>
        <w:pStyle w:val="Normal"/>
        <w:rPr>
          <w:b/>
          <w:b/>
        </w:rPr>
      </w:pPr>
      <w:r>
        <w:rPr>
          <w:b/>
        </w:rPr>
        <w:t>Obesity Concern in the Community</w:t>
      </w:r>
    </w:p>
    <w:p>
      <w:pPr>
        <w:pStyle w:val="TextBody"/>
        <w:rPr>
          <w:b/>
          <w:b/>
        </w:rPr>
      </w:pPr>
      <w:r>
        <w:rPr/>
        <w:t xml:space="preserve">As shown by Table 26, concerns about obesity are reported to have increased in the communities served by newly funded districts. Most of the respondents report that school and school staff are making efforts to improve the nutritional quality of meals and snacks available to students. Support for these efforts among parents has increased. </w:t>
      </w:r>
    </w:p>
    <w:p>
      <w:pPr>
        <w:pStyle w:val="Normal"/>
        <w:rPr>
          <w:b/>
          <w:b/>
        </w:rPr>
      </w:pPr>
      <w:r>
        <w:rPr>
          <w:b/>
        </w:rPr>
      </w:r>
    </w:p>
    <w:p>
      <w:pPr>
        <w:pStyle w:val="Normal"/>
        <w:rPr/>
      </w:pPr>
      <w:r>
        <w:rPr>
          <w:b/>
        </w:rPr>
        <w:t>Table 26. Obesity concerns</w:t>
      </w:r>
    </w:p>
    <w:tbl>
      <w:tblPr>
        <w:tblW w:w="7556" w:type="dxa"/>
        <w:jc w:val="left"/>
        <w:tblInd w:w="-113" w:type="dxa"/>
        <w:tblLayout w:type="fixed"/>
        <w:tblCellMar>
          <w:top w:w="0" w:type="dxa"/>
          <w:left w:w="108" w:type="dxa"/>
          <w:bottom w:w="0" w:type="dxa"/>
          <w:right w:w="108" w:type="dxa"/>
        </w:tblCellMar>
      </w:tblPr>
      <w:tblGrid>
        <w:gridCol w:w="3836"/>
        <w:gridCol w:w="1240"/>
        <w:gridCol w:w="1240"/>
        <w:gridCol w:w="124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 Obesity is a concern in the commun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2. Efforts are being made in school to improve the nutritional quality of meals and snacks available to stud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3. School staff support efforts to improve the nutritional quality of meals and snacks, for example, reduce fat and/or caloric content or replace sugared drinks with water or 100% juic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arents support efforts to improve the nutritional quality of meals and snacks, for example, reduce fat and/or caloric content or replace sugared drinks with water or 100% juic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r>
        <w:br w:type="page"/>
      </w:r>
    </w:p>
    <w:p>
      <w:pPr>
        <w:pStyle w:val="Normal"/>
        <w:rPr>
          <w:b/>
          <w:b/>
          <w:u w:val="single"/>
        </w:rPr>
      </w:pPr>
      <w:r>
        <w:rPr>
          <w:b/>
          <w:u w:val="single"/>
        </w:rPr>
        <w:t>Physical Activity</w:t>
      </w:r>
    </w:p>
    <w:p>
      <w:pPr>
        <w:pStyle w:val="Normal"/>
        <w:rPr>
          <w:b/>
          <w:b/>
          <w:u w:val="single"/>
        </w:rPr>
      </w:pPr>
      <w:r>
        <w:rPr>
          <w:b/>
          <w:u w:val="single"/>
        </w:rPr>
      </w:r>
    </w:p>
    <w:p>
      <w:pPr>
        <w:pStyle w:val="TextBody"/>
        <w:rPr/>
      </w:pPr>
      <w:r>
        <w:rPr/>
        <w:t xml:space="preserve">The action these schools were least likely to undertake was "all students receiving at least 150 minutes of PE per week."  </w:t>
      </w:r>
    </w:p>
    <w:p>
      <w:pPr>
        <w:pStyle w:val="Normal"/>
        <w:rPr/>
      </w:pPr>
      <w:r>
        <w:rPr/>
      </w:r>
    </w:p>
    <w:p>
      <w:pPr>
        <w:pStyle w:val="Normal"/>
        <w:rPr/>
      </w:pPr>
      <w:r>
        <w:rPr>
          <w:b/>
        </w:rPr>
        <w:t xml:space="preserve">Table 27. </w:t>
      </w:r>
      <w:r>
        <w:rPr/>
        <w:t>School actions undertaken to increase physical activity</w:t>
      </w:r>
    </w:p>
    <w:tbl>
      <w:tblPr>
        <w:tblW w:w="7806" w:type="dxa"/>
        <w:jc w:val="left"/>
        <w:tblInd w:w="-113" w:type="dxa"/>
        <w:tblLayout w:type="fixed"/>
        <w:tblCellMar>
          <w:top w:w="0" w:type="dxa"/>
          <w:left w:w="108" w:type="dxa"/>
          <w:bottom w:w="0" w:type="dxa"/>
          <w:right w:w="108" w:type="dxa"/>
        </w:tblCellMar>
      </w:tblPr>
      <w:tblGrid>
        <w:gridCol w:w="4392"/>
        <w:gridCol w:w="1138"/>
        <w:gridCol w:w="1138"/>
        <w:gridCol w:w="113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 Physical Activity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5. Providing at least 20 minutes of recess each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onitors encouraging students to be active at reces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6. Using a sequential PE curriculum that is consistent with state or national standard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All students receiving at least 150 minutes of PE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a. Spreading PE over at least 3 days (preferably 5 days)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moting walking /biking to school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bl>
    <w:p>
      <w:pPr>
        <w:pStyle w:val="Normal"/>
        <w:rPr>
          <w:b/>
          <w:b/>
          <w:u w:val="single"/>
        </w:rPr>
      </w:pPr>
      <w:r>
        <w:rPr>
          <w:b/>
          <w:u w:val="single"/>
        </w:rPr>
      </w:r>
    </w:p>
    <w:p>
      <w:pPr>
        <w:pStyle w:val="Normal"/>
        <w:rPr>
          <w:b/>
          <w:b/>
          <w:u w:val="single"/>
        </w:rPr>
      </w:pPr>
      <w:r>
        <w:rPr>
          <w:b/>
          <w:u w:val="single"/>
        </w:rPr>
        <w:t>Nutrition</w:t>
      </w:r>
    </w:p>
    <w:p>
      <w:pPr>
        <w:pStyle w:val="Normal"/>
        <w:rPr>
          <w:b/>
          <w:b/>
          <w:u w:val="single"/>
        </w:rPr>
      </w:pPr>
      <w:r>
        <w:rPr>
          <w:b/>
          <w:u w:val="single"/>
        </w:rPr>
      </w:r>
    </w:p>
    <w:p>
      <w:pPr>
        <w:pStyle w:val="TextBody"/>
        <w:rPr/>
      </w:pPr>
      <w:r>
        <w:rPr/>
        <w:t xml:space="preserve">All of these schools offer low fat items on menus. Only about half offer low fat items in vending machines, parties, or after school programs. </w:t>
      </w:r>
    </w:p>
    <w:p>
      <w:pPr>
        <w:pStyle w:val="Normal"/>
        <w:rPr>
          <w:b/>
          <w:b/>
        </w:rPr>
      </w:pPr>
      <w:r>
        <w:rPr>
          <w:b/>
        </w:rPr>
      </w:r>
    </w:p>
    <w:p>
      <w:pPr>
        <w:pStyle w:val="Normal"/>
        <w:rPr/>
      </w:pPr>
      <w:r>
        <w:rPr>
          <w:b/>
        </w:rPr>
        <w:t xml:space="preserve">Table 28. </w:t>
      </w:r>
      <w:r>
        <w:rPr/>
        <w:t>School actions to improve nutrition</w:t>
      </w:r>
    </w:p>
    <w:tbl>
      <w:tblPr>
        <w:tblW w:w="7785" w:type="dxa"/>
        <w:jc w:val="left"/>
        <w:tblInd w:w="-113" w:type="dxa"/>
        <w:tblLayout w:type="fixed"/>
        <w:tblCellMar>
          <w:top w:w="0" w:type="dxa"/>
          <w:left w:w="108" w:type="dxa"/>
          <w:bottom w:w="0" w:type="dxa"/>
          <w:right w:w="108" w:type="dxa"/>
        </w:tblCellMar>
      </w:tblPr>
      <w:tblGrid>
        <w:gridCol w:w="4369"/>
        <w:gridCol w:w="1138"/>
        <w:gridCol w:w="1139"/>
        <w:gridCol w:w="113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nutr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9. Providing a variety of foods on school menu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0. Offering low-fat and skim milk every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ffering at least one appealing low fat item from each of the following food groups every day: fruits, vegetables, grains, and dairy product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2. Allowing ample time for lunch and breakfas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3. Vending machines exist in schoo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4. Restricting access to vending machines (among districts with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a. Offering appealing low fat items in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5b. Offering appealing low fat items at partie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c. Offering appealing low fat items at after school program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bl>
    <w:p>
      <w:pPr>
        <w:pStyle w:val="Normal"/>
        <w:rPr/>
      </w:pPr>
      <w:r>
        <w:rPr/>
        <w:t xml:space="preserve"> </w:t>
      </w:r>
    </w:p>
    <w:p>
      <w:pPr>
        <w:pStyle w:val="Normal"/>
        <w:rPr>
          <w:b/>
          <w:b/>
          <w:u w:val="single"/>
        </w:rPr>
      </w:pPr>
      <w:r>
        <w:rPr>
          <w:b/>
          <w:u w:val="single"/>
        </w:rPr>
        <w:t>School Nurse</w:t>
      </w:r>
    </w:p>
    <w:p>
      <w:pPr>
        <w:pStyle w:val="Normal"/>
        <w:rPr>
          <w:b/>
          <w:b/>
          <w:u w:val="single"/>
        </w:rPr>
      </w:pPr>
      <w:r>
        <w:rPr>
          <w:b/>
          <w:u w:val="single"/>
        </w:rPr>
      </w:r>
    </w:p>
    <w:p>
      <w:pPr>
        <w:pStyle w:val="TextBody"/>
        <w:rPr/>
      </w:pPr>
      <w:r>
        <w:rPr/>
        <w:t>Compared to the prior year, more school districts reported promoting physical activity and healthy eating through small group activities, and more school districts reported collaborating to promote these activities. In addition, all of the respondents now report a system in place for measuring BMI’s. The percentage of districts that have procedures for reporting BMIs to families and physicians and for managing students at risk for weight increased over the prior year,.</w:t>
      </w:r>
      <w:r>
        <w:rPr>
          <w:rStyle w:val="FootnoteCharacters"/>
          <w:rStyle w:val="FootnoteAnchor"/>
        </w:rPr>
        <w:footnoteReference w:id="24"/>
      </w:r>
      <w:r>
        <w:rPr/>
        <w:t xml:space="preserve"> </w:t>
      </w:r>
    </w:p>
    <w:p>
      <w:pPr>
        <w:pStyle w:val="Normal"/>
        <w:rPr/>
      </w:pPr>
      <w:r>
        <w:rPr/>
      </w:r>
    </w:p>
    <w:p>
      <w:pPr>
        <w:pStyle w:val="Normal"/>
        <w:rPr/>
      </w:pPr>
      <w:r>
        <w:rPr>
          <w:b/>
        </w:rPr>
        <w:t>Table 28</w:t>
      </w:r>
      <w:r>
        <w:rPr/>
        <w:t xml:space="preserve">. School nurse actions to improve physical activity and nutrition </w:t>
      </w:r>
    </w:p>
    <w:tbl>
      <w:tblPr>
        <w:tblW w:w="7816" w:type="dxa"/>
        <w:jc w:val="left"/>
        <w:tblInd w:w="-113" w:type="dxa"/>
        <w:tblLayout w:type="fixed"/>
        <w:tblCellMar>
          <w:top w:w="0" w:type="dxa"/>
          <w:left w:w="108" w:type="dxa"/>
          <w:bottom w:w="0" w:type="dxa"/>
          <w:right w:w="108" w:type="dxa"/>
        </w:tblCellMar>
      </w:tblPr>
      <w:tblGrid>
        <w:gridCol w:w="4459"/>
        <w:gridCol w:w="1119"/>
        <w:gridCol w:w="1119"/>
        <w:gridCol w:w="111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oved physical activity and nutri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6. Promoting physical activity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7. Promoting healthy eating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llaborating to promote health eating and physical activity through: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licy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urriculum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nit and lesson 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pecial events/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 service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Having a system in place to measure student BM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famili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physicia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students identified as at risk for overweight using a written protoco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rPr/>
      </w:pPr>
      <w:r>
        <w:rPr/>
      </w:r>
      <w:r>
        <w:br w:type="page"/>
      </w:r>
    </w:p>
    <w:p>
      <w:pPr>
        <w:pStyle w:val="Normal"/>
        <w:rPr>
          <w:sz w:val="12"/>
          <w:szCs w:val="12"/>
        </w:rPr>
      </w:pPr>
      <w:r>
        <w:rPr>
          <w:sz w:val="12"/>
          <w:szCs w:val="12"/>
        </w:rPr>
      </w:r>
    </w:p>
    <w:p>
      <w:pPr>
        <w:pStyle w:val="Heading2"/>
        <w:rPr/>
      </w:pPr>
      <w:bookmarkStart w:id="1531" w:name="__RefHeading___Toc330375930"/>
      <w:bookmarkEnd w:id="1531"/>
      <w:r>
        <w:rPr/>
        <w:t>Summary</w:t>
      </w:r>
    </w:p>
    <w:p>
      <w:pPr>
        <w:pStyle w:val="Normal"/>
        <w:rPr/>
      </w:pPr>
      <w:r>
        <w:rPr/>
      </w:r>
    </w:p>
    <w:p>
      <w:pPr>
        <w:pStyle w:val="Normal"/>
        <w:rPr/>
      </w:pPr>
      <w:r>
        <w:rPr/>
        <w:t>The primary goal of the Essential School Health Services Program is to improve the delivery of health services to students by reinforcing the school health service infrastructure.</w:t>
      </w:r>
    </w:p>
    <w:p>
      <w:pPr>
        <w:pStyle w:val="Normal"/>
        <w:rPr/>
      </w:pPr>
      <w:r>
        <w:rPr/>
      </w:r>
    </w:p>
    <w:p>
      <w:pPr>
        <w:pStyle w:val="Normal"/>
        <w:rPr/>
      </w:pPr>
      <w:r>
        <w:rPr/>
        <w:t xml:space="preserve">The data collected from school districts and summarized in this report has the potential to be used as part of an evaluation of the ESHS program.  In order to evaluate the ESHS program properly, however, DPH would need to have a group of comparison school districts, matched to the ESHS group on as many characteristics as possible, such as socio-demographic composition, geographic region, district size, and percentage of students with special health care needs, so that there are minimal differences between the ESHS group and the comparison group aside from participation in the ESHS program. Having this type of matched control group would help us to determine whether differences in outcome measures (the delivery of health services) are due to participation in the program rather than the result of pre-existing group differences. </w:t>
      </w:r>
    </w:p>
    <w:p>
      <w:pPr>
        <w:pStyle w:val="Normal"/>
        <w:rPr/>
      </w:pPr>
      <w:r>
        <w:rPr/>
      </w:r>
    </w:p>
    <w:p>
      <w:pPr>
        <w:pStyle w:val="Normal"/>
        <w:rPr/>
      </w:pPr>
      <w:r>
        <w:rPr/>
        <w:t xml:space="preserve">In practice, there are significant obstacles to conducting this type of evaluation with the ESHS program.  ESHS school districts include the largest districts in Massachusetts and also include many of the lowest income districts.  As a result, it may not be possible to create a matched control group that is adequate for evaluation purposes. In addition, school districts that do not participate in the ESHS program do not collect the range of school health, program, and policy data that is collected by districts that do participate in the program.  Even if they did collect the necessary data, they might not have the resources required to assemble the data and submit it to DPH each month, and there are no requirements that they submit such data to DPH and no incentives provided for doing so.  As a result, collecting comparison data from districts not participating in the program would not be feasible.  </w:t>
      </w:r>
    </w:p>
    <w:p>
      <w:pPr>
        <w:pStyle w:val="Normal"/>
        <w:rPr/>
      </w:pPr>
      <w:r>
        <w:rPr/>
      </w:r>
    </w:p>
    <w:p>
      <w:pPr>
        <w:pStyle w:val="Normal"/>
        <w:rPr/>
      </w:pPr>
      <w:r>
        <w:rPr/>
        <w:t xml:space="preserve">While the absence of data from a set of directly comparable non-ESHS school districts may limit our ability to draw definitive conclusions about the impact of the program, data collected from the partner school districts provides a basis for comparison that is useful, and, despite the limitations described above, provides a reasonable estimate of the impact of the program. </w:t>
      </w:r>
    </w:p>
    <w:p>
      <w:pPr>
        <w:pStyle w:val="Normal"/>
        <w:rPr/>
      </w:pPr>
      <w:r>
        <w:rPr/>
      </w:r>
    </w:p>
    <w:p>
      <w:pPr>
        <w:pStyle w:val="Normal"/>
        <w:rPr/>
      </w:pPr>
      <w:r>
        <w:rPr/>
        <w:t xml:space="preserve">ESHS school districts serve students from some of the more vulnerable segments of the population. Compared to the Massachusetts public school population, a higher percentage of students in ESHS-funded districts are low income, have limited English proficiency, and have a first language that is not English. In addition, the percentage of students who have a special health care need is 45% higher in ESHS districts than it is in partner districts. While there are a few health conditions for which ESHS students have lower rates (celiac disease, bee sting allergies, cystic fibrosis, diabetes type I, and migraine headaches), for most health conditions ESHS students have much higher rates.  For example, compared to partner districts, ESHS students have a 32% higher rate of asthma, a 44% higher rate of cardiac conditions, a 46% higher rate of diabetes type II, a 37% higher rate of both seizure disorder and cerebral palsy, more than twice the rate of neuromuscular degenerative disorders, and much higher rates of blood dyscrasias such as sickle cell disease.  </w:t>
      </w:r>
    </w:p>
    <w:p>
      <w:pPr>
        <w:pStyle w:val="Normal"/>
        <w:rPr/>
      </w:pPr>
      <w:r>
        <w:rPr/>
      </w:r>
    </w:p>
    <w:p>
      <w:pPr>
        <w:pStyle w:val="Normal"/>
        <w:rPr/>
      </w:pPr>
      <w:r>
        <w:rPr/>
        <w:t xml:space="preserve">Given the higher percentage of students with special health care needs in ESHS districts, the need for health services is higher, and this is reflected in a higher rate of utilization of health services. The rate at which students in a typical district visit the health office is 17.6% higher in ESHS districts than it is in partner districts.   </w:t>
      </w:r>
    </w:p>
    <w:p>
      <w:pPr>
        <w:pStyle w:val="Normal"/>
        <w:rPr/>
      </w:pPr>
      <w:r>
        <w:rPr/>
      </w:r>
    </w:p>
    <w:p>
      <w:pPr>
        <w:pStyle w:val="TextBody"/>
        <w:numPr>
          <w:ilvl w:val="0"/>
          <w:numId w:val="0"/>
        </w:numPr>
        <w:ind w:left="0" w:hanging="0"/>
        <w:rPr>
          <w:color w:val="000000"/>
        </w:rPr>
      </w:pPr>
      <w:r>
        <w:rPr/>
        <w:t>The resources provided by the ESHS program allows the ESHS school districts to hire additional school nurses to respond to those needs and to hire Nurse Leaders to provide clinical leadership and to ensure optimal standards of care.  The student-to-nurse ratio in the ESHS program is lower than it is in the partner districts (</w:t>
      </w:r>
      <w:r>
        <w:rPr>
          <w:color w:val="000000"/>
        </w:rPr>
        <w:t>412</w:t>
      </w:r>
      <w:r>
        <w:rPr/>
        <w:t xml:space="preserve"> students per nurse, ESHS districts; 438 students per nurse, partner districts).  With more nurses available, ESHS districts are able to reduce the workload of school nurses to a level that is comparable to the partner districts (</w:t>
      </w:r>
      <w:r>
        <w:rPr>
          <w:color w:val="000000"/>
        </w:rPr>
        <w:t xml:space="preserve">400.8 student </w:t>
      </w:r>
      <w:r>
        <w:rPr/>
        <w:t xml:space="preserve">encounters per month, ESHS districts; </w:t>
      </w:r>
      <w:r>
        <w:rPr>
          <w:color w:val="000000"/>
        </w:rPr>
        <w:t xml:space="preserve">405.8 student </w:t>
      </w:r>
      <w:r>
        <w:rPr/>
        <w:t>encounters per month, partner districts). Despite the fact that the percentage of students who have a special health care need is 45% higher in ESHS districts</w:t>
      </w:r>
      <w:r>
        <w:rPr>
          <w:color w:val="000000"/>
        </w:rPr>
        <w:t xml:space="preserve">, the returned-to-class rate for student health encounters is higher in ESHS districts (91.4%) than it is in partner districts (88.7%). </w:t>
      </w:r>
    </w:p>
    <w:p>
      <w:pPr>
        <w:pStyle w:val="Normal"/>
        <w:rPr>
          <w:color w:val="000000"/>
        </w:rPr>
      </w:pPr>
      <w:r>
        <w:rPr>
          <w:color w:val="000000"/>
        </w:rPr>
      </w:r>
    </w:p>
    <w:p>
      <w:pPr>
        <w:pStyle w:val="Normal"/>
        <w:rPr/>
      </w:pPr>
      <w:r>
        <w:rPr/>
        <w:t xml:space="preserve">In addition to providing medical tests and procedures to address the greater needs of students with chronic health conditions, ESHS nurses provide greater levels of some types of screenings, referrals, and prevention services. For example, the percentage of ESHS districts that provide oral health screening services is more than double that of partner districts (32.9% of ESHS districts; 14.3% of partner districts), the percentage that provide fluoride rinse and dental sealants in school is almost double that of partner school districts, and the percentage that provide referrals to dental providers is higher than in partner districts (63.0% ESHS districts, 44.3%, partner districts). In addition, ESHS districts offer twice as many wellness presentations to students and staff (35.6 presentations per 1,000 students, ESHS districts, 15.3 presentations per 1,000 students, partner districts), and more support group meetings (8.5 meetings per 1,000 students, ESHS districts, 5.2 meetings per 1,000 students, partner districts). </w:t>
      </w:r>
    </w:p>
    <w:p>
      <w:pPr>
        <w:pStyle w:val="Normal"/>
        <w:rPr/>
      </w:pPr>
      <w:r>
        <w:rPr/>
      </w:r>
    </w:p>
    <w:p>
      <w:pPr>
        <w:pStyle w:val="Normal"/>
        <w:rPr>
          <w:sz w:val="22"/>
        </w:rPr>
      </w:pPr>
      <w:r>
        <w:rPr/>
        <w:t xml:space="preserve">While it is currently impossible to know if the greater performance of the ESHS districts is the direct result of participation in the ESHS program, the value added by having Nurse Leaders freed from providing direct care, the increased collaboration with health educators and coordination with other health providers, or other aspects of the ESHS program, there is nothing in the data to contradict that hypothesis. </w:t>
      </w:r>
      <w:r>
        <w:br w:type="page"/>
      </w:r>
    </w:p>
    <w:p>
      <w:pPr>
        <w:pStyle w:val="Normal"/>
        <w:rPr>
          <w:sz w:val="22"/>
        </w:rPr>
      </w:pPr>
      <w:r>
        <w:rPr>
          <w:sz w:val="22"/>
        </w:rPr>
      </w:r>
    </w:p>
    <w:p>
      <w:pPr>
        <w:pStyle w:val="Heading1"/>
        <w:ind w:hanging="0"/>
        <w:rPr/>
      </w:pPr>
      <w:bookmarkStart w:id="1532" w:name="__RefHeading___Toc330375931"/>
      <w:bookmarkEnd w:id="1532"/>
      <w:r>
        <w:rPr/>
        <w:t>References</w:t>
      </w:r>
    </w:p>
    <w:p>
      <w:pPr>
        <w:pStyle w:val="TextBody"/>
        <w:rPr/>
      </w:pPr>
      <w:r>
        <w:rPr/>
      </w:r>
    </w:p>
    <w:p>
      <w:pPr>
        <w:pStyle w:val="TextBody"/>
        <w:rPr/>
      </w:pPr>
      <w:r>
        <w:rPr/>
      </w:r>
    </w:p>
    <w:p>
      <w:pPr>
        <w:pStyle w:val="Normal"/>
        <w:rPr/>
      </w:pPr>
      <w:r>
        <w:rPr/>
        <w:t xml:space="preserve">Chabra, A. &amp; Chavez, G. (2000). A comparison of long pediatric hospitalizations in 1985 and 1994. </w:t>
      </w:r>
      <w:r>
        <w:rPr>
          <w:u w:val="single"/>
        </w:rPr>
        <w:t>Journal of Community Health, 25</w:t>
      </w:r>
      <w:r>
        <w:rPr/>
        <w:t>(3), 199-210.</w:t>
      </w:r>
    </w:p>
    <w:p>
      <w:pPr>
        <w:pStyle w:val="Normal"/>
        <w:rPr/>
      </w:pPr>
      <w:r>
        <w:rPr/>
      </w:r>
    </w:p>
    <w:p>
      <w:pPr>
        <w:pStyle w:val="Normal"/>
        <w:rPr/>
      </w:pPr>
      <w:r>
        <w:rPr>
          <w:i/>
        </w:rPr>
        <w:t>Cedar Rapids Community School District v. Garret</w:t>
      </w:r>
      <w:r>
        <w:rPr/>
        <w:t xml:space="preserve"> F, 119 S.Ct. 992, 29 IDELR 966 (U.S. 199). To view the full decision, go to: http://supct.law.cornell.edu/supct/html/96-1793.ZS.html</w:t>
      </w:r>
    </w:p>
    <w:p>
      <w:pPr>
        <w:pStyle w:val="Normal"/>
        <w:rPr/>
      </w:pPr>
      <w:r>
        <w:rPr/>
      </w:r>
    </w:p>
    <w:p>
      <w:pPr>
        <w:pStyle w:val="Normal"/>
        <w:rPr/>
      </w:pPr>
      <w:r>
        <w:rPr/>
        <w:t>Centers for Disease Control and Prevention (nd). Number (in Millions) of Civilian/Noninstitutionalized Persons with Diagnosed Diabetes, United States, 1980–2006. Retrieved January 11, 2010 from</w:t>
      </w:r>
      <w:r>
        <w:rPr>
          <w:rFonts w:cs="Arial" w:ascii="Arial" w:hAnsi="Arial"/>
          <w:color w:val="333333"/>
          <w:sz w:val="16"/>
          <w:szCs w:val="16"/>
          <w:lang w:val="en"/>
        </w:rPr>
        <w:t xml:space="preserve"> </w:t>
      </w:r>
      <w:r>
        <w:rPr/>
        <w:t>http://www.cdc.gov/diabetes/statistics/incidence/fig1.htm</w:t>
      </w:r>
    </w:p>
    <w:p>
      <w:pPr>
        <w:pStyle w:val="Normal"/>
        <w:rPr/>
      </w:pPr>
      <w:r>
        <w:rPr/>
      </w:r>
    </w:p>
    <w:p>
      <w:pPr>
        <w:pStyle w:val="Normal"/>
        <w:rPr/>
      </w:pPr>
      <w:r>
        <w:rPr/>
        <w:t xml:space="preserve">Clements KM, Barfield WD, Ayadi F, Wilber N. Preterm birth-associated cost of early intervention services: an analysis by gestational age. </w:t>
      </w:r>
      <w:r>
        <w:rPr>
          <w:u w:val="single"/>
          <w:lang w:val="it-IT"/>
        </w:rPr>
        <w:t>Pediatrics</w:t>
      </w:r>
      <w:r>
        <w:rPr>
          <w:lang w:val="it-IT"/>
        </w:rPr>
        <w:t xml:space="preserve"> 2007;119:e866–e874.</w:t>
      </w:r>
    </w:p>
    <w:p>
      <w:pPr>
        <w:pStyle w:val="Normal"/>
        <w:rPr>
          <w:lang w:val="it-IT"/>
        </w:rPr>
      </w:pPr>
      <w:r>
        <w:rPr>
          <w:lang w:val="it-IT"/>
        </w:rPr>
      </w:r>
    </w:p>
    <w:p>
      <w:pPr>
        <w:pStyle w:val="Normal"/>
        <w:rPr/>
      </w:pPr>
      <w:hyperlink r:id="rId85">
        <w:r>
          <w:rPr>
            <w:rStyle w:val="InternetLink"/>
          </w:rPr>
          <w:t>Coffman JM</w:t>
        </w:r>
      </w:hyperlink>
      <w:r>
        <w:rPr/>
        <w:t xml:space="preserve">, </w:t>
      </w:r>
      <w:hyperlink r:id="rId86">
        <w:r>
          <w:rPr>
            <w:rStyle w:val="InternetLink"/>
          </w:rPr>
          <w:t>Cabana MD</w:t>
        </w:r>
      </w:hyperlink>
      <w:r>
        <w:rPr/>
        <w:t xml:space="preserve">, </w:t>
      </w:r>
      <w:hyperlink r:id="rId87">
        <w:r>
          <w:rPr>
            <w:rStyle w:val="InternetLink"/>
          </w:rPr>
          <w:t>Halpin HA</w:t>
        </w:r>
      </w:hyperlink>
      <w:r>
        <w:rPr/>
        <w:t xml:space="preserve">, </w:t>
      </w:r>
      <w:hyperlink r:id="rId88">
        <w:r>
          <w:rPr>
            <w:rStyle w:val="InternetLink"/>
          </w:rPr>
          <w:t>Yelin EH</w:t>
        </w:r>
      </w:hyperlink>
      <w:r>
        <w:rPr/>
        <w:t>. (</w:t>
      </w:r>
      <w:r>
        <w:rPr>
          <w:rFonts w:cs="Helvetica" w:ascii="Helvetica" w:hAnsi="Helvetica"/>
          <w:sz w:val="18"/>
          <w:szCs w:val="18"/>
        </w:rPr>
        <w:t xml:space="preserve">2008) </w:t>
      </w:r>
      <w:r>
        <w:rPr/>
        <w:t xml:space="preserve">Effects of asthma education on children's use of acute care services: a meta-analysis. </w:t>
      </w:r>
      <w:hyperlink r:id="rId89">
        <w:r>
          <w:rPr>
            <w:rStyle w:val="InternetLink"/>
            <w:u w:val="single"/>
          </w:rPr>
          <w:t>Pediatrics.</w:t>
        </w:r>
      </w:hyperlink>
      <w:r>
        <w:rPr/>
        <w:t xml:space="preserve"> 121(3):575-86.</w:t>
      </w:r>
    </w:p>
    <w:p>
      <w:pPr>
        <w:pStyle w:val="Normal"/>
        <w:rPr/>
      </w:pPr>
      <w:r>
        <w:rPr/>
      </w:r>
    </w:p>
    <w:p>
      <w:pPr>
        <w:pStyle w:val="Normal"/>
        <w:rPr/>
      </w:pPr>
      <w:r>
        <w:rPr/>
        <w:t xml:space="preserve">Expert Committee Recommendations on the Assessment, Prevention and Treatment of Child and Adolescent Overweight and Obesity (2007). Retrieved January 8, 2008 from </w:t>
      </w:r>
      <w:hyperlink r:id="rId90">
        <w:r>
          <w:rPr>
            <w:rStyle w:val="InternetLink"/>
          </w:rPr>
          <w:t>http://www.ama-assn.org/ama1/pub/upload/mm/433/ped_obesity_recs.pdf</w:t>
        </w:r>
      </w:hyperlink>
      <w:r>
        <w:rPr/>
        <w:t>.</w:t>
      </w:r>
    </w:p>
    <w:p>
      <w:pPr>
        <w:pStyle w:val="Normal"/>
        <w:rPr/>
      </w:pPr>
      <w:r>
        <w:rPr/>
      </w:r>
    </w:p>
    <w:p>
      <w:pPr>
        <w:pStyle w:val="Normal"/>
        <w:rPr/>
      </w:pPr>
      <w:r>
        <w:rPr>
          <w:lang w:val="nb-NO"/>
        </w:rPr>
        <w:t xml:space="preserve">Hannon, TS; Rao, G; Arslanian, SA (2005). </w:t>
      </w:r>
      <w:r>
        <w:rPr/>
        <w:t xml:space="preserve">Childhood Obesity and Type 2 Diabetes Mellitus. </w:t>
      </w:r>
      <w:r>
        <w:rPr>
          <w:u w:val="single"/>
        </w:rPr>
        <w:t>Pediatrics, 116</w:t>
      </w:r>
      <w:r>
        <w:rPr/>
        <w:t xml:space="preserve"> (2), 473-480</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numPr>
          <w:ilvl w:val="0"/>
          <w:numId w:val="0"/>
        </w:numPr>
        <w:outlineLvl w:val="0"/>
        <w:rPr/>
      </w:pPr>
      <w:r>
        <w:rPr/>
      </w:r>
    </w:p>
    <w:p>
      <w:pPr>
        <w:pStyle w:val="Normal"/>
        <w:numPr>
          <w:ilvl w:val="0"/>
          <w:numId w:val="0"/>
        </w:numPr>
        <w:outlineLvl w:val="0"/>
        <w:rPr/>
      </w:pPr>
      <w:r>
        <w:rPr/>
        <w:t xml:space="preserve">Massachusetts Department of Elementary and Secondary Education (2008). State Profile: Enrollment Data. Retrieved October 7, 2008 from </w:t>
      </w:r>
      <w:hyperlink r:id="rId91">
        <w:r>
          <w:rPr>
            <w:rStyle w:val="InternetLink"/>
          </w:rPr>
          <w:t>http://profiles.doe.mass.edu/</w:t>
        </w:r>
      </w:hyperlink>
      <w:r>
        <w:rPr/>
        <w:t>.</w:t>
      </w:r>
    </w:p>
    <w:p>
      <w:pPr>
        <w:pStyle w:val="Normal"/>
        <w:rPr/>
      </w:pPr>
      <w:r>
        <w:rPr/>
      </w:r>
    </w:p>
    <w:p>
      <w:pPr>
        <w:pStyle w:val="Normal"/>
        <w:numPr>
          <w:ilvl w:val="0"/>
          <w:numId w:val="0"/>
        </w:numPr>
        <w:outlineLvl w:val="0"/>
        <w:rPr/>
      </w:pPr>
      <w:r>
        <w:rPr/>
        <w:t xml:space="preserve">Massachusetts Department of Public Health (2009). Data Health Brief: Epinephrine Administration In Schools (School Year 2007-2008). </w:t>
      </w:r>
    </w:p>
    <w:p>
      <w:pPr>
        <w:pStyle w:val="Normal"/>
        <w:rPr/>
      </w:pPr>
      <w:r>
        <w:rPr/>
      </w:r>
    </w:p>
    <w:p>
      <w:pPr>
        <w:pStyle w:val="Normal"/>
        <w:rPr/>
      </w:pPr>
      <w:r>
        <w:rPr>
          <w:lang w:val="en"/>
        </w:rPr>
        <w:t xml:space="preserve">McPherson M, Arango P, Fox H, Lauver C, McManus M, Newacheck P, Perrin J, Shonkoff J, Strickland B. (1998) A new definition of children with special health care needs. </w:t>
      </w:r>
      <w:r>
        <w:rPr>
          <w:rStyle w:val="Emphasis"/>
          <w:i w:val="false"/>
          <w:u w:val="single"/>
          <w:lang w:val="en"/>
        </w:rPr>
        <w:t>Pediatrics</w:t>
      </w:r>
      <w:r>
        <w:rPr>
          <w:rStyle w:val="Emphasis"/>
          <w:lang w:val="en"/>
        </w:rPr>
        <w:t>,</w:t>
      </w:r>
      <w:r>
        <w:rPr>
          <w:lang w:val="en"/>
        </w:rPr>
        <w:t xml:space="preserve"> 102(1):137–140.</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rPr/>
      </w:pPr>
      <w:r>
        <w:rPr/>
        <w:t xml:space="preserve">Pbert, L., Druker, S., DiFranza, J., Gorak, D., Reed, G., Magner, R., Sheetz, A., Osganian, S. (2011) ). Effectiveness of a School Nurse-delivered Smoking Cessation Intervention for Adolescents.  </w:t>
      </w:r>
      <w:r>
        <w:rPr>
          <w:u w:val="single"/>
        </w:rPr>
        <w:t>Pediatrics</w:t>
      </w:r>
      <w:r>
        <w:rPr/>
        <w:t xml:space="preserve"> 128 (5): 926-936.</w:t>
      </w:r>
    </w:p>
    <w:p>
      <w:pPr>
        <w:pStyle w:val="Normal"/>
        <w:rPr/>
      </w:pPr>
      <w:r>
        <w:rPr/>
      </w:r>
    </w:p>
    <w:p>
      <w:pPr>
        <w:pStyle w:val="Normal"/>
        <w:rPr/>
      </w:pPr>
      <w:r>
        <w:rPr/>
        <w:t xml:space="preserve">Pbert, L., Osganian, S., Gorak, D., Druker, S., Reed, G., O'Neill, K., Sheetz, A. (2006). School Nurse-delivered Adolescent Smoking Cessation Intervention:  A Randomized Controlled Trial, </w:t>
      </w:r>
      <w:r>
        <w:rPr>
          <w:u w:val="single"/>
        </w:rPr>
        <w:t>Preventive Medicine</w:t>
      </w:r>
      <w:r>
        <w:rPr/>
        <w:t>: 43: 313-320.</w:t>
      </w:r>
    </w:p>
    <w:p>
      <w:pPr>
        <w:pStyle w:val="Normal"/>
        <w:rPr/>
      </w:pPr>
      <w:r>
        <w:rPr/>
      </w:r>
    </w:p>
    <w:p>
      <w:pPr>
        <w:pStyle w:val="Normal"/>
        <w:rPr/>
      </w:pPr>
      <w:hyperlink r:id="rId92">
        <w:r>
          <w:rPr>
            <w:rStyle w:val="InternetLink"/>
          </w:rPr>
          <w:t>Pennington N</w:t>
        </w:r>
      </w:hyperlink>
      <w:r>
        <w:rPr/>
        <w:t xml:space="preserve"> &amp; </w:t>
      </w:r>
      <w:hyperlink r:id="rId93">
        <w:r>
          <w:rPr>
            <w:rStyle w:val="InternetLink"/>
          </w:rPr>
          <w:t>Delaney E</w:t>
        </w:r>
      </w:hyperlink>
      <w:r>
        <w:rPr/>
        <w:t xml:space="preserve">. (2008). The number of students sent home by school nurses compared to unlicensed personnel. </w:t>
      </w:r>
      <w:r>
        <w:rPr>
          <w:u w:val="single"/>
        </w:rPr>
        <w:t>Journal of School Nursing</w:t>
      </w:r>
      <w:r>
        <w:rPr/>
        <w:t xml:space="preserve"> 24(5):290-7.</w:t>
      </w:r>
    </w:p>
    <w:p>
      <w:pPr>
        <w:pStyle w:val="Normal"/>
        <w:rPr/>
      </w:pPr>
      <w:r>
        <w:rPr/>
      </w:r>
    </w:p>
    <w:p>
      <w:pPr>
        <w:pStyle w:val="Normal"/>
        <w:rPr/>
      </w:pPr>
      <w:hyperlink r:id="rId94">
        <w:r>
          <w:rPr>
            <w:rStyle w:val="InternetLink"/>
          </w:rPr>
          <w:t>Raymond JA</w:t>
        </w:r>
      </w:hyperlink>
      <w:r>
        <w:rPr/>
        <w:t xml:space="preserve">. (2009). The integration of children dependent on medical technology into public schools. </w:t>
      </w:r>
      <w:r>
        <w:rPr>
          <w:u w:val="single"/>
        </w:rPr>
        <w:t>Journal of School Nursing</w:t>
      </w:r>
      <w:r>
        <w:rPr/>
        <w:t>;25(3):186-94. Epub 2009 Apr 10.</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lang w:val="nb-NO"/>
        </w:rPr>
        <w:t xml:space="preserve">Smolensky, E. &amp; Gootman, JA. (Eds.). (2003). </w:t>
      </w:r>
      <w:r>
        <w:rPr>
          <w:iCs/>
          <w:u w:val="single"/>
        </w:rPr>
        <w:t>Working Families and Growing Kids: Caring for Children and Adolescents.</w:t>
      </w:r>
      <w:r>
        <w:rPr/>
        <w:t xml:space="preserve"> Washington: National Academies Press.  Retrieved February 8, 2011 from http://www.nap.edu/catalog.php?record_id=10669.</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lang w:val="nb-NO"/>
        </w:rPr>
        <w:t xml:space="preserve">Uphold, C.R. &amp; Graham, M.V. (1993). </w:t>
      </w:r>
      <w:r>
        <w:rPr/>
        <w:t xml:space="preserve">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rFonts w:cs="AKJKBD+TimesNewRoman;Times New Roman"/>
          <w:color w:val="000000"/>
        </w:rPr>
        <w:t xml:space="preserve">U.S. Department of Health and Human Services. (2000). U.S. Public Health Service, </w:t>
      </w:r>
      <w:r>
        <w:rPr>
          <w:rFonts w:cs="AKJKBD+TimesNewRoman;Times New Roman"/>
          <w:color w:val="000000"/>
          <w:u w:val="single"/>
        </w:rPr>
        <w:t>Report of the Surgeon General's Conference on Children's Mental Health</w:t>
      </w:r>
      <w:r>
        <w:rPr>
          <w:rFonts w:cs="AKJKBD+TimesNewRoman;Times New Roman"/>
          <w:color w:val="000000"/>
        </w:rPr>
        <w:t xml:space="preserve">. Washington, DC: Author. Retrieved January 8, 2010, from </w:t>
      </w:r>
      <w:hyperlink r:id="rId95">
        <w:r>
          <w:rPr>
            <w:rStyle w:val="InternetLink"/>
          </w:rPr>
          <w:t>http://www.surgeongeneral.gov/topics/cmh/cmhreport.pdf</w:t>
        </w:r>
      </w:hyperlink>
      <w:r>
        <w:rPr/>
        <w:t xml:space="preserve"> </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rPr/>
      </w:pPr>
      <w:r>
        <w:rPr/>
        <w:t xml:space="preserve">Wyman, L. (2005). Comparing the number of ill or injured students who are released early from school by school nursing and non-nursing personnel. </w:t>
      </w:r>
      <w:r>
        <w:rPr>
          <w:u w:val="single"/>
        </w:rPr>
        <w:t>Journal of School Nursing</w:t>
      </w:r>
      <w:r>
        <w:rPr/>
        <w:t>, 21(6), 350-355.</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1533" w:name="__RefHeading___Toc330375932"/>
      <w:r>
        <w:rPr/>
        <w:t>APPENDIX A</w:t>
      </w:r>
      <w:bookmarkEnd w:id="1533"/>
      <w:r>
        <w:rPr/>
        <w:t xml:space="preserve"> </w:t>
      </w:r>
    </w:p>
    <w:p>
      <w:pPr>
        <w:pStyle w:val="TextBody"/>
        <w:rPr/>
      </w:pPr>
      <w:r>
        <w:rPr/>
      </w:r>
    </w:p>
    <w:p>
      <w:pPr>
        <w:pStyle w:val="Heading2"/>
        <w:rPr>
          <w:b w:val="false"/>
          <w:b w:val="false"/>
        </w:rPr>
      </w:pPr>
      <w:bookmarkStart w:id="1534" w:name="__RefHeading___Toc330375933"/>
      <w:bookmarkEnd w:id="1534"/>
      <w:r>
        <w:rPr/>
        <w:t>School Districts and Student Enrollment</w:t>
      </w:r>
    </w:p>
    <w:p>
      <w:pPr>
        <w:pStyle w:val="Normal"/>
        <w:rPr>
          <w:b/>
          <w:b/>
          <w:i/>
          <w:i/>
          <w:sz w:val="28"/>
        </w:rPr>
      </w:pPr>
      <w:r>
        <w:rPr>
          <w:b/>
          <w:i/>
          <w:sz w:val="28"/>
        </w:rPr>
        <w:t>Essential School Health Services Program: 2010-2011</w:t>
      </w:r>
    </w:p>
    <w:p>
      <w:pPr>
        <w:pStyle w:val="Normal"/>
        <w:jc w:val="center"/>
        <w:rPr>
          <w:b/>
          <w:b/>
          <w:i/>
          <w:i/>
          <w:shadow/>
          <w:sz w:val="32"/>
        </w:rPr>
      </w:pPr>
      <w:r>
        <w:rPr>
          <w:b/>
          <w:i/>
          <w:shadow/>
          <w:sz w:val="32"/>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blHeader w:val="true"/>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1</w:t>
            </w:r>
          </w:p>
        </w:tc>
        <w:tc>
          <w:tcPr>
            <w:tcW w:w="3164" w:type="dxa"/>
            <w:tcBorders>
              <w:bottom w:val="single" w:sz="6" w:space="0" w:color="000000"/>
              <w:right w:val="single" w:sz="6" w:space="0" w:color="000000"/>
            </w:tcBorders>
            <w:vAlign w:val="bottom"/>
          </w:tcPr>
          <w:p>
            <w:pPr>
              <w:pStyle w:val="Normal"/>
              <w:rPr>
                <w:color w:val="000000"/>
              </w:rPr>
            </w:pPr>
            <w:r>
              <w:rPr>
                <w:color w:val="000000"/>
              </w:rPr>
              <w:t>Acton-Boxborough</w:t>
            </w:r>
          </w:p>
        </w:tc>
        <w:tc>
          <w:tcPr>
            <w:tcW w:w="1582" w:type="dxa"/>
            <w:tcBorders>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99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mesbury</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43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ndov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17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rling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0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shburnham-Westminst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33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ttleboro</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85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arnstab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30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lcher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60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rkshire Hills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35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illerica</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79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6,03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aintr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46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idgewater Rayn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70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ck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5,82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oklin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62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m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01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21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entral Berkshir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93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hicop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7,87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Douglas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73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East Longmead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84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all Ri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9,87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itchburg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8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raming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8,18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rdn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56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tewa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10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lou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20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ranb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13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dle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71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den Wilbra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59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shir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84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rwic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33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verhi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80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olyok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89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uds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99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awrenc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2,78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omin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21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x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36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owe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3,60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udl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98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yn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3,54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n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2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rblehea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20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arshfield</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67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4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iddleborough</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45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shoba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49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tick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2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ed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35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 B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2,53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bury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26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1,93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ndo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63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ttleboroug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69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amp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68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oro Southboro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83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60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Pitt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5,97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Pl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8,12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Quinc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9,12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Rock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94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andwic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43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Scituate</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27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pring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5,70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tough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77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Tau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7,91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po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96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t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79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st Bridgewa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1,29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s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36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6,93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ilm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3,73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or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24,19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TOTAL</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 xml:space="preserve">461,987 </w:t>
            </w:r>
          </w:p>
        </w:tc>
      </w:tr>
    </w:tbl>
    <w:p>
      <w:pPr>
        <w:pStyle w:val="Normal"/>
        <w:rPr>
          <w:b/>
          <w:b/>
          <w:shadow/>
          <w:sz w:val="18"/>
          <w:szCs w:val="18"/>
        </w:rPr>
      </w:pPr>
      <w:r>
        <w:rPr>
          <w:b/>
          <w:shadow/>
          <w:sz w:val="18"/>
          <w:szCs w:val="18"/>
        </w:rPr>
      </w:r>
    </w:p>
    <w:p>
      <w:pPr>
        <w:pStyle w:val="Normal"/>
        <w:rPr/>
      </w:pPr>
      <w:r>
        <w:rPr>
          <w:shadow/>
        </w:rPr>
        <w:br/>
      </w:r>
      <w:r>
        <w:rPr>
          <w:sz w:val="18"/>
          <w:szCs w:val="18"/>
        </w:rPr>
        <w:t>Notes:</w:t>
      </w:r>
    </w:p>
    <w:p>
      <w:pPr>
        <w:pStyle w:val="Normal"/>
        <w:rPr>
          <w:sz w:val="18"/>
          <w:szCs w:val="18"/>
        </w:rPr>
      </w:pPr>
      <w:r>
        <w:rPr>
          <w:sz w:val="18"/>
          <w:szCs w:val="18"/>
        </w:rPr>
        <w:t>Source: Massachusetts Department of Elementary and Secondary Education (DESE)</w:t>
      </w:r>
    </w:p>
    <w:p>
      <w:pPr>
        <w:pStyle w:val="Normal"/>
        <w:rPr>
          <w:sz w:val="18"/>
          <w:szCs w:val="18"/>
        </w:rPr>
      </w:pPr>
      <w:r>
        <w:rPr>
          <w:sz w:val="18"/>
          <w:szCs w:val="18"/>
        </w:rPr>
        <w:t xml:space="preserve">ESHS-funded districts may include schools not included in DESE -defined districts, so the enrollment numbers shown above may differ from those provided by DESE. </w:t>
      </w:r>
    </w:p>
    <w:p>
      <w:pPr>
        <w:pStyle w:val="Normal"/>
        <w:rPr>
          <w:sz w:val="18"/>
          <w:szCs w:val="18"/>
        </w:rPr>
      </w:pPr>
      <w:r>
        <w:rPr>
          <w:sz w:val="18"/>
          <w:szCs w:val="18"/>
        </w:rPr>
        <w:t>“</w:t>
      </w:r>
      <w:r>
        <w:rPr>
          <w:sz w:val="18"/>
          <w:szCs w:val="18"/>
        </w:rPr>
        <w:t>Region” refers to the six geographic regions defined by the Executive Office of Health and Human Services (EOHHS).</w:t>
      </w:r>
    </w:p>
    <w:p>
      <w:pPr>
        <w:pStyle w:val="Heading1"/>
        <w:ind w:hanging="0"/>
        <w:jc w:val="left"/>
        <w:rPr/>
      </w:pPr>
      <w:r>
        <w:rPr/>
        <w:t xml:space="preserve"> </w:t>
      </w:r>
      <w:r>
        <w:br w:type="page"/>
      </w:r>
    </w:p>
    <w:p>
      <w:pPr>
        <w:pStyle w:val="Heading1"/>
        <w:ind w:hanging="0"/>
        <w:rPr/>
      </w:pPr>
      <w:bookmarkStart w:id="1535" w:name="__RefHeading___Toc330375934"/>
      <w:r>
        <w:rPr/>
        <w:t>APPENDIX B</w:t>
      </w:r>
      <w:bookmarkEnd w:id="1535"/>
      <w:r>
        <w:rPr/>
        <w:t xml:space="preserve"> </w:t>
      </w:r>
    </w:p>
    <w:p>
      <w:pPr>
        <w:pStyle w:val="TextBody"/>
        <w:rPr/>
      </w:pPr>
      <w:r>
        <w:rPr/>
      </w:r>
    </w:p>
    <w:p>
      <w:pPr>
        <w:pStyle w:val="Heading2"/>
        <w:rPr/>
      </w:pPr>
      <w:bookmarkStart w:id="1536" w:name="__RefHeading___Toc330375935"/>
      <w:bookmarkEnd w:id="1536"/>
      <w:r>
        <w:rPr/>
        <w:t>Scope of Service</w:t>
      </w:r>
    </w:p>
    <w:p>
      <w:pPr>
        <w:pStyle w:val="Normal"/>
        <w:rPr>
          <w:b/>
          <w:b/>
          <w:i/>
          <w:i/>
          <w:sz w:val="28"/>
        </w:rPr>
      </w:pPr>
      <w:r>
        <w:rPr>
          <w:b/>
          <w:i/>
          <w:sz w:val="28"/>
        </w:rPr>
        <w:t>Essential School Health Services Program</w:t>
      </w:r>
    </w:p>
    <w:p>
      <w:pPr>
        <w:pStyle w:val="Normal"/>
        <w:rPr>
          <w:b/>
          <w:b/>
          <w:i/>
          <w:i/>
          <w:sz w:val="28"/>
        </w:rPr>
      </w:pPr>
      <w:r>
        <w:rPr>
          <w:b/>
          <w:i/>
          <w:sz w:val="28"/>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Normal"/>
        <w:jc w:val="center"/>
        <w:rPr>
          <w:b/>
          <w:b/>
        </w:rPr>
      </w:pPr>
      <w:r>
        <w:rPr>
          <w:b/>
        </w:rPr>
        <w:t>COMPONENTS</w:t>
      </w:r>
    </w:p>
    <w:p>
      <w:pPr>
        <w:pStyle w:val="Normal"/>
        <w:shd w:fill="FFFFFF" w:val="clear"/>
        <w:spacing w:before="96" w:after="0"/>
        <w:rPr/>
      </w:pPr>
      <w:r>
        <w:rPr>
          <w:b/>
          <w:bCs/>
        </w:rPr>
        <w:t>Each program must meet or continue to meet the following seven components as described below:</w:t>
      </w:r>
    </w:p>
    <w:p>
      <w:pPr>
        <w:pStyle w:val="Normal"/>
        <w:numPr>
          <w:ilvl w:val="1"/>
          <w:numId w:val="14"/>
        </w:numPr>
        <w:shd w:fill="FFFFFF" w:val="clear"/>
        <w:spacing w:before="96" w:after="0"/>
        <w:rPr>
          <w:b/>
          <w:b/>
          <w:bCs/>
        </w:rPr>
      </w:pPr>
      <w:r>
        <w:rPr>
          <w:b/>
          <w:bCs/>
        </w:rPr>
        <w:t>School health service program infra-structure</w:t>
      </w:r>
    </w:p>
    <w:p>
      <w:pPr>
        <w:pStyle w:val="Normal"/>
        <w:numPr>
          <w:ilvl w:val="1"/>
          <w:numId w:val="14"/>
        </w:numPr>
        <w:shd w:fill="FFFFFF" w:val="clear"/>
        <w:spacing w:before="96" w:after="0"/>
        <w:rPr/>
      </w:pPr>
      <w:r>
        <w:rPr>
          <w:b/>
          <w:bCs/>
        </w:rPr>
        <w:t>Collaboration with the comprehensive, coordinated health education program, tobacco control program, etc.</w:t>
      </w:r>
    </w:p>
    <w:p>
      <w:pPr>
        <w:pStyle w:val="Normal"/>
        <w:numPr>
          <w:ilvl w:val="1"/>
          <w:numId w:val="14"/>
        </w:numPr>
        <w:shd w:fill="FFFFFF" w:val="clear"/>
        <w:spacing w:before="96" w:after="0"/>
        <w:rPr>
          <w:b/>
          <w:b/>
          <w:bCs/>
        </w:rPr>
      </w:pPr>
      <w:r>
        <w:rPr>
          <w:b/>
          <w:bCs/>
        </w:rPr>
        <w:t>Plan for linkage of students with primary care providers, dental providers, behavioral/mental health programs (as needed), community prevention programs, and health care insurance. </w:t>
      </w:r>
    </w:p>
    <w:p>
      <w:pPr>
        <w:pStyle w:val="Normal"/>
        <w:numPr>
          <w:ilvl w:val="1"/>
          <w:numId w:val="14"/>
        </w:numPr>
        <w:shd w:fill="FFFFFF" w:val="clear"/>
        <w:spacing w:before="96" w:after="0"/>
        <w:rPr/>
      </w:pPr>
      <w:r>
        <w:rPr>
          <w:b/>
          <w:bCs/>
        </w:rPr>
        <w:t>Development of a management information system.</w:t>
      </w:r>
    </w:p>
    <w:p>
      <w:pPr>
        <w:pStyle w:val="Normal"/>
        <w:numPr>
          <w:ilvl w:val="1"/>
          <w:numId w:val="14"/>
        </w:numPr>
        <w:shd w:fill="FFFFFF" w:val="clear"/>
        <w:spacing w:before="96" w:after="0"/>
        <w:rPr/>
      </w:pPr>
      <w:r>
        <w:rPr>
          <w:b/>
          <w:bCs/>
        </w:rPr>
        <w:t>Implementation of performance improvement (continuous quality improvement) and evaluation programs.</w:t>
      </w:r>
    </w:p>
    <w:p>
      <w:pPr>
        <w:pStyle w:val="Normal"/>
        <w:numPr>
          <w:ilvl w:val="1"/>
          <w:numId w:val="14"/>
        </w:numPr>
        <w:shd w:fill="FFFFFF" w:val="clear"/>
        <w:spacing w:before="96" w:after="0"/>
        <w:rPr>
          <w:b/>
          <w:b/>
          <w:bCs/>
        </w:rPr>
      </w:pPr>
      <w:r>
        <w:rPr>
          <w:b/>
          <w:bCs/>
        </w:rPr>
        <w:t>Services to private schools located in the applicant’s community</w:t>
      </w:r>
    </w:p>
    <w:p>
      <w:pPr>
        <w:pStyle w:val="Normal"/>
        <w:numPr>
          <w:ilvl w:val="1"/>
          <w:numId w:val="14"/>
        </w:numPr>
        <w:shd w:fill="FFFFFF" w:val="clear"/>
        <w:spacing w:before="96" w:after="0"/>
        <w:rPr/>
      </w:pPr>
      <w:r>
        <w:rPr>
          <w:b/>
          <w:bCs/>
        </w:rPr>
        <w:t>Collaboration/consultation/networking among school nurses.</w:t>
      </w:r>
    </w:p>
    <w:p>
      <w:pPr>
        <w:pStyle w:val="TextBodyIndent"/>
        <w:numPr>
          <w:ilvl w:val="0"/>
          <w:numId w:val="0"/>
        </w:numPr>
        <w:ind w:left="0" w:hanging="0"/>
        <w:rPr>
          <w:rFonts w:ascii="Times New Roman" w:hAnsi="Times New Roman" w:cs="Times New Roman"/>
          <w:b/>
          <w:b/>
          <w:bCs/>
          <w:i w:val="false"/>
          <w:i w:val="false"/>
          <w:shadow w:val="false"/>
          <w:sz w:val="20"/>
        </w:rPr>
      </w:pPr>
      <w:r>
        <w:rPr>
          <w:rFonts w:cs="Times New Roman" w:ascii="Times New Roman" w:hAnsi="Times New Roman"/>
          <w:b/>
          <w:bCs/>
          <w:i w:val="false"/>
          <w:shadow w:val="false"/>
          <w:sz w:val="20"/>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TextBody"/>
        <w:rPr/>
      </w:pPr>
      <w:r>
        <w:rPr/>
        <w:t xml:space="preserve">For a more complete description of each of these components, please contact the School Health Unit. </w:t>
      </w:r>
      <w:r>
        <w:br w:type="page"/>
      </w:r>
    </w:p>
    <w:p>
      <w:pPr>
        <w:pStyle w:val="TextBody"/>
        <w:rPr/>
      </w:pPr>
      <w:r>
        <w:rPr/>
      </w:r>
    </w:p>
    <w:p>
      <w:pPr>
        <w:pStyle w:val="Heading1"/>
        <w:ind w:hanging="0"/>
        <w:rPr/>
      </w:pPr>
      <w:bookmarkStart w:id="1537" w:name="__RefHeading___Toc330375936"/>
      <w:bookmarkEnd w:id="1537"/>
      <w:r>
        <w:rPr/>
        <w:t>APPENDIX C</w:t>
      </w:r>
    </w:p>
    <w:p>
      <w:pPr>
        <w:pStyle w:val="Normal"/>
        <w:numPr>
          <w:ilvl w:val="0"/>
          <w:numId w:val="0"/>
        </w:numPr>
        <w:ind w:left="0" w:hanging="0"/>
        <w:rPr>
          <w:shadow/>
        </w:rPr>
      </w:pPr>
      <w:r>
        <w:rPr>
          <w:shadow/>
        </w:rPr>
      </w:r>
    </w:p>
    <w:p>
      <w:pPr>
        <w:pStyle w:val="Heading2"/>
        <w:rPr/>
      </w:pPr>
      <w:bookmarkStart w:id="1538" w:name="__RefHeading___Toc330375937"/>
      <w:bookmarkEnd w:id="1538"/>
      <w:r>
        <w:rPr/>
        <w:t>Data Collection Methods</w:t>
      </w:r>
    </w:p>
    <w:p>
      <w:pPr>
        <w:pStyle w:val="Normal"/>
        <w:numPr>
          <w:ilvl w:val="0"/>
          <w:numId w:val="0"/>
        </w:numPr>
        <w:ind w:left="0" w:hanging="0"/>
        <w:rPr/>
      </w:pPr>
      <w:r>
        <w:rPr/>
        <w:t xml:space="preserve">Contractual obligations require districts in the ESHS programs to submit a monthly report to MDPH. This report, the ESHS </w:t>
      </w:r>
      <w:r>
        <w:rPr>
          <w:b/>
        </w:rPr>
        <w:t>Monthly Activities Report</w:t>
      </w:r>
      <w:r>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rPr>
      </w:pPr>
      <w:r>
        <w:rPr>
          <w:shadow/>
        </w:rPr>
      </w:r>
    </w:p>
    <w:p>
      <w:pPr>
        <w:pStyle w:val="Normal"/>
        <w:numPr>
          <w:ilvl w:val="0"/>
          <w:numId w:val="0"/>
        </w:numPr>
        <w:ind w:left="0" w:hanging="0"/>
        <w:rPr/>
      </w:pPr>
      <w:r>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rPr>
        <w:footnoteReference w:id="25"/>
      </w:r>
      <w:r>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rPr>
      </w:pPr>
      <w:r>
        <w:rPr>
          <w:shadow/>
        </w:rPr>
      </w:r>
    </w:p>
    <w:p>
      <w:pPr>
        <w:pStyle w:val="Normal"/>
        <w:numPr>
          <w:ilvl w:val="0"/>
          <w:numId w:val="0"/>
        </w:numPr>
        <w:ind w:left="0" w:hanging="0"/>
        <w:rPr/>
      </w:pPr>
      <w:r>
        <w:rPr/>
        <w:t xml:space="preserve">In addition, districts in the ESHS programs submit </w:t>
      </w:r>
      <w:r>
        <w:rPr>
          <w:b/>
        </w:rPr>
        <w:t>status</w:t>
      </w:r>
      <w:r>
        <w:rPr/>
        <w:t xml:space="preserve"> </w:t>
      </w:r>
      <w:r>
        <w:rPr>
          <w:b/>
        </w:rPr>
        <w:t>reports</w:t>
      </w:r>
      <w:r>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mentored school districts in the program submit this report once a year, beginning in 2009-2010. </w:t>
      </w:r>
    </w:p>
    <w:p>
      <w:pPr>
        <w:pStyle w:val="Normal"/>
        <w:numPr>
          <w:ilvl w:val="0"/>
          <w:numId w:val="0"/>
        </w:numPr>
        <w:ind w:left="0" w:hanging="0"/>
        <w:rPr>
          <w:shadow/>
        </w:rPr>
      </w:pPr>
      <w:r>
        <w:rPr>
          <w:shadow/>
        </w:rPr>
      </w:r>
    </w:p>
    <w:p>
      <w:pPr>
        <w:pStyle w:val="Normal"/>
        <w:rPr/>
      </w:pPr>
      <w:r>
        <w:rPr/>
        <w:t>The statistics in this report were derived from the monthly activities reports submitted by districts participating in the ESHS program.</w:t>
      </w:r>
      <w:r>
        <w:rPr>
          <w:i/>
        </w:rPr>
        <w:t xml:space="preserve"> </w:t>
      </w:r>
      <w:r>
        <w:rPr/>
        <w:t xml:space="preserve">Over the course of the 2010-2011 school year, monthly encounter data were collected successfully from 73 of the 73 ESHS award recipients. </w:t>
      </w:r>
      <w:r>
        <w:rPr>
          <w:rStyle w:val="CommentReference"/>
          <w:vanish/>
          <w:sz w:val="24"/>
        </w:rPr>
        <w:t xml:space="preserve"> </w:t>
      </w:r>
      <w:r>
        <w:rPr/>
        <w:t xml:space="preserve">For these school systems, MDPH received 722 (97.5%) of the 730 expected monthly reports. </w:t>
      </w:r>
    </w:p>
    <w:p>
      <w:pPr>
        <w:pStyle w:val="Normal"/>
        <w:rPr/>
      </w:pPr>
      <w:r>
        <w:rPr/>
      </w:r>
    </w:p>
    <w:p>
      <w:pPr>
        <w:pStyle w:val="TextBody"/>
        <w:numPr>
          <w:ilvl w:val="0"/>
          <w:numId w:val="0"/>
        </w:numPr>
        <w:ind w:left="0" w:hanging="0"/>
        <w:rPr>
          <w:shadow/>
        </w:rPr>
      </w:pPr>
      <w:r>
        <w:rPr/>
        <w:t>For the 73 districts that form the basis of this report, the median student enrollment was 4,808, with a range of 710 to 56,037 students. This sample includes school districts from many areas of the state. It includes urban, suburban, and rural districts; city, town, and reg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1539" w:name="__RefHeading___Toc330375938"/>
      <w:bookmarkEnd w:id="1539"/>
      <w:r>
        <w:rPr/>
        <w:t>Data Analysis Methods</w:t>
      </w:r>
    </w:p>
    <w:p>
      <w:pPr>
        <w:pStyle w:val="Normal"/>
        <w:numPr>
          <w:ilvl w:val="0"/>
          <w:numId w:val="0"/>
        </w:numPr>
        <w:ind w:left="0" w:hanging="0"/>
        <w:rPr/>
      </w:pPr>
      <w:r>
        <w:rPr/>
        <w:t>In order to reduce the potential for confusion, the statistical concepts and terms used in this report are described below.</w:t>
      </w:r>
    </w:p>
    <w:p>
      <w:pPr>
        <w:pStyle w:val="Normal"/>
        <w:numPr>
          <w:ilvl w:val="0"/>
          <w:numId w:val="0"/>
        </w:numPr>
        <w:ind w:left="0" w:hanging="0"/>
        <w:rPr/>
      </w:pPr>
      <w:r>
        <w:rPr/>
      </w:r>
    </w:p>
    <w:p>
      <w:pPr>
        <w:pStyle w:val="Normal"/>
        <w:numPr>
          <w:ilvl w:val="0"/>
          <w:numId w:val="0"/>
        </w:numPr>
        <w:ind w:left="0" w:hanging="0"/>
        <w:rPr/>
      </w:pPr>
      <w:r>
        <w:rPr/>
        <w:t>For each measurement or “indicator,” a</w:t>
      </w:r>
      <w:r>
        <w:rPr>
          <w:i/>
        </w:rPr>
        <w:t xml:space="preserve"> </w:t>
      </w:r>
      <w:r>
        <w:rPr>
          <w:b/>
          <w:i/>
        </w:rPr>
        <w:t>district-level statistic</w:t>
      </w:r>
      <w:r>
        <w:rPr/>
        <w:t xml:space="preserve"> is determined in each district by calculating a monthly average for the 10-month evaluation period. The </w:t>
      </w:r>
      <w:r>
        <w:rPr>
          <w:b/>
        </w:rPr>
        <w:t>monthly average</w:t>
      </w:r>
      <w:r>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rPr>
        <w:t>district average</w:t>
      </w:r>
      <w:r>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pPr>
      <w:r>
        <w:rPr/>
      </w:r>
    </w:p>
    <w:p>
      <w:pPr>
        <w:pStyle w:val="Normal"/>
        <w:numPr>
          <w:ilvl w:val="0"/>
          <w:numId w:val="0"/>
        </w:numPr>
        <w:ind w:left="0" w:hanging="0"/>
        <w:rPr/>
      </w:pPr>
      <w:r>
        <w:rPr/>
        <w:t>Wherever possible, standard units of analyses (</w:t>
      </w:r>
      <w:r>
        <w:rPr>
          <w:i/>
        </w:rPr>
        <w:t>rates</w:t>
      </w:r>
      <w:r>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rPr>
        <w:t>monthly rate per 1,000 student health encounters</w:t>
      </w:r>
      <w:r>
        <w:rPr/>
        <w:t xml:space="preserve"> is calculated by dividing the monthly average for that indicator by the total number of student health encounters in that district and multiplying the result by 1,000. Similarly, the </w:t>
      </w:r>
      <w:r>
        <w:rPr>
          <w:b/>
        </w:rPr>
        <w:t>monthly rate per 1,000 enrolled students</w:t>
      </w:r>
      <w:r>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rPr>
        <w:t>monthly rate per full-time equivalent (FTE) nurse</w:t>
      </w:r>
      <w:r>
        <w:rPr/>
        <w:t xml:space="preserve"> is calculated by dividing the monthly average by the total number of Registered Nurse FTEs in that district. Sometimes the rate is not based on an average of </w:t>
      </w:r>
      <w:r>
        <w:rPr>
          <w:i/>
        </w:rPr>
        <w:t>monthly</w:t>
      </w:r>
      <w:r>
        <w:rPr/>
        <w:t xml:space="preserve"> data but on aggregate data for the full year. For example, </w:t>
      </w:r>
      <w:r>
        <w:rPr>
          <w:b/>
        </w:rPr>
        <w:t>the rate of health screenings per 1,000 students</w:t>
      </w:r>
      <w:r>
        <w:rPr/>
        <w:t xml:space="preserve"> is determined by dividing the total number of screenings </w:t>
      </w:r>
      <w:r>
        <w:rPr>
          <w:i/>
        </w:rPr>
        <w:t>for the whole year</w:t>
      </w:r>
      <w:r>
        <w:rPr/>
        <w:t xml:space="preserve"> by the number of students enrolled and multiplying the result by 1,000. </w:t>
      </w:r>
    </w:p>
    <w:p>
      <w:pPr>
        <w:pStyle w:val="Normal"/>
        <w:numPr>
          <w:ilvl w:val="0"/>
          <w:numId w:val="0"/>
        </w:numPr>
        <w:ind w:left="0" w:hanging="0"/>
        <w:rPr/>
      </w:pPr>
      <w:r>
        <w:rPr/>
      </w:r>
    </w:p>
    <w:p>
      <w:pPr>
        <w:pStyle w:val="Normal"/>
        <w:numPr>
          <w:ilvl w:val="0"/>
          <w:numId w:val="0"/>
        </w:numPr>
        <w:tabs>
          <w:tab w:val="clear" w:pos="720"/>
          <w:tab w:val="left" w:pos="360" w:leader="none"/>
        </w:tabs>
        <w:spacing w:before="120" w:after="0"/>
        <w:ind w:left="0" w:hanging="0"/>
        <w:rPr/>
      </w:pPr>
      <w:r>
        <w:rPr>
          <w:b/>
        </w:rPr>
        <w:t>Program-wide</w:t>
      </w:r>
      <w:r>
        <w:rPr/>
        <w:t xml:space="preserve"> statistics describe not individual districts, but the ESHS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rPr>
        <w:t>skewed</w:t>
      </w:r>
      <w:r>
        <w:rPr/>
        <w:t xml:space="preserve"> (that is, the values tend to clump around either the lowest or highest value, rather than around the middle), the </w:t>
      </w:r>
      <w:r>
        <w:rPr>
          <w:i/>
        </w:rPr>
        <w:t>median,</w:t>
      </w:r>
      <w:r>
        <w:rPr/>
        <w:t xml:space="preserve"> rather than the </w:t>
      </w:r>
      <w:r>
        <w:rPr>
          <w:i/>
        </w:rPr>
        <w:t>average</w:t>
      </w:r>
      <w:r>
        <w:rPr/>
        <w:t xml:space="preserve">, is used to measure central tendency. </w:t>
      </w:r>
      <w:r>
        <w:rPr>
          <w:i/>
        </w:rPr>
        <w:t xml:space="preserve">Because most of the ESHS frequency distributions were skewed, the median is used throughout this report. </w:t>
      </w:r>
      <w:r>
        <w:rPr/>
        <w:t xml:space="preserve">The </w:t>
      </w:r>
      <w:r>
        <w:rPr>
          <w:b/>
        </w:rPr>
        <w:t>median</w:t>
      </w:r>
      <w:r>
        <w:rPr/>
        <w:t xml:space="preserve"> represents the number above and below which exactly 50% of the districts fall. It is a better measure of central tendency than the </w:t>
      </w:r>
      <w:r>
        <w:rPr>
          <w:i/>
        </w:rPr>
        <w:t>average</w:t>
      </w:r>
      <w:r>
        <w:rPr/>
        <w:t xml:space="preserve"> for skewed data, because the average tends to be more affected by extreme values. The most common use of median in this report is with district-based monthly averages; for a particular indicator, the median for the group of ESHS districts (a </w:t>
      </w:r>
      <w:r>
        <w:rPr>
          <w:i/>
        </w:rPr>
        <w:t>program-level</w:t>
      </w:r>
      <w:r>
        <w:rPr/>
        <w:t xml:space="preserve"> statistic) is the district average (or monthly average) above and below which exactly 50% of the individual district averages fell. The </w:t>
      </w:r>
      <w:r>
        <w:rPr>
          <w:b/>
        </w:rPr>
        <w:t>range</w:t>
      </w:r>
      <w:r>
        <w:rPr/>
        <w:t xml:space="preserve"> of a set of district averages refers to the lowest and highest values across the entire group of ESHS districts. The district with the median value for an indicator is sometimes referred to as the </w:t>
      </w:r>
      <w:r>
        <w:rPr>
          <w:b/>
        </w:rPr>
        <w:t>median district</w:t>
      </w:r>
      <w:r>
        <w:rPr/>
        <w:t xml:space="preserve"> or the </w:t>
      </w:r>
      <w:r>
        <w:rPr>
          <w:b/>
        </w:rPr>
        <w:t>typical district</w:t>
      </w:r>
      <w:r>
        <w:rPr/>
        <w:t xml:space="preserve">. The median value across all the monthly district averages is also referred to as the </w:t>
      </w:r>
      <w:r>
        <w:rPr>
          <w:b/>
        </w:rPr>
        <w:t>median district average</w:t>
      </w:r>
      <w:r>
        <w:rPr/>
        <w:t xml:space="preserve">. </w:t>
      </w:r>
    </w:p>
    <w:p>
      <w:pPr>
        <w:pStyle w:val="Normal"/>
        <w:numPr>
          <w:ilvl w:val="0"/>
          <w:numId w:val="0"/>
        </w:numPr>
        <w:tabs>
          <w:tab w:val="clear" w:pos="720"/>
          <w:tab w:val="left" w:pos="360" w:leader="none"/>
        </w:tabs>
        <w:spacing w:before="120" w:after="0"/>
        <w:ind w:left="0" w:hanging="0"/>
        <w:rPr>
          <w:shadow/>
        </w:rPr>
      </w:pPr>
      <w:r>
        <w:rPr/>
        <w:t xml:space="preserve">Medians can also be calculated for rates. For example, the </w:t>
      </w:r>
      <w:r>
        <w:rPr>
          <w:b/>
        </w:rPr>
        <w:t>median Emergency Referral rate</w:t>
      </w:r>
      <w:r>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rPr>
        <w:t xml:space="preserve"> </w:t>
      </w:r>
    </w:p>
    <w:p>
      <w:pPr>
        <w:pStyle w:val="Heading2"/>
        <w:numPr>
          <w:ilvl w:val="0"/>
          <w:numId w:val="0"/>
        </w:numPr>
        <w:ind w:left="0" w:hanging="0"/>
        <w:rPr>
          <w:shadow/>
          <w:sz w:val="24"/>
        </w:rPr>
      </w:pPr>
      <w:r>
        <w:rPr>
          <w:shadow/>
          <w:sz w:val="24"/>
        </w:rPr>
      </w:r>
    </w:p>
    <w:p>
      <w:pPr>
        <w:pStyle w:val="Heading2"/>
        <w:rPr/>
      </w:pPr>
      <w:bookmarkStart w:id="1540" w:name="__RefHeading___Toc330375939"/>
      <w:bookmarkEnd w:id="1540"/>
      <w:r>
        <w:rPr/>
        <w:t>Data Limitations</w:t>
      </w:r>
    </w:p>
    <w:p>
      <w:pPr>
        <w:pStyle w:val="Normal"/>
        <w:numPr>
          <w:ilvl w:val="0"/>
          <w:numId w:val="0"/>
        </w:numPr>
        <w:ind w:left="0" w:hanging="0"/>
        <w:rPr/>
      </w:pPr>
      <w:r>
        <w:rPr>
          <w:i/>
        </w:rPr>
        <w:t xml:space="preserve">This report focuses on the delivery of school health services by nursing staff. Project sites do not serve as a representative sample of the Commonwealth’s schools. Therefore this report should not be used to make generalized statements about health services in all Massachusetts public schools. </w:t>
      </w:r>
      <w:r>
        <w:rPr/>
        <w:t>Furthermore, caution should be exercised when comparing ESHS statistics across years. 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rPr>
        <w:t xml:space="preserve"> </w:t>
      </w:r>
      <w:r>
        <w:rPr/>
        <w:t xml:space="preserve">Where statistical differences are large, and trends continue for several years, comparisons are more likely to be meaningful. </w:t>
      </w:r>
    </w:p>
    <w:p>
      <w:pPr>
        <w:pStyle w:val="Normal"/>
        <w:numPr>
          <w:ilvl w:val="0"/>
          <w:numId w:val="0"/>
        </w:numPr>
        <w:ind w:left="0" w:hanging="0"/>
        <w:rPr/>
      </w:pPr>
      <w:r>
        <w:rPr/>
      </w:r>
    </w:p>
    <w:p>
      <w:pPr>
        <w:pStyle w:val="Normal"/>
        <w:numPr>
          <w:ilvl w:val="0"/>
          <w:numId w:val="0"/>
        </w:numPr>
        <w:ind w:left="0" w:hanging="0"/>
        <w:rPr/>
      </w:pPr>
      <w:r>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pPr>
      <w:r>
        <w:rPr/>
      </w:r>
    </w:p>
    <w:p>
      <w:pPr>
        <w:pStyle w:val="Normal"/>
        <w:rPr/>
      </w:pPr>
      <w:r>
        <w:rPr/>
        <w:t>Participating districts were required to implement, in a short period of time, both program innovations that entailed major organizational change and, in most cases, the development of an internal data collection system.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pPr>
      <w:r>
        <w:rPr/>
      </w:r>
    </w:p>
    <w:p>
      <w:pPr>
        <w:pStyle w:val="Normal"/>
        <w:rPr/>
      </w:pPr>
      <w:r>
        <w:rPr/>
      </w:r>
    </w:p>
    <w:p>
      <w:pPr>
        <w:pStyle w:val="Normal"/>
        <w:rPr/>
      </w:pPr>
      <w:r>
        <w:rPr/>
      </w:r>
    </w:p>
    <w:sectPr>
      <w:headerReference w:type="default" r:id="rId96"/>
      <w:footerReference w:type="default" r:id="rId97"/>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artner" districts receive mentoring and some funding through a relationship with an ESHS funded district.</w:t>
      </w:r>
      <w:r>
        <w:rPr/>
        <w:t xml:space="preserve">  </w:t>
      </w:r>
    </w:p>
  </w:footnote>
  <w:footnote w:id="3">
    <w:p>
      <w:pPr>
        <w:pStyle w:val="Normal"/>
        <w:rPr/>
      </w:pPr>
      <w:r>
        <w:rPr>
          <w:rStyle w:val="FootnoteCharacters"/>
        </w:rPr>
        <w:footnoteRef/>
      </w:r>
      <w:r>
        <w:rPr>
          <w:sz w:val="18"/>
          <w:szCs w:val="18"/>
        </w:rPr>
        <w:t xml:space="preserve"> </w:t>
      </w:r>
      <w:r>
        <w:rPr>
          <w:sz w:val="18"/>
          <w:szCs w:val="18"/>
        </w:rPr>
        <w:t>ESHS funding was awarded to local public school systems, regional academic school systems, independent vocational systems, vocational-technical regional systems, and school unions.</w:t>
      </w:r>
    </w:p>
  </w:footnote>
  <w:footnote w:id="4">
    <w:p>
      <w:pPr>
        <w:pStyle w:val="Normal"/>
        <w:rPr/>
      </w:pPr>
      <w:r>
        <w:rPr>
          <w:rStyle w:val="FootnoteCharacters"/>
        </w:rPr>
        <w:footnoteRef/>
      </w:r>
      <w:r>
        <w:rPr>
          <w:sz w:val="18"/>
          <w:szCs w:val="18"/>
        </w:rPr>
        <w:t xml:space="preserve"> </w:t>
      </w:r>
      <w:r>
        <w:rPr>
          <w:sz w:val="18"/>
          <w:szCs w:val="18"/>
        </w:rPr>
        <w:t>223 non-public (private and parochial) schools, 30 charter schools.</w:t>
      </w:r>
    </w:p>
  </w:footnote>
  <w:footnote w:id="5">
    <w:p>
      <w:pPr>
        <w:pStyle w:val="Footnote"/>
        <w:rPr/>
      </w:pPr>
      <w:r>
        <w:rPr>
          <w:rStyle w:val="FootnoteCharacters"/>
        </w:rPr>
        <w:footnoteRef/>
      </w:r>
      <w:r>
        <w:rPr>
          <w:sz w:val="18"/>
          <w:szCs w:val="18"/>
        </w:rPr>
        <w:t xml:space="preserve">   </w:t>
      </w:r>
      <w:r>
        <w:rPr>
          <w:sz w:val="18"/>
          <w:szCs w:val="18"/>
        </w:rPr>
        <w:t>Partner school district:  In an effort to increase the impact of the ESHS programs, the Department  requires that each experienced ESHS program partner or mentor with tow other school districts.  The expectation is that the partner schools will agree to work towards ESHS program goals by meeting, planning and collaborating with the ESHS districts and fulfilling some of the requirements that apply to the funded districts.  Partner schools receive a small amount of funding from the ESHS budget to assist in this effort, e.g., fund substitute nurses and travel so that the nurse leaders may meet.</w:t>
      </w:r>
    </w:p>
    <w:p>
      <w:pPr>
        <w:pStyle w:val="Footnote"/>
        <w:rPr/>
      </w:pPr>
      <w:r>
        <w:rPr>
          <w:sz w:val="18"/>
          <w:szCs w:val="18"/>
        </w:rPr>
        <w:t xml:space="preserve"> </w:t>
      </w:r>
      <w:r>
        <w:rPr>
          <w:sz w:val="18"/>
          <w:szCs w:val="18"/>
        </w:rPr>
        <w:t xml:space="preserve">All public school districts were invited to join this program. . A number of vocational schools, educational collaboratives and charter schools were also invited to participate in this program when an opening in a geographic area was available. </w:t>
      </w:r>
    </w:p>
  </w:footnote>
  <w:footnote w:id="6">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7">
    <w:p>
      <w:pPr>
        <w:pStyle w:val="Footnote"/>
        <w:rPr/>
      </w:pPr>
      <w:r>
        <w:rPr>
          <w:rStyle w:val="FootnoteCharacters"/>
        </w:rPr>
        <w:footnoteRef/>
      </w:r>
      <w:r>
        <w:rPr/>
        <w:t xml:space="preserve"> </w:t>
      </w:r>
      <w:r>
        <w:rPr>
          <w:shadow w:val="false"/>
          <w:sz w:val="18"/>
          <w:szCs w:val="18"/>
        </w:rPr>
        <w:t>PRN is an abbreviation for “pro re nada,” a Latin term meaning “as needed.” PRN medications are not scheduled for set times, but given as needed, based on a nursing assessment.</w:t>
      </w:r>
      <w:r>
        <w:rPr>
          <w:shadow w:val="false"/>
        </w:rPr>
        <w:t xml:space="preserve"> </w:t>
      </w:r>
    </w:p>
  </w:footnote>
  <w:footnote w:id="8">
    <w:p>
      <w:pPr>
        <w:pStyle w:val="Footnote"/>
        <w:rPr/>
      </w:pPr>
      <w:r>
        <w:rPr>
          <w:rStyle w:val="FootnoteCharacters"/>
        </w:rPr>
        <w:footnoteRef/>
      </w:r>
      <w:r>
        <w:rPr/>
        <w:t xml:space="preserve"> </w:t>
      </w:r>
      <w:r>
        <w:rPr>
          <w:shadow w:val="false"/>
          <w:color w:val="000000"/>
          <w:sz w:val="18"/>
          <w:szCs w:val="18"/>
        </w:rPr>
        <w:t xml:space="preserve">There are 2 ESHS districts with missing data. </w:t>
      </w:r>
      <w:r>
        <w:rPr/>
        <w:t xml:space="preserve"> </w:t>
      </w:r>
    </w:p>
  </w:footnote>
  <w:footnote w:id="9">
    <w:p>
      <w:pPr>
        <w:pStyle w:val="Normal"/>
        <w:rPr/>
      </w:pPr>
      <w:r>
        <w:rPr>
          <w:rStyle w:val="FootnoteCharacters"/>
        </w:rPr>
        <w:footnoteRef/>
      </w:r>
      <w:r>
        <w:rPr>
          <w:sz w:val="18"/>
          <w:szCs w:val="18"/>
        </w:rPr>
        <w:t xml:space="preserve"> </w:t>
      </w:r>
      <w:r>
        <w:rPr>
          <w:sz w:val="18"/>
          <w:szCs w:val="18"/>
        </w:rPr>
        <w:t>These statistics include data from the ESHS districts, but do not include data from any associated districts. The count of "School Nurses" includes only Registered Nurses (RNs) and nurse leaders, but excludes other health support staff which may have been funded by the ESHS contract.</w:t>
      </w:r>
    </w:p>
  </w:footnote>
  <w:footnote w:id="10">
    <w:p>
      <w:pPr>
        <w:pStyle w:val="Footnote"/>
        <w:rPr/>
      </w:pPr>
      <w:r>
        <w:rPr>
          <w:rStyle w:val="FootnoteCharacters"/>
        </w:rPr>
        <w:footnoteRef/>
      </w:r>
      <w:r>
        <w:rPr>
          <w:sz w:val="18"/>
          <w:szCs w:val="18"/>
        </w:rPr>
        <w:t xml:space="preserve"> </w:t>
      </w:r>
      <w:r>
        <w:rPr>
          <w:sz w:val="18"/>
          <w:szCs w:val="18"/>
        </w:rPr>
        <w:t>Enrollment numbers for educational collaboratives are not available.</w:t>
      </w:r>
      <w:r>
        <w:rPr/>
        <w:t xml:space="preserve"> </w:t>
      </w:r>
    </w:p>
  </w:footnote>
  <w:footnote w:id="11">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w:t>
      </w:r>
    </w:p>
  </w:footnote>
  <w:footnote w:id="12">
    <w:p>
      <w:pPr>
        <w:pStyle w:val="Footnote"/>
        <w:rPr/>
      </w:pPr>
      <w:r>
        <w:rPr>
          <w:rStyle w:val="FootnoteCharacters"/>
        </w:rPr>
        <w:footnoteRef/>
      </w:r>
      <w:r>
        <w:rPr/>
        <w:t xml:space="preserve"> </w:t>
      </w:r>
      <w:r>
        <w:rPr>
          <w:sz w:val="18"/>
          <w:szCs w:val="18"/>
        </w:rPr>
        <w:t>73 districts reporting.</w:t>
      </w:r>
      <w:r>
        <w:rPr/>
        <w:t xml:space="preserve">  </w:t>
      </w:r>
    </w:p>
  </w:footnote>
  <w:footnote w:id="13">
    <w:p>
      <w:pPr>
        <w:pStyle w:val="Normal"/>
        <w:rPr/>
      </w:pPr>
      <w:r>
        <w:rPr>
          <w:rStyle w:val="FootnoteCharacters"/>
        </w:rPr>
        <w:footnoteRef/>
      </w:r>
      <w:r>
        <w:rPr>
          <w:sz w:val="18"/>
          <w:szCs w:val="18"/>
        </w:rPr>
        <w:t xml:space="preserve"> </w:t>
      </w:r>
      <w:r>
        <w:rPr>
          <w:sz w:val="18"/>
          <w:szCs w:val="18"/>
        </w:rPr>
        <w:t>For these calculations, "school nurses" includes only RNs. The "typical" district workload was the workload that fell in the middle of the group (Half the ESHS districts had a higher workload, and half a lower workload).</w:t>
      </w:r>
    </w:p>
  </w:footnote>
  <w:footnote w:id="14">
    <w:p>
      <w:pPr>
        <w:pStyle w:val="Footnote"/>
        <w:rPr/>
      </w:pPr>
      <w:r>
        <w:rPr>
          <w:rStyle w:val="FootnoteCharacters"/>
        </w:rPr>
        <w:footnoteRef/>
      </w:r>
      <w:r>
        <w:rPr>
          <w:sz w:val="18"/>
          <w:szCs w:val="18"/>
        </w:rPr>
        <w:t xml:space="preserve"> </w:t>
      </w:r>
      <w:r>
        <w:rPr>
          <w:sz w:val="18"/>
          <w:szCs w:val="18"/>
        </w:rPr>
        <w:t>. There were 32 partner districts with available encounter data.</w:t>
      </w:r>
    </w:p>
  </w:footnote>
  <w:footnote w:id="15">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6">
    <w:p>
      <w:pPr>
        <w:pStyle w:val="Footnote"/>
        <w:rPr/>
      </w:pPr>
      <w:r>
        <w:rPr>
          <w:rStyle w:val="FootnoteCharacters"/>
        </w:rPr>
        <w:footnoteRef/>
      </w:r>
      <w:r>
        <w:rPr/>
        <w:t xml:space="preserve"> </w:t>
      </w:r>
      <w:r>
        <w:rPr>
          <w:sz w:val="18"/>
          <w:szCs w:val="18"/>
        </w:rPr>
        <w:t xml:space="preserve">"PRN doses administered per protocol" refers to medication orders, signed by the school physician, which permit school nurses to administer over-the-counter (non-prescription) medications to students, according to guidelines provided by the Board of Registration in Nursing. "PRN doses per prescription" refers to medication orders written for prescription medications, which are to be administered to specific students. </w:t>
      </w:r>
    </w:p>
  </w:footnote>
  <w:footnote w:id="17">
    <w:p>
      <w:pPr>
        <w:pStyle w:val="Normal"/>
        <w:rPr/>
      </w:pPr>
      <w:r>
        <w:rPr>
          <w:rStyle w:val="FootnoteCharacters"/>
        </w:rPr>
        <w:footnoteRef/>
      </w:r>
      <w:r>
        <w:rPr>
          <w:sz w:val="18"/>
          <w:szCs w:val="18"/>
        </w:rPr>
        <w:t>. Beginning in FY11, all public schools were required to complete BMI screenings for students in grades 1, 4, 7, and 10. See 105 CMR 200 for further changes in screening requirements.</w:t>
      </w:r>
    </w:p>
  </w:footnote>
  <w:footnote w:id="18">
    <w:p>
      <w:pPr>
        <w:pStyle w:val="Footnote"/>
        <w:rPr/>
      </w:pPr>
      <w:r>
        <w:rPr>
          <w:rStyle w:val="FootnoteCharacters"/>
        </w:rPr>
        <w:footnoteRef/>
      </w:r>
      <w:r>
        <w:rPr>
          <w:sz w:val="18"/>
          <w:szCs w:val="18"/>
        </w:rPr>
        <w:t xml:space="preserve"> </w:t>
      </w:r>
      <w:r>
        <w:rPr>
          <w:sz w:val="18"/>
          <w:szCs w:val="18"/>
        </w:rPr>
        <w:t xml:space="preserve">Prior to 2006-2007, a referral was counted whenever the student was advised to follow-up with a provider. </w:t>
      </w:r>
    </w:p>
  </w:footnote>
  <w:footnote w:id="19">
    <w:p>
      <w:pPr>
        <w:pStyle w:val="Normal"/>
        <w:rPr/>
      </w:pPr>
      <w:r>
        <w:rPr>
          <w:rStyle w:val="FootnoteCharacters"/>
        </w:rPr>
        <w:footnoteRef/>
      </w:r>
      <w:r>
        <w:rPr/>
        <w:t xml:space="preserve"> </w:t>
      </w:r>
      <w:r>
        <w:rPr/>
        <w:t xml:space="preserve">This section refers only to Standard Triplicate Form Massachusetts Asthma Action Plans. </w:t>
      </w:r>
    </w:p>
  </w:footnote>
  <w:footnote w:id="20">
    <w:p>
      <w:pPr>
        <w:pStyle w:val="Normal"/>
        <w:rPr/>
      </w:pPr>
      <w:r>
        <w:rPr>
          <w:rStyle w:val="FootnoteCharacters"/>
        </w:rPr>
        <w:footnoteRef/>
      </w:r>
      <w:r>
        <w:rPr>
          <w:sz w:val="18"/>
          <w:szCs w:val="18"/>
        </w:rPr>
        <w:t xml:space="preserve"> </w:t>
      </w:r>
      <w:r>
        <w:rPr>
          <w:sz w:val="18"/>
          <w:szCs w:val="18"/>
        </w:rPr>
        <w:t>This is a median rate based on those districts that performed one or more oral health screening activities.</w:t>
      </w:r>
    </w:p>
  </w:footnote>
  <w:footnote w:id="21">
    <w:p>
      <w:pPr>
        <w:pStyle w:val="Footnote"/>
        <w:rPr/>
      </w:pPr>
      <w:r>
        <w:rPr>
          <w:rStyle w:val="FootnoteCharacters"/>
        </w:rPr>
        <w:footnoteRef/>
      </w:r>
      <w:r>
        <w:rPr/>
        <w:t xml:space="preserve"> </w:t>
      </w:r>
      <w:r>
        <w:rPr>
          <w:sz w:val="18"/>
          <w:szCs w:val="18"/>
        </w:rPr>
        <w:t xml:space="preserve">Trainings of School Nurse Interventions to Assist Students to Stop Smoking resumed in FY10.  Each ESHS district is required to have at least one high school nurse trained and implementing the program.  </w:t>
      </w:r>
    </w:p>
  </w:footnote>
  <w:footnote w:id="22">
    <w:p>
      <w:pPr>
        <w:pStyle w:val="Normal"/>
        <w:tabs>
          <w:tab w:val="clear" w:pos="720"/>
          <w:tab w:val="left" w:pos="1080" w:leader="none"/>
        </w:tabs>
        <w:rPr/>
      </w:pPr>
      <w:r>
        <w:rPr>
          <w:rStyle w:val="FootnoteCharacters"/>
        </w:rPr>
        <w:footnoteRef/>
      </w:r>
      <w:r>
        <w:rPr/>
        <w:t xml:space="preserve"> </w:t>
      </w:r>
      <w:r>
        <w:rPr>
          <w:sz w:val="18"/>
          <w:szCs w:val="18"/>
        </w:rPr>
        <w:t>Over 1,000 teens were recruited during the course of two years with baseline assessments including salivary cotinine (metabolic of nicotine) and follow-up assessments 3 and 12 months following baseline (Pbert, Druker, &amp; DiFranza et al., 2011). Cotinine validation and 12 month follow-up assessment is considered the gold standard of tobacco research.</w:t>
      </w:r>
    </w:p>
  </w:footnote>
  <w:footnote w:id="23">
    <w:p>
      <w:pPr>
        <w:pStyle w:val="Footnote"/>
        <w:rPr/>
      </w:pPr>
      <w:r>
        <w:rPr>
          <w:rStyle w:val="FootnoteCharacters"/>
        </w:rPr>
        <w:footnoteRef/>
      </w:r>
      <w:r>
        <w:rPr/>
        <w:t xml:space="preserve"> </w:t>
      </w:r>
      <w:r>
        <w:rPr>
          <w:sz w:val="18"/>
          <w:szCs w:val="18"/>
        </w:rPr>
        <w:t>The Northeastern School Health Institute is the continuing education vendor tor the MDPH School Health Unit, providing relevant programs for approximately 2,000 school nurses a year.</w:t>
      </w:r>
      <w:r>
        <w:rPr/>
        <w:t xml:space="preserve"> </w:t>
      </w:r>
    </w:p>
  </w:footnote>
  <w:footnote w:id="24">
    <w:p>
      <w:pPr>
        <w:pStyle w:val="Footnote"/>
        <w:rPr/>
      </w:pPr>
      <w:r>
        <w:rPr>
          <w:rStyle w:val="FootnoteCharacters"/>
        </w:rPr>
        <w:footnoteRef/>
      </w:r>
      <w:r>
        <w:rPr>
          <w:sz w:val="18"/>
          <w:szCs w:val="18"/>
        </w:rPr>
        <w:t xml:space="preserve"> </w:t>
      </w:r>
      <w:r>
        <w:rPr>
          <w:sz w:val="18"/>
          <w:szCs w:val="18"/>
        </w:rPr>
        <w:t xml:space="preserve">Please note: In late FY07 the MDPH issued the Comprehensive Growth Screening Guidelines which will facilitate school districts in addressing these issues, and these guidelines were updated in 2009. </w:t>
      </w:r>
    </w:p>
    <w:p>
      <w:pPr>
        <w:pStyle w:val="Footnote"/>
        <w:rPr>
          <w:sz w:val="18"/>
          <w:szCs w:val="18"/>
        </w:rPr>
      </w:pPr>
      <w:r>
        <w:rPr>
          <w:sz w:val="18"/>
          <w:szCs w:val="18"/>
        </w:rPr>
      </w:r>
    </w:p>
    <w:p>
      <w:pPr>
        <w:pStyle w:val="Footnote"/>
        <w:rPr/>
      </w:pPr>
      <w:r>
        <w:rPr/>
      </w:r>
    </w:p>
    <w:p>
      <w:pPr>
        <w:pStyle w:val="Footnote"/>
        <w:rPr/>
      </w:pPr>
      <w:r>
        <w:rPr/>
      </w:r>
    </w:p>
  </w:footnote>
  <w:footnote w:id="25">
    <w:p>
      <w:pPr>
        <w:pStyle w:val="Normal"/>
        <w:rPr/>
      </w:pPr>
      <w:r>
        <w:rPr>
          <w:rStyle w:val="FootnoteCharacters"/>
        </w:rPr>
        <w:footnoteRef/>
      </w:r>
      <w:r>
        <w:rPr/>
        <w:t xml:space="preserve"> </w:t>
      </w:r>
      <w:r>
        <w:rPr>
          <w:sz w:val="18"/>
          <w:szCs w:val="18"/>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auto"/>
      </w:rPr>
    </w:lvl>
  </w:abstractNum>
  <w:abstractNum w:abstractNumId="13">
    <w:lvl w:ilvl="0">
      <w:start w:val="1"/>
      <w:numFmt w:val="bullet"/>
      <w:lvlText w:val=""/>
      <w:lvlJc w:val="left"/>
      <w:pPr>
        <w:tabs>
          <w:tab w:val="num" w:pos="1080"/>
        </w:tabs>
        <w:ind w:left="1080" w:hanging="360"/>
      </w:pPr>
      <w:rPr>
        <w:rFonts w:ascii="Symbol" w:hAnsi="Symbol" w:cs="Symbol" w:hint="default"/>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3"/>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 w:hAnsi="Arial" w:cs="Arial"/>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 w:hAnsi="Arial" w:cs="Arial"/>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Quote">
    <w:name w:val="qu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package" Target="embeddings/oleObject20.xlsx"/><Relationship Id="rId48" Type="http://schemas.openxmlformats.org/officeDocument/2006/relationships/image" Target="media/image21.wmf"/><Relationship Id="rId49" Type="http://schemas.openxmlformats.org/officeDocument/2006/relationships/package" Target="embeddings/oleObject21.xlsx"/><Relationship Id="rId50" Type="http://schemas.openxmlformats.org/officeDocument/2006/relationships/image" Target="media/image22.wmf"/><Relationship Id="rId51" Type="http://schemas.openxmlformats.org/officeDocument/2006/relationships/package" Target="embeddings/oleObject22.xlsx"/><Relationship Id="rId52" Type="http://schemas.openxmlformats.org/officeDocument/2006/relationships/image" Target="media/image23.wmf"/><Relationship Id="rId53" Type="http://schemas.openxmlformats.org/officeDocument/2006/relationships/package" Target="embeddings/oleObject23.xlsx"/><Relationship Id="rId54" Type="http://schemas.openxmlformats.org/officeDocument/2006/relationships/image" Target="media/image24.wmf"/><Relationship Id="rId55" Type="http://schemas.openxmlformats.org/officeDocument/2006/relationships/package" Target="embeddings/oleObject24.xlsx"/><Relationship Id="rId56" Type="http://schemas.openxmlformats.org/officeDocument/2006/relationships/image" Target="media/image25.wmf"/><Relationship Id="rId57" Type="http://schemas.openxmlformats.org/officeDocument/2006/relationships/package" Target="embeddings/oleObject25.xlsx"/><Relationship Id="rId58" Type="http://schemas.openxmlformats.org/officeDocument/2006/relationships/image" Target="media/image26.wmf"/><Relationship Id="rId59" Type="http://schemas.openxmlformats.org/officeDocument/2006/relationships/package" Target="embeddings/oleObject26.xlsx"/><Relationship Id="rId60" Type="http://schemas.openxmlformats.org/officeDocument/2006/relationships/image" Target="media/image27.wmf"/><Relationship Id="rId61" Type="http://schemas.openxmlformats.org/officeDocument/2006/relationships/package" Target="embeddings/oleObject27.xlsx"/><Relationship Id="rId62" Type="http://schemas.openxmlformats.org/officeDocument/2006/relationships/image" Target="media/image28.wmf"/><Relationship Id="rId63" Type="http://schemas.openxmlformats.org/officeDocument/2006/relationships/package" Target="embeddings/oleObject28.xlsx"/><Relationship Id="rId64" Type="http://schemas.openxmlformats.org/officeDocument/2006/relationships/image" Target="media/image29.wmf"/><Relationship Id="rId65" Type="http://schemas.openxmlformats.org/officeDocument/2006/relationships/package" Target="embeddings/oleObject29.xlsx"/><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package" Target="embeddings/oleObject31.xlsx"/><Relationship Id="rId70" Type="http://schemas.openxmlformats.org/officeDocument/2006/relationships/image" Target="media/image32.wmf"/><Relationship Id="rId71" Type="http://schemas.openxmlformats.org/officeDocument/2006/relationships/package" Target="embeddings/oleObject32.xlsx"/><Relationship Id="rId72" Type="http://schemas.openxmlformats.org/officeDocument/2006/relationships/image" Target="media/image33.wmf"/><Relationship Id="rId73" Type="http://schemas.openxmlformats.org/officeDocument/2006/relationships/package" Target="embeddings/oleObject33.xlsx"/><Relationship Id="rId74" Type="http://schemas.openxmlformats.org/officeDocument/2006/relationships/image" Target="media/image34.wmf"/><Relationship Id="rId75" Type="http://schemas.openxmlformats.org/officeDocument/2006/relationships/package" Target="embeddings/oleObject34.xlsx"/><Relationship Id="rId76" Type="http://schemas.openxmlformats.org/officeDocument/2006/relationships/image" Target="media/image35.wmf"/><Relationship Id="rId77" Type="http://schemas.openxmlformats.org/officeDocument/2006/relationships/package" Target="embeddings/oleObject35.xlsx"/><Relationship Id="rId78" Type="http://schemas.openxmlformats.org/officeDocument/2006/relationships/image" Target="media/image36.wmf"/><Relationship Id="rId79" Type="http://schemas.openxmlformats.org/officeDocument/2006/relationships/package" Target="embeddings/oleObject36.xlsx"/><Relationship Id="rId80" Type="http://schemas.openxmlformats.org/officeDocument/2006/relationships/image" Target="media/image37.wmf"/><Relationship Id="rId81" Type="http://schemas.openxmlformats.org/officeDocument/2006/relationships/package" Target="embeddings/oleObject37.xlsx"/><Relationship Id="rId82" Type="http://schemas.openxmlformats.org/officeDocument/2006/relationships/image" Target="media/image38.wmf"/><Relationship Id="rId83" Type="http://schemas.openxmlformats.org/officeDocument/2006/relationships/package" Target="embeddings/oleObject38.xlsx"/><Relationship Id="rId84" Type="http://schemas.openxmlformats.org/officeDocument/2006/relationships/image" Target="media/image39.wmf"/><Relationship Id="rId85" Type="http://schemas.openxmlformats.org/officeDocument/2006/relationships/hyperlink" Target="http://www.ncbi.nlm.nih.gov/pubmed?term=&quot;Coffman JM&quot;%5BAuthor%5D&amp;itool=EntrezSystem2.PEntrez.Pubmed.Pubmed_ResultsPanel.Pubmed_RVAbstract" TargetMode="External"/><Relationship Id="rId86" Type="http://schemas.openxmlformats.org/officeDocument/2006/relationships/hyperlink" Target="http://www.ncbi.nlm.nih.gov/pubmed?term=&quot;Cabana MD&quot;%5BAuthor%5D&amp;itool=EntrezSystem2.PEntrez.Pubmed.Pubmed_ResultsPanel.Pubmed_RVAbstract" TargetMode="External"/><Relationship Id="rId87" Type="http://schemas.openxmlformats.org/officeDocument/2006/relationships/hyperlink" Target="http://www.ncbi.nlm.nih.gov/pubmed?term=&quot;Halpin HA&quot;%5BAuthor%5D&amp;itool=EntrezSystem2.PEntrez.Pubmed.Pubmed_ResultsPanel.Pubmed_RVAbstract" TargetMode="External"/><Relationship Id="rId88" Type="http://schemas.openxmlformats.org/officeDocument/2006/relationships/hyperlink" Target="http://www.ncbi.nlm.nih.gov/pubmed?term=&quot;Yelin EH&quot;%5BAuthor%5D&amp;itool=EntrezSystem2.PEntrez.Pubmed.Pubmed_ResultsPanel.Pubmed_RVAbstract" TargetMode="External"/><Relationship Id="rId89" Type="http://schemas.openxmlformats.org/officeDocument/2006/relationships/hyperlink" Target="javascript:AL_get(this, &apos;jour&apos;, &apos;Pediatrics.&apos;);" TargetMode="External"/><Relationship Id="rId90" Type="http://schemas.openxmlformats.org/officeDocument/2006/relationships/hyperlink" Target="http://www.ama-assn.org/ama1/pub/upload/mm/433/ped_obesity_recs.pdf" TargetMode="External"/><Relationship Id="rId91" Type="http://schemas.openxmlformats.org/officeDocument/2006/relationships/hyperlink" Target="http://profiles.doe.mass.edu/" TargetMode="External"/><Relationship Id="rId92" Type="http://schemas.openxmlformats.org/officeDocument/2006/relationships/hyperlink" Target="http://www.ncbi.nlm.nih.gov/pubmed?term=&quot;Pennington N&quot;%5BAuthor%5D&amp;itool=EntrezSystem2.PEntrez.Pubmed.Pubmed_ResultsPanel.Pubmed_RVAbstract" TargetMode="External"/><Relationship Id="rId93" Type="http://schemas.openxmlformats.org/officeDocument/2006/relationships/hyperlink" Target="http://www.ncbi.nlm.nih.gov/pubmed?term=&quot;Delaney E&quot;%5BAuthor%5D&amp;itool=EntrezSystem2.PEntrez.Pubmed.Pubmed_ResultsPanel.Pubmed_RVAbstract" TargetMode="External"/><Relationship Id="rId94" Type="http://schemas.openxmlformats.org/officeDocument/2006/relationships/hyperlink" Target="http://www.ncbi.nlm.nih.gov/pubmed?term=&quot;Raymond JA&quot;%5BAuthor%5D&amp;itool=EntrezSystem2.PEntrez.Pubmed.Pubmed_ResultsPanel.Pubmed_RVAbstract" TargetMode="External"/><Relationship Id="rId95" Type="http://schemas.openxmlformats.org/officeDocument/2006/relationships/hyperlink" Target="http://www.surgeongeneral.gov/topics/cmh/cmhreport.pdf" TargetMode="Externa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5:00Z</dcterms:created>
  <dc:creator>Dept. of Public Health</dc:creator>
  <dc:description/>
  <cp:keywords/>
  <dc:language>en-US</dc:language>
  <cp:lastModifiedBy>BL</cp:lastModifiedBy>
  <cp:lastPrinted>2012-04-19T10:08:00Z</cp:lastPrinted>
  <dcterms:modified xsi:type="dcterms:W3CDTF">2013-04-03T19:31:00Z</dcterms:modified>
  <cp:revision>7</cp:revision>
  <dc:subject/>
  <dc:title>ESHS Annual Data Report</dc:title>
</cp:coreProperties>
</file>