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aport Economic Council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uesday, August 14, 20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:15 PM – 4:45 P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Green Harbor Town Pie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0 Central Stree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shfield, MA 02050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ll Meeting to Order 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The Honorable Karyn Polito, Lieutenant Governor  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elcome by Host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ichael Maresco, Marshfield Town Administrator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pproval of Minutes 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The Honorable Karyn Polito, Lieutenant Governor  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ct Proposals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The Honorable Karyn Polito, Lieutenant Governor  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4"/>
          <w:szCs w:val="24"/>
        </w:rPr>
        <w:t>Cape Cod Cooperative Extension, Mapping storm tide pathways</w:t>
        <w:tab/>
        <w:t>$317,020</w:t>
        <w:tab/>
      </w:r>
    </w:p>
    <w:p>
      <w:pPr>
        <w:pStyle w:val="Normal"/>
        <w:ind w:left="108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rector, Michael Maguire, Cape Cod Cooperative Extension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ty of Gloucester, Gloucester Fresh</w:t>
        <w:tab/>
        <w:t>$110,000</w:t>
        <w:tab/>
        <w:tab/>
        <w:tab/>
      </w:r>
    </w:p>
    <w:p>
      <w:pPr>
        <w:pStyle w:val="Normal"/>
        <w:ind w:left="108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Mayor Sefatia Romeo Theken; Economic Development Director, Sal Di Stefano, </w:t>
      </w:r>
    </w:p>
    <w:p>
      <w:pPr>
        <w:pStyle w:val="Normal"/>
        <w:ind w:left="18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* PENDING REVISED APPLICATION &amp; FINAL APPROVAL </w:t>
      </w:r>
    </w:p>
    <w:p>
      <w:pPr>
        <w:pStyle w:val="Normal"/>
        <w:ind w:left="18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ty of Salem, Public Access Waterfront Project</w:t>
        <w:tab/>
        <w:t>$741,200</w:t>
        <w:tab/>
        <w:tab/>
        <w:tab/>
      </w:r>
    </w:p>
    <w:p>
      <w:pPr>
        <w:pStyle w:val="Normal"/>
        <w:ind w:left="108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yor Kim Driscoll; Kathleen Winn, Deputy Director of Planning and Community Development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4"/>
          <w:szCs w:val="24"/>
        </w:rPr>
        <w:t>Town of Chatham, Trap Dock Pier design and permitting</w:t>
        <w:tab/>
        <w:t>$150,000</w:t>
        <w:tab/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own Manager, Jill Goldsmith; Director of Coastal Resources, Ted Keon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wn of Eastham, Municipal Harbor Plan</w:t>
        <w:tab/>
        <w:t>$80,000</w:t>
        <w:tab/>
        <w:tab/>
        <w:tab/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own Administrator, Jacqueline Beebe &amp; Shana Brogan, Natural Resources Department Manager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4"/>
          <w:szCs w:val="24"/>
        </w:rPr>
        <w:t>Town of Hingham, Dock and Float System Rebuild</w:t>
        <w:tab/>
        <w:t>$370,000</w:t>
        <w:tab/>
        <w:tab/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own Administrator, Tom Mayo; Executive Director, Rosamund Conroy, Hingham Maritime Center</w:t>
      </w:r>
    </w:p>
    <w:p>
      <w:pPr>
        <w:pStyle w:val="Normal"/>
        <w:ind w:left="18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wn of Marshfield, Feasibility Study; commercial piers, wharfs, &amp; revetments</w:t>
        <w:tab/>
        <w:t>$95,000</w:t>
        <w:tab/>
        <w:tab/>
        <w:tab/>
      </w:r>
    </w:p>
    <w:p>
      <w:pPr>
        <w:pStyle w:val="Normal"/>
        <w:ind w:left="108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Town Administrator, Michael Maresco; Harbormaster, Mike Dimeo  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wn of Nantucket, Harbormaster Facility</w:t>
        <w:tab/>
        <w:t>$1,000,000</w:t>
        <w:tab/>
        <w:tab/>
        <w:tab/>
      </w:r>
    </w:p>
    <w:p>
      <w:pPr>
        <w:pStyle w:val="Normal"/>
        <w:ind w:left="108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own Manager, Elizabeth Gibson; Harbormaster, Sheila Lucey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own of Plymouth, Harbormaster Facility </w:t>
        <w:tab/>
        <w:t>$1,000,000</w:t>
        <w:tab/>
        <w:tab/>
        <w:tab/>
      </w:r>
    </w:p>
    <w:p>
      <w:pPr>
        <w:pStyle w:val="Normal"/>
        <w:ind w:left="108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own Manager, Melissa Arrighi; Harbormaster, Chad Hunter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osing Statement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The Honorable Karyn Polito, Lieutenant Governor  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Adjournment 4:45 pm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mond (W1)">
    <w:charset w:val="00"/>
    <w:family w:val="roman"/>
    <w:pitch w:val="variable"/>
  </w:font>
  <w:font w:name="Nova Light Condensed SSi">
    <w:altName w:val="Arial Narrow"/>
    <w:charset w:val="00"/>
    <w:family w:val="swiss"/>
    <w:pitch w:val="variable"/>
  </w:font>
  <w:font w:name="Swis721 BlkCn BT">
    <w:charset w:val="00"/>
    <w:family w:val="swiss"/>
    <w:pitch w:val="variable"/>
  </w:font>
  <w:font w:name="Nova Light SSi">
    <w:altName w:val="Arial Narrow"/>
    <w:charset w:val="00"/>
    <w:family w:val="swiss"/>
    <w:pitch w:val="variable"/>
  </w:font>
  <w:font w:name="Nova Medium SSi">
    <w:altName w:val="Arial Narrow"/>
    <w:charset w:val="00"/>
    <w:family w:val="swiss"/>
    <w:pitch w:val="variable"/>
  </w:font>
  <w:font w:name="Nova Black SSi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jc w:val="center"/>
      <w:rPr/>
    </w:pPr>
    <w:r>
      <w:rPr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</wp:posOffset>
          </wp:positionH>
          <wp:positionV relativeFrom="paragraph">
            <wp:posOffset>-226060</wp:posOffset>
          </wp:positionV>
          <wp:extent cx="997585" cy="1257300"/>
          <wp:effectExtent l="0" t="0" r="0" b="0"/>
          <wp:wrapNone/>
          <wp:docPr id="1" name="seal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-226060</wp:posOffset>
              </wp:positionV>
              <wp:extent cx="4229100" cy="205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205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color w:val="333399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333399"/>
                              <w:sz w:val="52"/>
                              <w:szCs w:val="52"/>
                            </w:rPr>
                            <w:t>Commonwealth of Massachusetts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333399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</w:rPr>
                            <w:t>Seaport Econom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333399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  <w:sz w:val="24"/>
                            </w:rPr>
                            <w:t>93 State Pi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333399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  <w:sz w:val="24"/>
                            </w:rPr>
                            <w:t>New Bedford, Massachusetts 027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33339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</w:rPr>
                            <w:t>508-999-30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62pt;mso-wrap-distance-left:9.05pt;mso-wrap-distance-right:9.05pt;mso-wrap-distance-top:0pt;mso-wrap-distance-bottom:0pt;margin-top:-17.8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color w:val="333399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color w:val="333399"/>
                        <w:sz w:val="52"/>
                        <w:szCs w:val="52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color w:val="333399"/>
                        <w:sz w:val="52"/>
                        <w:szCs w:val="52"/>
                      </w:rPr>
                      <w:t>Commonwealth of Massachusetts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333399"/>
                        <w:sz w:val="52"/>
                        <w:szCs w:val="5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  <w:sz w:val="52"/>
                        <w:szCs w:val="52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</w:rPr>
                      <w:t>Seaport Econom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333399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  <w:sz w:val="24"/>
                      </w:rPr>
                      <w:t>93 State Pi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333399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  <w:sz w:val="24"/>
                      </w:rPr>
                      <w:t>New Bedford, Massachusetts 0274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333399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</w:rPr>
                      <w:t>508-999-30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065</wp:posOffset>
              </wp:positionH>
              <wp:positionV relativeFrom="paragraph">
                <wp:posOffset>855980</wp:posOffset>
              </wp:positionV>
              <wp:extent cx="2171700" cy="148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  <w:sz w:val="16"/>
                            </w:rPr>
                            <w:t>CHARLES D. BAK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  <w:sz w:val="16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  <w:sz w:val="16"/>
                            </w:rPr>
                            <w:t>KARYN E. POL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  <w:sz w:val="16"/>
                            </w:rPr>
                            <w:t>LIEUTENANT GOVERNO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  <w:sz w:val="16"/>
                            </w:rPr>
                            <w:t>COUNCIL CHAIRWOM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17pt;mso-wrap-distance-left:9.05pt;mso-wrap-distance-right:9.05pt;mso-wrap-distance-top:0pt;mso-wrap-distance-bottom:0pt;margin-top:67.4pt;mso-position-vertical-relative:text;margin-left:-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333399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  <w:sz w:val="16"/>
                      </w:rPr>
                      <w:t>CHARLES D. BAK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333399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  <w:sz w:val="16"/>
                      </w:rPr>
                      <w:t>GOVERN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333399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333399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  <w:sz w:val="16"/>
                      </w:rPr>
                      <w:t>KARYN E. POL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333399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  <w:sz w:val="16"/>
                      </w:rPr>
                      <w:t>LIEUTENANT GOVERNO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  <w:sz w:val="16"/>
                      </w:rPr>
                      <w:t>COUNCIL CHAIRWOM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333399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29150</wp:posOffset>
              </wp:positionH>
              <wp:positionV relativeFrom="paragraph">
                <wp:posOffset>939165</wp:posOffset>
              </wp:positionV>
              <wp:extent cx="20574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  <w:sz w:val="16"/>
                            </w:rPr>
                            <w:t>CAROLYN A. KI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  <w:sz w:val="16"/>
                            </w:rPr>
                            <w:t>EXECUTIVE SECRETA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3399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73.95pt;mso-position-vertical-relative:text;margin-left:36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333399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333399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333399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  <w:sz w:val="16"/>
                      </w:rPr>
                      <w:t>CAROLYN A. KI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333399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  <w:sz w:val="16"/>
                      </w:rPr>
                      <w:t>EXECUTIVE SECRETAR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333399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3399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þ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Q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Arial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color w:val="000080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eastAsia="Times New Roman" w:cs="Times New Roman"/>
      <w:color w:val="000080"/>
    </w:rPr>
  </w:style>
  <w:style w:type="character" w:styleId="DefaultParagraphFont">
    <w:name w:val="Default Paragraph Font"/>
    <w:qFormat/>
    <w:rPr/>
  </w:style>
  <w:style w:type="character" w:styleId="RFR3">
    <w:name w:val="RFR3"/>
    <w:qFormat/>
    <w:rPr>
      <w:rFonts w:ascii="Times New Roman" w:hAnsi="Times New Roman" w:cs="Times New Roman"/>
      <w:b/>
      <w:spacing w:val="0"/>
      <w:kern w:val="2"/>
      <w:position w:val="0"/>
      <w:sz w:val="24"/>
      <w:sz w:val="24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swer">
    <w:name w:val="GRanswer"/>
    <w:basedOn w:val="Normal"/>
    <w:next w:val="Normal"/>
    <w:qFormat/>
    <w:pPr>
      <w:numPr>
        <w:ilvl w:val="0"/>
        <w:numId w:val="3"/>
      </w:numPr>
      <w:tabs>
        <w:tab w:val="clear" w:pos="720"/>
        <w:tab w:val="left" w:pos="432" w:leader="none"/>
      </w:tabs>
      <w:spacing w:lineRule="exact" w:line="260" w:before="360" w:after="0"/>
      <w:ind w:hanging="576"/>
    </w:pPr>
    <w:rPr>
      <w:rFonts w:ascii="Garmond (W1)" w:hAnsi="Garmond (W1)" w:cs="Garmond (W1)"/>
      <w:lang w:val="en-US" w:eastAsia="en-US"/>
    </w:rPr>
  </w:style>
  <w:style w:type="paragraph" w:styleId="GRbullet">
    <w:name w:val="GR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lineRule="exact" w:line="260"/>
      <w:ind w:left="576" w:right="288" w:hanging="288"/>
      <w:jc w:val="both"/>
    </w:pPr>
    <w:rPr>
      <w:rFonts w:ascii="Garmond (W1)" w:hAnsi="Garmond (W1)" w:cs="Garmond (W1)"/>
      <w:lang w:val="en-US" w:eastAsia="en-US"/>
    </w:rPr>
  </w:style>
  <w:style w:type="paragraph" w:styleId="GRhead1">
    <w:name w:val="GRhead1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360" w:after="0"/>
      <w:ind w:hanging="432"/>
    </w:pPr>
    <w:rPr>
      <w:b/>
      <w:spacing w:val="60"/>
      <w:sz w:val="40"/>
      <w:lang w:val="en-US" w:eastAsia="en-US"/>
    </w:rPr>
  </w:style>
  <w:style w:type="paragraph" w:styleId="GRhead2">
    <w:name w:val="GRhead2"/>
    <w:basedOn w:val="GRhead1"/>
    <w:qFormat/>
    <w:pPr/>
    <w:rPr>
      <w:spacing w:val="30"/>
      <w:sz w:val="20"/>
    </w:rPr>
  </w:style>
  <w:style w:type="paragraph" w:styleId="GRhead3">
    <w:name w:val="GRhead3"/>
    <w:basedOn w:val="GRhead2"/>
    <w:next w:val="Normal"/>
    <w:qFormat/>
    <w:pPr>
      <w:numPr>
        <w:ilvl w:val="0"/>
        <w:numId w:val="6"/>
      </w:numPr>
      <w:ind w:hanging="0"/>
    </w:pPr>
    <w:rPr/>
  </w:style>
  <w:style w:type="paragraph" w:styleId="GRquestion">
    <w:name w:val="GRquestion"/>
    <w:basedOn w:val="GRhead2"/>
    <w:next w:val="Normal"/>
    <w:qFormat/>
    <w:pPr>
      <w:numPr>
        <w:ilvl w:val="0"/>
        <w:numId w:val="7"/>
      </w:numPr>
      <w:ind w:hanging="576"/>
    </w:pPr>
    <w:rPr/>
  </w:style>
  <w:style w:type="paragraph" w:styleId="GRtext">
    <w:name w:val="GRtext"/>
    <w:qFormat/>
    <w:pPr>
      <w:widowControl/>
      <w:tabs>
        <w:tab w:val="clear" w:pos="720"/>
        <w:tab w:val="left" w:pos="432" w:leader="none"/>
      </w:tabs>
      <w:bidi w:val="0"/>
      <w:spacing w:lineRule="exact" w:line="260"/>
      <w:jc w:val="both"/>
    </w:pPr>
    <w:rPr>
      <w:rFonts w:ascii="Garmond (W1)" w:hAnsi="Garmond (W1)" w:eastAsia="Times New Roman" w:cs="Garmond (W1)"/>
      <w:color w:val="auto"/>
      <w:sz w:val="20"/>
      <w:szCs w:val="20"/>
      <w:lang w:val="en-US" w:eastAsia="en-US" w:bidi="ar-SA"/>
    </w:rPr>
  </w:style>
  <w:style w:type="paragraph" w:styleId="GRtitle">
    <w:name w:val="GRtitle"/>
    <w:basedOn w:val="GRhead1"/>
    <w:qFormat/>
    <w:pPr>
      <w:numPr>
        <w:ilvl w:val="0"/>
        <w:numId w:val="8"/>
      </w:numPr>
      <w:spacing w:before="0" w:after="0"/>
      <w:ind w:hanging="0"/>
    </w:pPr>
    <w:rPr>
      <w:spacing w:val="8"/>
      <w:sz w:val="20"/>
    </w:rPr>
  </w:style>
  <w:style w:type="paragraph" w:styleId="DocumentLabel">
    <w:name w:val="Document Label"/>
    <w:basedOn w:val="Normal"/>
    <w:next w:val="TextBody"/>
    <w:qFormat/>
    <w:pPr>
      <w:keepNext w:val="true"/>
      <w:keepLines/>
      <w:pBdr>
        <w:top w:val="single" w:sz="24" w:space="15" w:color="000000"/>
        <w:bottom w:val="single" w:sz="6" w:space="15" w:color="000000"/>
      </w:pBdr>
      <w:spacing w:before="120" w:after="240"/>
    </w:pPr>
    <w:rPr>
      <w:b/>
      <w:caps/>
      <w:spacing w:val="18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FRtext">
    <w:name w:val="RFRtext"/>
    <w:basedOn w:val="Normal"/>
    <w:qFormat/>
    <w:pPr>
      <w:tabs>
        <w:tab w:val="clear" w:pos="720"/>
        <w:tab w:val="left" w:pos="-720" w:leader="none"/>
      </w:tabs>
      <w:spacing w:lineRule="exact" w:line="320"/>
    </w:pPr>
    <w:rPr>
      <w:sz w:val="24"/>
    </w:rPr>
  </w:style>
  <w:style w:type="paragraph" w:styleId="RFR1">
    <w:name w:val="RFR1"/>
    <w:basedOn w:val="RFRtext"/>
    <w:qFormat/>
    <w:pPr>
      <w:keepNext w:val="true"/>
      <w:suppressAutoHyphens w:val="true"/>
      <w:spacing w:lineRule="auto" w:line="240"/>
    </w:pPr>
    <w:rPr>
      <w:b/>
      <w:sz w:val="48"/>
    </w:rPr>
  </w:style>
  <w:style w:type="paragraph" w:styleId="RFR2">
    <w:name w:val="RFR2"/>
    <w:basedOn w:val="RFRtext"/>
    <w:qFormat/>
    <w:pPr>
      <w:suppressAutoHyphens w:val="true"/>
    </w:pPr>
    <w:rPr>
      <w:b/>
    </w:rPr>
  </w:style>
  <w:style w:type="paragraph" w:styleId="RFRbullet">
    <w:name w:val="RFRbullet"/>
    <w:basedOn w:val="RFRtext"/>
    <w:qFormat/>
    <w:pPr>
      <w:numPr>
        <w:ilvl w:val="0"/>
        <w:numId w:val="9"/>
      </w:numPr>
      <w:ind w:left="1080" w:hanging="360"/>
    </w:pPr>
    <w:rPr/>
  </w:style>
  <w:style w:type="paragraph" w:styleId="RFRrequirement">
    <w:name w:val="RFRrequirement"/>
    <w:basedOn w:val="RFRbullet"/>
    <w:qFormat/>
    <w:pPr>
      <w:numPr>
        <w:ilvl w:val="0"/>
        <w:numId w:val="10"/>
      </w:numPr>
      <w:suppressAutoHyphens w:val="true"/>
      <w:spacing w:before="0" w:after="240"/>
    </w:pPr>
    <w:rPr/>
  </w:style>
  <w:style w:type="paragraph" w:styleId="RFRBox1">
    <w:name w:val="RFRBox1"/>
    <w:basedOn w:val="RFRtext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hd w:fill="E5E5E5" w:val="clear"/>
      <w:spacing w:lineRule="auto" w:line="240"/>
    </w:pPr>
    <w:rPr>
      <w:rFonts w:ascii="Nova Light Condensed SSi;Arial Narrow" w:hAnsi="Nova Light Condensed SSi;Arial Narrow" w:cs="Nova Light Condensed SSi;Arial Narrow"/>
      <w:sz w:val="20"/>
    </w:rPr>
  </w:style>
  <w:style w:type="paragraph" w:styleId="RFRBox2">
    <w:name w:val="RFRBox2"/>
    <w:basedOn w:val="RFRBox1"/>
    <w:qFormat/>
    <w:pPr>
      <w:spacing w:before="120" w:after="60"/>
    </w:pPr>
    <w:rPr>
      <w:rFonts w:ascii="Swis721 BlkCn BT" w:hAnsi="Swis721 BlkCn BT" w:cs="Swis721 BlkCn BT"/>
    </w:rPr>
  </w:style>
  <w:style w:type="paragraph" w:styleId="RFRfoot1">
    <w:name w:val="RFRfoot1"/>
    <w:basedOn w:val="RFRtext"/>
    <w:qFormat/>
    <w:pPr>
      <w:spacing w:lineRule="auto" w:line="240"/>
    </w:pPr>
    <w:rPr>
      <w:rFonts w:ascii="Nova Light SSi;Arial Narrow" w:hAnsi="Nova Light SSi;Arial Narrow" w:cs="Nova Light SSi;Arial Narrow"/>
      <w:sz w:val="12"/>
    </w:rPr>
  </w:style>
  <w:style w:type="paragraph" w:styleId="EmissionsCheckup1">
    <w:name w:val="Emissions Checkup 1"/>
    <w:basedOn w:val="Normal"/>
    <w:qFormat/>
    <w:pPr>
      <w:keepLines/>
      <w:spacing w:lineRule="exact" w:line="480"/>
    </w:pPr>
    <w:rPr>
      <w:rFonts w:ascii="Nova Medium SSi;Arial Narrow" w:hAnsi="Nova Medium SSi;Arial Narrow" w:cs="Nova Medium SSi;Arial Narrow"/>
      <w:b/>
      <w:sz w:val="42"/>
    </w:rPr>
  </w:style>
  <w:style w:type="paragraph" w:styleId="EmCheckup1">
    <w:name w:val="Em Checkup 1"/>
    <w:basedOn w:val="Normal"/>
    <w:next w:val="Normal"/>
    <w:qFormat/>
    <w:pPr>
      <w:keepNext w:val="true"/>
      <w:keepLines/>
      <w:spacing w:lineRule="exact" w:line="480"/>
    </w:pPr>
    <w:rPr>
      <w:rFonts w:ascii="Nova Black SSi;Arial Narrow" w:hAnsi="Nova Black SSi;Arial Narrow" w:cs="Nova Black SSi;Arial Narrow"/>
      <w:b/>
      <w:sz w:val="42"/>
    </w:rPr>
  </w:style>
  <w:style w:type="paragraph" w:styleId="EmCheckup2">
    <w:name w:val="Em Checkup 2"/>
    <w:basedOn w:val="EmCheckup1"/>
    <w:next w:val="Normal"/>
    <w:qFormat/>
    <w:pPr>
      <w:spacing w:lineRule="exact" w:line="360"/>
    </w:pPr>
    <w:rPr>
      <w:sz w:val="28"/>
    </w:rPr>
  </w:style>
  <w:style w:type="paragraph" w:styleId="EmCheckupB">
    <w:name w:val="Em Checkup B"/>
    <w:basedOn w:val="Normal"/>
    <w:qFormat/>
    <w:pPr>
      <w:numPr>
        <w:ilvl w:val="0"/>
        <w:numId w:val="11"/>
      </w:numPr>
      <w:spacing w:lineRule="exact" w:line="280" w:before="0" w:after="240"/>
      <w:ind w:left="2160" w:hanging="360"/>
    </w:pPr>
    <w:rPr>
      <w:rFonts w:ascii="Garamond" w:hAnsi="Garamond" w:cs="Garamond"/>
      <w:sz w:val="22"/>
    </w:rPr>
  </w:style>
  <w:style w:type="paragraph" w:styleId="EmCheckupT">
    <w:name w:val="Em Checkup T"/>
    <w:basedOn w:val="Normal"/>
    <w:qFormat/>
    <w:pPr>
      <w:spacing w:lineRule="exact" w:line="280"/>
      <w:ind w:left="2160" w:hanging="0"/>
    </w:pPr>
    <w:rPr>
      <w:rFonts w:ascii="Garamond" w:hAnsi="Garamond" w:cs="Garamond"/>
    </w:rPr>
  </w:style>
  <w:style w:type="paragraph" w:styleId="Filename">
    <w:name w:val="filename"/>
    <w:basedOn w:val="Normal"/>
    <w:qFormat/>
    <w:pPr/>
    <w:rPr>
      <w:rFonts w:ascii="Nova Light SSi;Arial Narrow" w:hAnsi="Nova Light SSi;Arial Narrow" w:cs="Nova Light SSi;Arial Narrow"/>
      <w:sz w:val="12"/>
    </w:rPr>
  </w:style>
  <w:style w:type="paragraph" w:styleId="RFRanswer">
    <w:name w:val="RFRanswer"/>
    <w:basedOn w:val="RFRtext"/>
    <w:qFormat/>
    <w:pPr>
      <w:spacing w:lineRule="atLeast" w:line="300" w:before="0" w:after="240"/>
      <w:ind w:left="720" w:hanging="0"/>
    </w:pPr>
    <w:rPr>
      <w:i/>
      <w:kern w:val="2"/>
    </w:rPr>
  </w:style>
  <w:style w:type="paragraph" w:styleId="RFRquestion">
    <w:name w:val="RFRquestion"/>
    <w:basedOn w:val="RFRtext"/>
    <w:next w:val="RFRtext"/>
    <w:qFormat/>
    <w:pPr>
      <w:spacing w:lineRule="atLeast" w:line="300" w:before="0" w:after="240"/>
      <w:ind w:left="720" w:hanging="720"/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FRnumber">
    <w:name w:val="RFRnumber"/>
    <w:basedOn w:val="RFRbullet"/>
    <w:qFormat/>
    <w:pPr>
      <w:numPr>
        <w:ilvl w:val="0"/>
        <w:numId w:val="12"/>
      </w:numPr>
      <w:tabs>
        <w:tab w:val="left" w:pos="-720" w:leader="none"/>
        <w:tab w:val="left" w:pos="720" w:leader="none"/>
      </w:tabs>
      <w:spacing w:before="0" w:after="240"/>
    </w:pPr>
    <w:rPr/>
  </w:style>
  <w:style w:type="paragraph" w:styleId="BodyText2">
    <w:name w:val="Body Text 2"/>
    <w:basedOn w:val="Normal"/>
    <w:qFormat/>
    <w:pPr>
      <w:ind w:firstLine="720"/>
    </w:pPr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rFonts w:ascii="Times New Roman" w:hAnsi="Times New Roman" w:cs="Times New Roma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04:00Z</dcterms:created>
  <dc:creator>Kristin.MacFadyen</dc:creator>
  <dc:description/>
  <cp:keywords/>
  <dc:language>en-US</dc:language>
  <cp:lastModifiedBy>Cebula, Ellen (SEAPORT)</cp:lastModifiedBy>
  <cp:lastPrinted>2018-08-06T10:39:00Z</cp:lastPrinted>
  <dcterms:modified xsi:type="dcterms:W3CDTF">2018-08-06T14:39:00Z</dcterms:modified>
  <cp:revision>75</cp:revision>
  <dc:subject/>
  <dc:title>Dear Secretary X,</dc:title>
</cp:coreProperties>
</file>