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2340"/>
        <w:gridCol w:w="1912"/>
        <w:gridCol w:w="2768"/>
      </w:tblGrid>
      <w:tr>
        <w:trPr>
          <w:tblHeader w:val="true"/>
          <w:trHeight w:val="1400" w:hRule="exact"/>
          <w:cantSplit w:val="true"/>
        </w:trPr>
        <w:tc>
          <w:tcPr>
            <w:tcW w:w="1080" w:type="dxa"/>
            <w:tcBorders/>
          </w:tcPr>
          <w:p>
            <w:pPr>
              <w:pStyle w:val="Text"/>
              <w:rPr/>
            </w:pPr>
            <w:bookmarkStart w:id="0" w:name="_1056198487"/>
            <w:bookmarkStart w:id="1" w:name="_1043561615"/>
            <w:bookmarkStart w:id="2" w:name="_1043561361"/>
            <w:bookmarkEnd w:id="0"/>
            <w:bookmarkEnd w:id="1"/>
            <w:bookmarkEnd w:id="2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590904558" r:id="rId2"/>
              </w:object>
            </w:r>
          </w:p>
        </w:tc>
        <w:tc>
          <w:tcPr>
            <w:tcW w:w="6952" w:type="dxa"/>
            <w:gridSpan w:val="3"/>
            <w:tcBorders>
              <w:bottom w:val="single" w:sz="4" w:space="0" w:color="000000"/>
            </w:tcBorders>
          </w:tcPr>
          <w:p>
            <w:pPr>
              <w:pStyle w:val="Head2upd"/>
              <w:rPr>
                <w:sz w:val="22"/>
              </w:rPr>
            </w:pPr>
            <w:r>
              <w:rPr>
                <w:sz w:val="22"/>
              </w:rPr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ureau of Resource Protection – Water Management Act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Program</w:t>
            </w:r>
          </w:p>
          <w:p>
            <w:pPr>
              <w:pStyle w:val="Formtitleupd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Seasonal Demand Management Plan </w:t>
            </w:r>
          </w:p>
          <w:p>
            <w:pPr>
              <w:pStyle w:val="Formtitleupd"/>
              <w:ind w:left="0" w:hanging="0"/>
              <w:rPr/>
            </w:pPr>
            <w:r>
              <w:rPr>
                <w:sz w:val="22"/>
              </w:rPr>
              <w:t>For Permitted Water Management Commercial/Industrial Facilities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ermit #</w:t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ity or Town</w:t>
            </w:r>
          </w:p>
          <w:p>
            <w:pPr>
              <w:pStyle w:val="Texthang"/>
              <w:rPr/>
            </w:pPr>
            <w:r>
              <w:rPr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Head2"/>
              <w:rPr/>
            </w:pPr>
            <w:r>
              <w:rPr/>
              <w:t>Instructions</w:t>
            </w:r>
          </w:p>
        </w:tc>
      </w:tr>
      <w:tr>
        <w:trPr>
          <w:trHeight w:val="1934" w:hRule="atLeas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rPr/>
            </w:pPr>
            <w:r>
              <w:rPr>
                <w:b/>
              </w:rPr>
              <w:t>Important:</w:t>
            </w:r>
            <w:r>
              <w:rPr/>
              <w:t xml:space="preserve"> When filling out forms on the computer, use only the tab key to move your cursor - do not use the return key.</w:t>
            </w:r>
          </w:p>
          <w:p>
            <w:pPr>
              <w:pStyle w:val="Sidebar"/>
              <w:rPr/>
            </w:pPr>
            <w:r>
              <w:rPr/>
              <w:drawing>
                <wp:inline distT="0" distB="0" distL="0" distR="0">
                  <wp:extent cx="61341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rPr>
                <w:sz w:val="19"/>
              </w:rPr>
              <w:t>Commercial and industrial facilities with water withdrawals permitted under the Water Management Act (WMA) are required to implement a Seasonal Demand Management Plan (SDMP) that, at a minimum, reduces nonessential outdoor water use</w:t>
            </w:r>
            <w:r>
              <w:rPr>
                <w:rStyle w:val="FootnoteCharacters"/>
                <w:rStyle w:val="FootnoteAnchor"/>
                <w:sz w:val="19"/>
              </w:rPr>
              <w:footnoteReference w:id="2"/>
            </w:r>
            <w:r>
              <w:rPr>
                <w:sz w:val="19"/>
              </w:rPr>
              <w:t xml:space="preserve"> based on the criteria below.   </w:t>
            </w:r>
          </w:p>
          <w:p>
            <w:pPr>
              <w:pStyle w:val="Texthang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hang"/>
              <w:rPr/>
            </w:pPr>
            <w:r>
              <w:rPr>
                <w:sz w:val="19"/>
              </w:rPr>
              <w:tab/>
              <w:t>The SDMP must be consistent with the following when a drought “Advisory” or higher level (i.e., “Watch”, “Warning” or “Emergency”) is declared by the Massachusetts Drought Management Task Force</w:t>
            </w:r>
            <w:r>
              <w:rPr>
                <w:rStyle w:val="FootnoteCharacters"/>
                <w:rStyle w:val="FootnoteAnchor"/>
                <w:sz w:val="19"/>
              </w:rPr>
              <w:footnoteReference w:id="3"/>
            </w:r>
            <w:r>
              <w:rPr>
                <w:sz w:val="19"/>
              </w:rPr>
              <w:t xml:space="preserve"> (MDMTF) from May 1</w:t>
            </w:r>
            <w:r>
              <w:rPr>
                <w:sz w:val="19"/>
                <w:vertAlign w:val="superscript"/>
              </w:rPr>
              <w:t xml:space="preserve">st </w:t>
            </w:r>
            <w:r>
              <w:rPr>
                <w:sz w:val="19"/>
              </w:rPr>
              <w:t>to September 30</w:t>
            </w:r>
            <w:r>
              <w:rPr>
                <w:sz w:val="19"/>
                <w:vertAlign w:val="superscript"/>
              </w:rPr>
              <w:t xml:space="preserve">th </w:t>
            </w:r>
            <w:r>
              <w:rPr>
                <w:sz w:val="19"/>
              </w:rPr>
              <w:t>in the region in which the source(s) is located.</w:t>
            </w:r>
          </w:p>
          <w:p>
            <w:pPr>
              <w:pStyle w:val="Texthang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hang"/>
              <w:ind w:left="720" w:right="360" w:hanging="360"/>
              <w:rPr>
                <w:sz w:val="19"/>
              </w:rPr>
            </w:pPr>
            <w:r>
              <w:rPr>
                <w:sz w:val="19"/>
              </w:rPr>
              <w:tab/>
              <w:t xml:space="preserve">During a drought “Advisory” or higher level, nonessential outdoor water use must be consistent with the water use restriction requirements of the public water supplier providing your potable needs.   Example: If your public water supplier restricts nonessential outside watering to one day per week during a Drought Advisory, then your facility must restrict your nonessential outside watering to one day per week.  Should your facility not be served by a public water supplier, or if your public water supplier does not implement water use restrictions during a drought “Advisory” or higher, then, at a minimum, your nonessential outside water use must be restricted to outside the hours of 9 am to 5 pm (when evapotranspiration rates are highest).  </w:t>
            </w:r>
          </w:p>
          <w:p>
            <w:pPr>
              <w:pStyle w:val="Texthang"/>
              <w:ind w:left="720" w:right="360" w:hanging="36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hang"/>
              <w:ind w:left="720" w:right="360" w:hanging="360"/>
              <w:rPr>
                <w:sz w:val="19"/>
              </w:rPr>
            </w:pPr>
            <w:r>
              <w:rPr>
                <w:sz w:val="19"/>
              </w:rPr>
              <w:tab/>
              <w:t xml:space="preserve">During a Drought Emergency, should the Governor proclaim a state of Emergency, more stringent water use reductions may be required.   </w:t>
            </w:r>
          </w:p>
          <w:p>
            <w:pPr>
              <w:pStyle w:val="Texthang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hang"/>
              <w:rPr/>
            </w:pPr>
            <w:r>
              <w:rPr>
                <w:sz w:val="19"/>
              </w:rPr>
              <w:tab/>
              <w:t xml:space="preserve">Restrictions shall be based on the drought level for the MDMTF region where the water withdrawal point(s) are located.  Drought levels may be monitored at: </w:t>
            </w:r>
            <w:hyperlink r:id="rId5">
              <w:r>
                <w:rPr>
                  <w:rStyle w:val="InternetLink"/>
                  <w:sz w:val="19"/>
                </w:rPr>
                <w:t>www.mass.gov/dcr/waterSupply/rainfall/drought.htm</w:t>
              </w:r>
            </w:hyperlink>
            <w:r>
              <w:rPr>
                <w:color w:val="0000FF"/>
                <w:sz w:val="19"/>
                <w:u w:val="single"/>
              </w:rPr>
              <w:t>.</w:t>
            </w:r>
            <w:r>
              <w:rPr>
                <w:color w:val="0000FF"/>
                <w:sz w:val="19"/>
              </w:rPr>
              <w:t xml:space="preserve">  </w:t>
            </w:r>
            <w:r>
              <w:rPr>
                <w:sz w:val="19"/>
              </w:rPr>
              <w:t>Restrictions on outdoor water use remain in force until the drought level is declared to be Normal by the MDMTF.</w:t>
            </w:r>
          </w:p>
          <w:p>
            <w:pPr>
              <w:pStyle w:val="Texthang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hang"/>
              <w:rPr/>
            </w:pPr>
            <w:r>
              <w:rPr>
                <w:sz w:val="19"/>
              </w:rPr>
              <w:tab/>
              <w:t>Commercial and industrial permittees and their facility managers shall be responsible for tracking drought declarations and recording when restrictions are implemented.</w:t>
            </w:r>
          </w:p>
          <w:p>
            <w:pPr>
              <w:pStyle w:val="Texthang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exthang"/>
              <w:rPr/>
            </w:pPr>
            <w:r>
              <w:rPr>
                <w:b/>
                <w:bCs/>
                <w:sz w:val="19"/>
              </w:rPr>
              <w:tab/>
            </w:r>
            <w:r>
              <w:rPr/>
              <w:t>Complete and return this document to your MassDEP Regional Office. Should you have any questions, contact Duane LeVangie at 617-292-5706, or Tom LaMonte at 617-292-5532.</w:t>
            </w:r>
          </w:p>
          <w:p>
            <w:pPr>
              <w:pStyle w:val="Texthang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Texthang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Texthang"/>
              <w:ind w:left="1800" w:hanging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Head2"/>
              <w:rPr>
                <w:sz w:val="26"/>
              </w:rPr>
            </w:pPr>
            <w:r>
              <w:rPr>
                <w:sz w:val="26"/>
              </w:rPr>
              <w:t>A. Commercial / Industrial Facility / Water Withdrawal Authorization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>1.</w:t>
              <w:tab/>
              <w:t>Do you have nonessential outside water use (e.g., lawn watering)?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3182779479"/>
            <w:bookmarkStart w:id="4" w:name="__Fieldmark__3_318277947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3182779479"/>
            <w:bookmarkStart w:id="6" w:name="__Fieldmark__4_318277947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No</w:t>
              <w:tab/>
              <w:tab/>
              <w:t>If yes, please describe: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>2.</w:t>
              <w:tab/>
              <w:t xml:space="preserve">Does your company implement any Best Management Practices (BMPs) to conserve </w:t>
            </w:r>
            <w:r>
              <w:rPr>
                <w:b/>
                <w:bCs/>
              </w:rPr>
              <w:t>essential</w:t>
            </w:r>
            <w:r>
              <w:rPr/>
              <w:t xml:space="preserve"> water use?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3182779479"/>
            <w:bookmarkStart w:id="8" w:name="__Fieldmark__6_318277947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_3182779479"/>
            <w:bookmarkStart w:id="10" w:name="__Fieldmark__7_318277947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No</w:t>
              <w:tab/>
              <w:tab/>
              <w:t>If yes, please describe: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Head2"/>
              <w:rPr>
                <w:sz w:val="26"/>
              </w:rPr>
            </w:pPr>
            <w:r>
              <w:rPr>
                <w:sz w:val="26"/>
              </w:rPr>
              <w:t>B. Best Management Practices (BMPs)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heck the following BMPs for water conservation and management that you implement.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3182779479"/>
            <w:bookmarkStart w:id="12" w:name="__Fieldmark__9_318277947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3182779479"/>
            <w:bookmarkStart w:id="14" w:name="__Fieldmark__10_318277947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1.</w:t>
              <w:tab/>
              <w:t>Water withdrawal volumes are 100% metered.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_3182779479"/>
            <w:bookmarkStart w:id="16" w:name="__Fieldmark__11_318277947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_3182779479"/>
            <w:bookmarkStart w:id="18" w:name="__Fieldmark__12_318277947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>2.</w:t>
              <w:tab/>
              <w:t>Utilization of drought-tolerant grasses and shrubs.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Texthang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3_3182779479"/>
            <w:bookmarkStart w:id="20" w:name="__Fieldmark__13_318277947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4_3182779479"/>
            <w:bookmarkStart w:id="22" w:name="__Fieldmark__14_318277947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vMerge w:val="restart"/>
            <w:tcBorders/>
          </w:tcPr>
          <w:p>
            <w:pPr>
              <w:pStyle w:val="Texthang"/>
              <w:rPr/>
            </w:pPr>
            <w:r>
              <w:rPr/>
              <w:t>3.</w:t>
              <w:tab/>
              <w:t>Implementation of an irrigation system inspection and maintenance program that includes leak detection and repair, and sprinkler head maintenance and replacement.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_3182779479"/>
            <w:bookmarkStart w:id="24" w:name="__Fieldmark__15_318277947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_3182779479"/>
            <w:bookmarkStart w:id="26" w:name="__Fieldmark__16_3182779479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4.</w:t>
              <w:tab/>
              <w:t>Limited ornamental irrigation.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7_3182779479"/>
            <w:bookmarkStart w:id="28" w:name="__Fieldmark__17_318277947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8_3182779479"/>
            <w:bookmarkStart w:id="30" w:name="__Fieldmark__18_3182779479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5.</w:t>
              <w:tab/>
              <w:t>Use of soil sensors and/or soil samples to determine soil moisture content.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9_3182779479"/>
            <w:bookmarkStart w:id="32" w:name="__Fieldmark__19_318277947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0_3182779479"/>
            <w:bookmarkStart w:id="34" w:name="__Fieldmark__20_3182779479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6.</w:t>
              <w:tab/>
              <w:t>Use of low-trajectory sprinkler heads.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1_3182779479"/>
            <w:bookmarkStart w:id="36" w:name="__Fieldmark__21_3182779479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2_3182779479"/>
            <w:bookmarkStart w:id="38" w:name="__Fieldmark__22_3182779479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7.</w:t>
              <w:tab/>
              <w:t>Use of mulch materials in planting beds to improve water-holding capacity.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3_3182779479"/>
            <w:bookmarkStart w:id="40" w:name="__Fieldmark__23_3182779479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4_3182779479"/>
            <w:bookmarkStart w:id="42" w:name="__Fieldmark__24_3182779479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</w:tcPr>
          <w:p>
            <w:pPr>
              <w:pStyle w:val="Texthang"/>
              <w:rPr/>
            </w:pPr>
            <w:r>
              <w:rPr/>
              <w:t>8.</w:t>
              <w:tab/>
              <w:t>Employee training in water conservation and management.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Head2"/>
              <w:rPr>
                <w:sz w:val="26"/>
              </w:rPr>
            </w:pPr>
            <w:r>
              <w:rPr>
                <w:sz w:val="26"/>
              </w:rPr>
              <w:t>Certification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 certify under penalty of law that this document and all attachments were prepared under my direction or supervision, that I am authorized to fill out this form, and that the information contained herein is true, accurate, and complete to the best of my knowledge and belief.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 of Certifying Person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itle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Signature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hone Numb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x Number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Web Addr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>
            <w:top w:val="single" w:sz="4" w:space="0" w:color="000000"/>
          </w:tcBorders>
        </w:tcPr>
        <w:p>
          <w:pPr>
            <w:pStyle w:val="Sideba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6/2/09</w:t>
          </w:r>
        </w:p>
      </w:tc>
      <w:tc>
        <w:tcPr>
          <w:tcW w:w="5400" w:type="dxa"/>
          <w:tcBorders>
            <w:top w:val="single" w:sz="4" w:space="0" w:color="000000"/>
          </w:tcBorders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Seasonal Demand Management Plan for Permitted Water Management Commercial/Industrial Facilities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540" w:leader="none"/>
        </w:tabs>
        <w:ind w:right="36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“</w:t>
      </w:r>
      <w:r>
        <w:rPr>
          <w:sz w:val="16"/>
        </w:rPr>
        <w:t xml:space="preserve">Nonessential outside water use” means uses that are not required: (a) for health or safety reasons; (b) by regulation; (c) for the production of food and fiber; (d) for the maintenance of livestock; or (e) to meet the core functions of a business.  Examples of nonessential outdoor water use include: the irrigation of lawns or landscaping, washing vehicles, parking lots, driveways and/or sidewalks, etc.  Examples of essential water use not subject to restrictions are: irrigation for the production of food and fiber or the maintenance of livestock; and irrigation by plant nurseries as necessary to maintain stoc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See Massachusetts Drought Management Task Force at </w:t>
      </w:r>
      <w:r>
        <w:rPr>
          <w:color w:val="0000FF"/>
          <w:sz w:val="16"/>
          <w:u w:val="single"/>
        </w:rPr>
        <w:t>www.mass.gov/dcr/waterSupply/rainfall/drought.htm.</w:t>
      </w:r>
    </w:p>
    <w:p>
      <w:pPr>
        <w:pStyle w:val="Footnote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eastAsia="Times New Roman" w:cs="Times New Roman"/>
      <w:sz w:val="22"/>
      <w:szCs w:val="24"/>
    </w:rPr>
  </w:style>
  <w:style w:type="paragraph" w:styleId="BodyTextIndent2">
    <w:name w:val="Body Text Indent 2"/>
    <w:basedOn w:val="Normal"/>
    <w:qFormat/>
    <w:pPr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mass.gov/dcr/waterSupply/rainfall/drought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01:00Z</dcterms:created>
  <dc:creator>jture</dc:creator>
  <dc:description/>
  <cp:keywords/>
  <dc:language>en-US</dc:language>
  <cp:lastModifiedBy>jture</cp:lastModifiedBy>
  <cp:lastPrinted>2009-06-04T11:01:00Z</cp:lastPrinted>
  <dcterms:modified xsi:type="dcterms:W3CDTF">2009-06-04T15:01:00Z</dcterms:modified>
  <cp:revision>4</cp:revision>
  <dc:subject/>
  <dc:title>Massachusetts Department of Environmental Protection </dc:title>
</cp:coreProperties>
</file>