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ecember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Safety Net (HSN) Claim Upd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ondary Elements on HSN Secondary Clai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This HSN billing update is related to claims submitted on 837I, 837P, 837D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b/>
          <w:szCs w:val="22"/>
        </w:rPr>
        <w:t>Effective March 1, 2017</w:t>
      </w:r>
      <w:r>
        <w:rPr>
          <w:szCs w:val="22"/>
        </w:rPr>
        <w:t>:  HSN requires that claims adjudicated (with payment) by a prior payer and submitted to the HSN for final payment consideration of coinsurances, copays, deductibles and/or non-covered services have the necessary segments populated with correct and active reason codes from the prior payers’ adjudication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  <w:t>HSN will use the following elements to determine HSN Secondary Payments based on a “monetary amounts in alignment” logic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/>
      </w:pPr>
      <w:r>
        <w:rPr/>
        <w:t>Prior Payer Paid Amount,</w:t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Prior Payer Paid Amount equal to $0 may still be processed as an HSN Secondary Claim for payment of remaining balances when they are not equal to the Total Charg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 xml:space="preserve">Remaining balance equal to Total Charges will result in the claim being considered under the HSN Primary Claim payment logi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/>
      </w:pPr>
      <w:r>
        <w:rPr/>
        <w:t xml:space="preserve">Remaining Patient Liability Amount, </w:t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Remaining Patient Liabilities less than or equal to $0 will be processed as a $0 pay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Claims paid $0 due can be resubmitted as a Replacement Claim with the Remaining Patient Liability Amount corrected to a value greater than $0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/>
      </w:pPr>
      <w:r>
        <w:rPr/>
        <w:t>Patient Responsibility as defined by the use of the Patient Responsibility (PR) Group Code in the Claim or Line Level Adjustment segments,</w:t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Patient Responsibility Group Code to identify any and all remaining balances as a patient responsibility defined by the prior pay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Commonly used PR codes are:</w:t>
      </w:r>
    </w:p>
    <w:p>
      <w:pPr>
        <w:pStyle w:val="Normal"/>
        <w:numPr>
          <w:ilvl w:val="0"/>
          <w:numId w:val="4"/>
        </w:numPr>
        <w:rPr/>
      </w:pPr>
      <w:r>
        <w:rPr/>
        <w:t>Identifies deductible due</w:t>
      </w:r>
    </w:p>
    <w:p>
      <w:pPr>
        <w:pStyle w:val="Normal"/>
        <w:numPr>
          <w:ilvl w:val="0"/>
          <w:numId w:val="4"/>
        </w:numPr>
        <w:rPr/>
      </w:pPr>
      <w:r>
        <w:rPr/>
        <w:t>Identifies coinsurance d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ies copay due </w:t>
      </w:r>
    </w:p>
    <w:p>
      <w:pPr>
        <w:pStyle w:val="Normal"/>
        <w:ind w:left="2520" w:hanging="0"/>
        <w:rPr/>
      </w:pPr>
      <w:r>
        <w:rPr/>
        <w:t>Other codes may be considered due to non-coverage of services by the primary payer(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SN recognizes various prior payers to determine how to pay the balance of a given secondary/tertiary claim, however there are limited categories that all payers fall into for HSN payment consider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ssHealth Limited</w:t>
      </w:r>
    </w:p>
    <w:p>
      <w:pPr>
        <w:pStyle w:val="Normal"/>
        <w:numPr>
          <w:ilvl w:val="1"/>
          <w:numId w:val="2"/>
        </w:numPr>
        <w:rPr/>
      </w:pPr>
      <w:r>
        <w:rPr/>
        <w:t>HSN will pay for most service denied by MassHealth Limited as non-covered.  Providers should follow all guidelines for billing MassHealth Limited before billing to HS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>
          <w:u w:val="single"/>
        </w:rPr>
      </w:pPr>
      <w:r>
        <w:rPr>
          <w:u w:val="single"/>
        </w:rPr>
        <w:t>MassHealth (other)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/>
        <w:t>HSN will pay 100% of the remaining deductibles and spend downs (for those MassHealth coverage types that have those) and at the HSN Fee Schedule rate Wrap and/or Covere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>
          <w:u w:val="single"/>
        </w:rPr>
      </w:pPr>
      <w:r>
        <w:rPr>
          <w:u w:val="single"/>
        </w:rPr>
        <w:t>Medicare or Medicare-like as Prime</w:t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HSN will pay 100% of the remaining HSN Covered Services and/or coinsurance, copays, and/or deduct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 xml:space="preserve">HSN will not pay for any services that have been denied by the prior payer for the following reasons:  </w:t>
      </w:r>
    </w:p>
    <w:p>
      <w:pPr>
        <w:pStyle w:val="Normal"/>
        <w:numPr>
          <w:ilvl w:val="3"/>
          <w:numId w:val="3"/>
        </w:numPr>
        <w:rPr/>
      </w:pPr>
      <w:r>
        <w:rPr/>
        <w:t>provider not credentialed/certified/licensed, or would not be accepted by MassHealth</w:t>
      </w:r>
    </w:p>
    <w:p>
      <w:pPr>
        <w:pStyle w:val="Normal"/>
        <w:numPr>
          <w:ilvl w:val="3"/>
          <w:numId w:val="3"/>
        </w:numPr>
        <w:rPr/>
      </w:pPr>
      <w:r>
        <w:rPr/>
        <w:t>billing was untimely/undocumented/duplicated,</w:t>
      </w:r>
    </w:p>
    <w:p>
      <w:pPr>
        <w:pStyle w:val="Normal"/>
        <w:numPr>
          <w:ilvl w:val="3"/>
          <w:numId w:val="3"/>
        </w:numPr>
        <w:rPr/>
      </w:pPr>
      <w:r>
        <w:rPr/>
        <w:t>documentation was not received/incomplete, and/or</w:t>
      </w:r>
    </w:p>
    <w:p>
      <w:pPr>
        <w:pStyle w:val="Normal"/>
        <w:numPr>
          <w:ilvl w:val="3"/>
          <w:numId w:val="3"/>
        </w:numPr>
        <w:rPr/>
      </w:pPr>
      <w:r>
        <w:rPr/>
        <w:t>balance due to provider initiated adjustments that do not correspond to a patient responsibility bal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1080" w:hanging="360"/>
        <w:rPr>
          <w:u w:val="single"/>
        </w:rPr>
      </w:pPr>
      <w:r>
        <w:rPr>
          <w:u w:val="single"/>
        </w:rPr>
        <w:t>Commercial Insurance as Prime</w:t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HSN will pay the remaining HSN Covered Services and/or coinsurance, and/or deductibles by multiplying the balance with the submitting providers Cost-to-Charge ratio for inpatient claims and Payment-on-Account-Factor for outpatient claims as reported to each provider at the beginning of the Fiscal Year.(</w:t>
      </w:r>
      <w:r>
        <w:rPr>
          <w:b/>
        </w:rPr>
        <w:t>Note:</w:t>
      </w:r>
      <w:r>
        <w:rPr/>
        <w:t xml:space="preserve"> Payment –on-Account-Factor is used only for Hospital paym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INPATIENT EXAMPLE:  Deductible of $2,000.00 submitted to the HSN from a provider with a Cost-to-Charge ratio of .533 would result in a payment of $2,000 x .533 = $1,066.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OUTPATIENT EXAMPLE:  Coinsurance of $23.92 submitted to the HSN from a provider with a Payment-on-Account-Factor  of .368 would result in a payment of $23.92 x .368 = $8.8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4"/>
          <w:numId w:val="3"/>
        </w:numPr>
        <w:ind w:left="1800" w:hanging="360"/>
        <w:rPr/>
      </w:pPr>
      <w:r>
        <w:rPr/>
        <w:t>HSN will not pay for any services that have been denied by the prior payer for the following reasons:</w:t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 xml:space="preserve">provider not credentialed/certified/licensed </w:t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billing was untimely/undocumented/duplicated,</w:t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documentation was not received/incomplete, and/or</w:t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balance due to provider initiated adjustments that do not correspond to a patient responsibility balance</w:t>
      </w:r>
    </w:p>
    <w:p>
      <w:pPr>
        <w:pStyle w:val="Normal"/>
        <w:numPr>
          <w:ilvl w:val="6"/>
          <w:numId w:val="3"/>
        </w:numPr>
        <w:ind w:left="3240" w:hanging="360"/>
        <w:rPr/>
      </w:pPr>
      <w:r>
        <w:rPr/>
        <w:t>patient received services that are out-of-network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porting of inactive Adjustment Codes on the claim file will result in creating items to price at $0.  Always use codes that are active for the claims dates of service / prior payers’ adjud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DMA</dc:creator>
  <dc:description/>
  <dc:language>en-US</dc:language>
  <cp:lastModifiedBy>Administrator</cp:lastModifiedBy>
  <cp:lastPrinted>2016-12-22T12:05:00Z</cp:lastPrinted>
  <dcterms:modified xsi:type="dcterms:W3CDTF">2017-11-14T12:43:00Z</dcterms:modified>
  <cp:revision>2</cp:revision>
  <dc:subject/>
  <dc:title>The Commonwealth of Massachusetts</dc:title>
</cp:coreProperties>
</file>