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OF APPEARANCE OF CONFLICT OF INTEREST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G. L. c. 268A, § 23(b)(3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my capacity as a state, county or municipal employee, I am expected to take certain actions in the performance of my official duties.  Under the circumstances, a reasonable person could conclude that a person or organization could unduly enjoy my favor or improperly influence me when I perform my official duties, or that I am likely to act or fail to act as a result of kinship, rank, position or undue influence of a party or person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am filing this disclosure to disclose the facts about this relationship or affiliation and to dispel the appearance of a conflict of intere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 OF FAVORITISM OR INFLUENC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the issue that is coming before you for action or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your relationship or affiliation to the person or organiz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do your official actions or decision matter to the person or organiz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tional</w:t>
            </w:r>
            <w:r>
              <w:rPr>
                <w:rFonts w:cs="Arial" w:ascii="Arial" w:hAnsi="Arial"/>
              </w:rPr>
              <w:t>:  Additional facts – e.g., why there is a low risk of undue favoritism or improper influence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 TO CONFIRM THE STATEMENT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___ Taking into account the facts that I have disclosed above, I feel that I can perform my official duties objectively and fai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embers of the General Court –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regional school committee member – file with the clerk or secretary of the committe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revised Jul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5:00Z</dcterms:created>
  <dc:creator>anee</dc:creator>
  <dc:description/>
  <dc:language>en-US</dc:language>
  <cp:lastModifiedBy>Mallam, Norah (ETH)</cp:lastModifiedBy>
  <dcterms:modified xsi:type="dcterms:W3CDTF">2017-08-23T19:05:00Z</dcterms:modified>
  <cp:revision>2</cp:revision>
  <dc:subject/>
  <dc:title>DISCLOSURE OF APPEARANCE OF CONFLICT OF INTEREST</dc:title>
</cp:coreProperties>
</file>