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LOSURE BY NON-ELECTED STATE EMPLOYEE OF FINANCIAL INTEREST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DETERMINATION BY APPOINTING AUTHORITY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S REQUIRED BY G. L. c. 268A, 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Position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ency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 duties require me to participate in a particular matter, and I may not participate because of a financial interest that I am disclosing here.  I request a determination from my appointing authority about how I should procee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 MATTE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ular mat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g., a judicial or other proceeding, application, submission, reque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 ruling or other determination, contract, claim, controversy, charge, accusation, arrest, decision, determination, or findin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describe the particular matter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required participation in the particular mat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g., approval, disapproval, decision, recommendation, rendering advice, investigation, oth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describe the task you are required to perform with respect to the particular matt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INTEREST IN THE PARTICULAR MATTE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rite an X by all that appl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I have a financial interest in the mat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My immediate family member has a financial interest in the mat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My business partner has a financial interest in the mat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I am an officer, director, trustee, partner or employee of a business organization, and the business organization has a financial interest in the matter.</w:t>
            </w:r>
          </w:p>
          <w:p>
            <w:pPr>
              <w:pStyle w:val="Normal"/>
              <w:ind w:left="432" w:hanging="4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___   I am negotiating or have made an arrangement concerning future employment with a person or organization, and the person or organization has a financial interest in the matter.</w:t>
            </w:r>
          </w:p>
          <w:p>
            <w:pPr>
              <w:pStyle w:val="Normal"/>
              <w:ind w:left="518" w:hanging="5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ma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explain the financial interest and include a dollar amount if you know i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2"/>
        <w:rPr/>
      </w:pPr>
      <w:r>
        <w:rPr/>
        <w:t>DETERMINATION BY APPOINTING OFFICIAL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OINTING AUTHORITY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ppointing Authority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/Department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ERMIN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tion by appointing author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y your selection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s appointing official, as required by G.L. c. 268A, § 6, I have reviewed the particular matter and the financial interest identified above by a state employe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I am assigning the particular matter to another employee, 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I am assuming responsibility for the particular matter, or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___  I have determined that the financial interest is not so substantial as to be deemed likely to affect the integrity of the services which the Commonwealth may expect from the employe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ing Autho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le copy with:</w:t>
        <w:br/>
      </w:r>
    </w:p>
    <w:p>
      <w:pPr>
        <w:pStyle w:val="Heading2"/>
        <w:rPr>
          <w:rFonts w:cs="Arial"/>
          <w:sz w:val="18"/>
          <w:szCs w:val="18"/>
        </w:rPr>
      </w:pPr>
      <w:r>
        <w:rPr/>
        <w:t xml:space="preserve">State Ethics Commission, One Ashburton Place, Room 619, </w:t>
      </w:r>
      <w:r>
        <w:rPr>
          <w:rFonts w:cs="Arial"/>
          <w:sz w:val="18"/>
          <w:szCs w:val="18"/>
        </w:rPr>
        <w:t>Boston, MA  0210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27:00Z</dcterms:created>
  <dc:creator>anee</dc:creator>
  <dc:description/>
  <dc:language>en-US</dc:language>
  <cp:lastModifiedBy>Mallam, Norah (ETH)</cp:lastModifiedBy>
  <dcterms:modified xsi:type="dcterms:W3CDTF">2017-08-23T16:27:00Z</dcterms:modified>
  <cp:revision>2</cp:revision>
  <dc:subject/>
  <dc:title>DISCLOSURE BY NON-ELECTED STATE EMPLOYEE OF FINANCIAL INTEREST</dc:title>
</cp:coreProperties>
</file>