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DISCLOSURE BY 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UBLIC OFFICIAL (as defined by G.L. c. 268B, § 1)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 A FINANCIAL INTEREST IN AN ACTION TO BE TAKEN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QUIRED BY G. L. c. 268A, § 6A</w:t>
      </w:r>
    </w:p>
    <w:p>
      <w:pPr>
        <w:pStyle w:val="Normal"/>
        <w:tabs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20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OFFICIAL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ublic offi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off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office addres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am filing this disclosure because I am a public official and, in the discharge of my official duties, I am required to take an action which would substantially affect my own financial interests.  I recognize that the action will have a greater effect on me than on the general public or on other state employees.  I understand that after I disclose my financial interest, I may take the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O BE TAKE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ial a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take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FINANCIAL INTEREST IN ACTION TO BE TAKE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terest involved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official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File the signed disclosure with:  </w:t>
        <w:b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e Ethics Commission, One Ashburton Place, Room 619, Boston, MA  0210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8:00Z</dcterms:created>
  <dc:creator>anee</dc:creator>
  <dc:description/>
  <dc:language>en-US</dc:language>
  <cp:lastModifiedBy>Mallam, Norah (ETH)</cp:lastModifiedBy>
  <dcterms:modified xsi:type="dcterms:W3CDTF">2017-08-23T18:08:00Z</dcterms:modified>
  <cp:revision>2</cp:revision>
  <dc:subject/>
  <dc:title>DISCLOSURE BY A PUBLIC OFFICIAL (as defined by G</dc:title>
</cp:coreProperties>
</file>